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 w:before="12" w:after="0"/>
        <w:ind w:left="1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Нагорное</w:t>
      </w:r>
    </w:p>
    <w:p>
      <w:pPr>
        <w:pStyle w:val="Normal"/>
        <w:shd w:fill="FFFFFF" w:val="clear"/>
        <w:spacing w:lineRule="exact" w:line="286"/>
        <w:ind w:left="1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йбышевского</w:t>
      </w:r>
    </w:p>
    <w:p>
      <w:pPr>
        <w:pStyle w:val="Normal"/>
        <w:shd w:fill="FFFFFF" w:val="clear"/>
        <w:spacing w:lineRule="exact" w:line="286" w:before="2" w:after="0"/>
        <w:ind w:left="1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86"/>
        <w:ind w:left="1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овосибирской</w:t>
      </w:r>
    </w:p>
    <w:p>
      <w:pPr>
        <w:pStyle w:val="Normal"/>
        <w:shd w:fill="FFFFFF" w:val="clear"/>
        <w:spacing w:lineRule="exact" w:line="28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spacing w:val="-7"/>
          <w:sz w:val="24"/>
          <w:szCs w:val="24"/>
        </w:rPr>
      </w:pPr>
      <w:r>
        <w:br w:type="column"/>
      </w:r>
      <w:r>
        <w:rPr>
          <w:rFonts w:cs="Arial" w:ascii="Arial" w:hAnsi="Arial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93"/>
        <w:ind w:left="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ктябрьского</w:t>
      </w:r>
    </w:p>
    <w:p>
      <w:pPr>
        <w:pStyle w:val="Normal"/>
        <w:shd w:fill="FFFFFF" w:val="clear"/>
        <w:spacing w:lineRule="exact" w:line="293"/>
        <w:ind w:left="48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сельсовета</w:t>
      </w:r>
    </w:p>
    <w:p>
      <w:pPr>
        <w:sectPr>
          <w:type w:val="continuous"/>
          <w:pgSz w:w="11906" w:h="16838"/>
          <w:pgMar w:left="1391" w:right="1412" w:gutter="0" w:header="0" w:top="749" w:footer="0" w:bottom="360"/>
          <w:cols w:num="2" w:space="5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lang w:val="en-US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  <w:lang w:val="en-US"/>
        </w:rPr>
        <w:t>1/2</w:t>
      </w:r>
    </w:p>
    <w:p>
      <w:pPr>
        <w:pStyle w:val="Normal"/>
        <w:shd w:fill="FFFFFF" w:val="clear"/>
        <w:spacing w:lineRule="exact" w:line="480" w:before="24" w:after="0"/>
        <w:rPr/>
      </w:pPr>
      <w:r>
        <w:rPr>
          <w:spacing w:val="-11"/>
          <w:position w:val="3"/>
          <w:sz w:val="42"/>
          <w:szCs w:val="42"/>
          <w:lang w:val="en-US"/>
        </w:rPr>
        <w:t xml:space="preserve">                                         </w:t>
      </w:r>
      <w:r>
        <w:rPr>
          <w:spacing w:val="-11"/>
          <w:position w:val="3"/>
          <w:sz w:val="42"/>
          <w:szCs w:val="42"/>
          <w:lang w:val="en-US"/>
        </w:rPr>
        <w:t>16</w:t>
      </w:r>
      <w:r>
        <w:rPr>
          <w:spacing w:val="-11"/>
          <w:position w:val="3"/>
          <w:sz w:val="42"/>
          <w:szCs w:val="42"/>
        </w:rPr>
        <w:t xml:space="preserve"> января 2017 года</w:t>
      </w:r>
    </w:p>
    <w:p>
      <w:pPr>
        <w:pStyle w:val="Normal"/>
        <w:shd w:fill="FFFFFF" w:val="clear"/>
        <w:spacing w:lineRule="exact" w:line="569"/>
        <w:ind w:left="2155" w:right="922" w:hanging="293"/>
        <w:jc w:val="center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7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патрульно- маневренной группы  и плана  мероприятий по борьбе с лесными пожарами на территории Октябрь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целях организации защиты населенных пунктов от перехода природных пожаров, предупреждения, выявление и локализация очагов природных пожаров вблизи и на территории населенных пунктов и во исполнении решения комиссии по предупреждению и ликвидации чрезвычайных ситуаций и обеспечения пожарной безопасности правительства администрации Куйбышевского района Новосибирской области № 1 от 10.01.2017 г., администрация Октябрь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</w:rPr>
        <w:t>1. Создать на территории Октябрьского сельского совета патрульно- маневренную  группу.</w:t>
      </w:r>
    </w:p>
    <w:p>
      <w:pPr>
        <w:pStyle w:val="Normal"/>
        <w:rPr/>
      </w:pPr>
      <w:r>
        <w:rPr>
          <w:sz w:val="28"/>
        </w:rPr>
        <w:t>1.1. Утвердить состав группы для выезда в населенные пункты по предупреждению, выявлению и локализации очагов природных пожаров (приложение № 1)</w:t>
      </w:r>
    </w:p>
    <w:p>
      <w:pPr>
        <w:pStyle w:val="Normal"/>
        <w:rPr>
          <w:sz w:val="28"/>
        </w:rPr>
      </w:pPr>
      <w:r>
        <w:rPr>
          <w:sz w:val="28"/>
        </w:rPr>
        <w:t xml:space="preserve">2. Утвердить порядок организации и работы патрульно- маневренной группы Октябрьского сельсовета (приложение № 2) </w:t>
      </w:r>
    </w:p>
    <w:p>
      <w:pPr>
        <w:pStyle w:val="Normal"/>
        <w:rPr/>
      </w:pPr>
      <w:r>
        <w:rPr>
          <w:sz w:val="28"/>
          <w:szCs w:val="28"/>
        </w:rPr>
        <w:t>3. Утвердить план мероприятий по борьбе с лесными пожарами на территории Октябрьского сельсовета (приложению № 3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иректору МУП Октябрьского сельсовета «ПХУ» Шитову О.В.  обеспечить готовность техники для тушения лесных пожар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АЗ – водитель (по совместительству) Шитов О.В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АЗ Патриот – водитель Кондаков И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нцевые огнетушители- Грошевой А.В., Коверенко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беспечить создание  минерализованных полос  вокруг населен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беспечить создание резервного запаса ГСМ для пожаротушения;</w:t>
      </w:r>
    </w:p>
    <w:p>
      <w:pPr>
        <w:pStyle w:val="Normal"/>
        <w:rPr/>
      </w:pPr>
      <w:r>
        <w:rPr>
          <w:sz w:val="28"/>
          <w:szCs w:val="28"/>
        </w:rPr>
        <w:t xml:space="preserve">5.  По согласованию с  директором МУП Октябрьского сель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ПХУ» Шитовым О.В.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ить ответственных  наблюдателей по каждому населенному пункту за противопожарной обстановкой в населенном пункте Октябрь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. Морозовка-  Москалев Валерий Викторович  ,  с. 89133729564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д. Помельцево – Арисова Елена Михайловна,  д.тел. 41-160 , 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913951358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ос. Заречный – Аржаников Владимир Дмитриевич, с. т. 8913465502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д. Сартаково – Милевский Геннадий Сергеевич, д. тел. 41-10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. Марково, - Мамедов Рафик Камалович  с.тел. 89130082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. Нагорное – Серпенев Вячеслав Петрович с.тел. 89133910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. Малые Кайлы – Троянов Александр Владимирович д.тел. 53-467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Директору  МУП Октябрьского сельсовета «ПХУ» Шитову О.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ть подъезды к водоисточниками принять меры по надлежа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оянию пожарных гидрантов, водонапорных башен, водокаче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Рекомендовать руководителям предприятий и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казывать содействие в борьбе с лесными    пожа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до 30 апреля 2017 года определить маршруты для возможного перег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вотных и обеспечить их кор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граничить въезд колесного и гусеничного транспорта в лесны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сивы с введением противопожарного реж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запретить выжигание травы и стерни на полях, в том числе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ии  сельскохозяйственных пало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Данное постановление опубликовать  в периодическом печатном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нии «Сельский вестник» органов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онтроль над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ктябрьского сельсовета                                       А.Д. Бурдыко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ктябрь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16.01.2017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 маневренной группы по предотвращению и борьбе с лесными пожарами на территории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урдыко А.Д.- глава Октябрьского сельсовета, 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Шитов О.В.- директор МУП Октябрьского сельсовета «ПХУ», член      ДПК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ондаков И.А.- водитель администрации Октябрь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ктябрь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6.01.2017  № 3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и работы патрульно-маневренных</w:t>
      </w:r>
      <w:r>
        <w:rPr>
          <w:rFonts w:eastAsia="Calibri"/>
          <w:sz w:val="28"/>
          <w:szCs w:val="28"/>
        </w:rPr>
        <w:t xml:space="preserve"> групп сельских поселен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ядок разработан в целях повышения эффективности работы органов управления и сил территориальной подсистемы Новосибирской области РСЧС (ее звеньев)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. 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 Состав патрульно-маневренной группы определяется решением главы сельского поселения. Рекомендуемый состав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глава сельского поселения или работник сельского поселения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значенный и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дител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ароста населенного пункт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лены подразделений добровольной пожарной охраны, волонтер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4. Основными задачами патрульной группы являю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ринятие решения о необходимости привлечения дополнительных сил и средств; передача информации в ЕДДС район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 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6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6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7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 в ЕДДС район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ктябрь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от  16.01.2017 г. 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орьбе с лесными пожарами на территории Октябрьского сельсовета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96"/>
        <w:gridCol w:w="2187"/>
        <w:gridCol w:w="225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исполн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пожароопасного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овет депутат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оперативного плана борьбы с лесными пожар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взаимодействия с организациями, расположенными на территории сельсовета, по охране леса от пож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Октябр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ыко А.Д.</w:t>
            </w:r>
          </w:p>
        </w:tc>
      </w:tr>
      <w:tr>
        <w:trPr>
          <w:trHeight w:val="13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групп пожаротушения и оснащения их приспособленной для пожаротушения  спецтехник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Октябрьского сельсовета «ПХУ» Шитов О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сенней очистки  территорий от сгораемого мусо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овета, МУП Октябрьского сельсовета «ПХУ», Совет депутатов, МУК Октябрьского сельсовета «КДЦ»</w:t>
            </w:r>
          </w:p>
        </w:tc>
      </w:tr>
      <w:tr>
        <w:trPr>
          <w:trHeight w:val="1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резервного запаса ГСМ для пожароту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ХУ» Шитов О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требований пожарной безопасности в лесах жителями населенных пун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пожароопасного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овет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66" w:right="61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/>
      </w:pPr>
      <w:r>
        <w:rPr>
          <w:spacing w:val="-3"/>
          <w:sz w:val="22"/>
          <w:szCs w:val="22"/>
        </w:rPr>
        <w:t xml:space="preserve">председатель редакционного </w:t>
      </w:r>
      <w:r>
        <w:rPr>
          <w:spacing w:val="-1"/>
          <w:sz w:val="22"/>
          <w:szCs w:val="22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firstLine="766"/>
        <w:jc w:val="both"/>
        <w:rPr/>
      </w:pPr>
      <w:r>
        <w:rPr>
          <w:spacing w:val="-1"/>
          <w:sz w:val="22"/>
          <w:szCs w:val="22"/>
        </w:rPr>
        <w:t xml:space="preserve">адрес издателя       </w:t>
      </w:r>
      <w:r>
        <w:rPr>
          <w:spacing w:val="-2"/>
          <w:sz w:val="22"/>
          <w:szCs w:val="22"/>
        </w:rPr>
        <w:t>с.Нагорное,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2" w:after="0"/>
        <w:ind w:firstLine="461"/>
        <w:jc w:val="both"/>
        <w:rPr/>
      </w:pPr>
      <w:r>
        <w:rPr>
          <w:sz w:val="22"/>
          <w:szCs w:val="22"/>
        </w:rPr>
        <w:t xml:space="preserve">тираж </w:t>
      </w:r>
      <w:r>
        <w:rPr>
          <w:spacing w:val="-3"/>
          <w:sz w:val="22"/>
          <w:szCs w:val="22"/>
        </w:rPr>
        <w:t>70   экземпляров</w:t>
      </w:r>
    </w:p>
    <w:sectPr>
      <w:type w:val="nextPage"/>
      <w:pgSz w:w="11906" w:h="16838"/>
      <w:pgMar w:left="1396" w:right="1799" w:gutter="0" w:header="0" w:top="749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3:00Z</dcterms:created>
  <dc:creator>Admin</dc:creator>
  <dc:description/>
  <cp:keywords/>
  <dc:language>en-US</dc:language>
  <cp:lastModifiedBy>mais</cp:lastModifiedBy>
  <cp:lastPrinted>2017-01-10T10:42:00Z</cp:lastPrinted>
  <dcterms:modified xsi:type="dcterms:W3CDTF">2017-01-19T02:53:00Z</dcterms:modified>
  <cp:revision>2</cp:revision>
  <dc:subject/>
  <dc:title/>
</cp:coreProperties>
</file>