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0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10 апреля 2018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0.04.2018 № 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и проведения ярма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Октябрьского сельсовета и продажи товаров  (выполнение работ, оказания услуг) на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 28.12.2009 года № 381-ФЗ «Об основах государственного регулирования торговой деятельности в Российской Федерации», постановления Правительства Новосибирской области от 14.07.2011 года № 303-п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shd w:fill="FFFFFF" w:val="clear"/>
        </w:rPr>
        <w:t>Об утверждении Порядка организации ярмарок на территории 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  <w:shd w:fill="FFFFFF" w:val="clear"/>
        </w:rPr>
        <w:t>овосибирской области и продажи товаров (выполнения работ, оказания услуг) на них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ставом Октябрьского сельсовет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рядок организации и проведения ярмарок на территории муниципального образования Октябрьского сельсовета и продажи товаров (выполнение работ, оказания услуг) на них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«Сельский вестник» и подлежит размещению на официальном сайте Октябрьского сель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А.Д. Бурды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10.04.2018 г. № 39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 и проведения ярмарок на территории муниципального образования Октябрьского сельсовета и продажи товаров (выполнение работ, оказания услуг) на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орядок организации и проведения ярмарок на территории муниципального образования  Октябрь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(далее – Порядок) устанавливает основные требования к организации и проведению ярмарок на территори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ктябрьского сельсов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Организация и проведение ярмарок осуществляется в соответствии с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28.12.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02.01.2000 года № 29-ФЗ «О качестве и безопасности пищевых продуктов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м законом от 30.03.1999 года № 52-ФЗ «О санитарно-эпидемиологическом благополучии населе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2.02.1992 года № 179 «О видах продукции (работ, услуг) и отходов производства, свободная реализация которых запрещена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1992 года № 2300-1 «О защите прав потребителе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.01.1998 года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Новосибирской области от 14.07.2011 года № 303-п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shd w:fill="FFFFFF" w:val="clear"/>
        </w:rPr>
        <w:t>Об утверждении Порядка организации ярмарок на территории 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  <w:shd w:fill="FFFFFF" w:val="clear"/>
        </w:rPr>
        <w:t>овосибирской области и продажи товаров (выполнения работ, оказания услуг) на них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Под ярмаркой понимается мероприятие, доступное для всех товаропроизводителей, продавцов и покупателей, организуемое вне пределов розничных рынков в установленном месте на определенный срок с целью реализации товаров (выполнения работ, оказания услуг) в установленном порядке и имеющее временный характ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авцами на ярмарках могут быть юридические лица, индивидуальные предприниматели и граждане, в том числе представители крестьянских (фермерских) хозяйств, а также граждане, ведущие личные подсобные хозяйства или занимающиеся садоводством, огородничеством, животноводст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о типу ярмарки подразделяются на специализированные и универсальны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зированные ярмарки - ярмарки, на которых осуществляется продажа товаров, определяемых специализацией ярмарки, в том числе сельскохозяйственные (продовольственные), книжные, рыбные, садовые, ярмарки по продаже старинных,  винтажных, антикварных вещей, предметов старины, народных ремесел и художественных промыслов, иные тематические ярмар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ниверсальные ярмарки - ярмарки, на которых осуществляется реализация широкого круга товаров разных товарных групп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зависимости от периодичности проведения ярмарки подразделяются на регулярные и разовы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ая ярмарка - постоянно действующая ярмарка, а также ярмарка, проводимая с определенной периодичностью на определенной ярмарочной площадке (ярмарки выходного дня, еженедельные и прочие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овая ярмарка - ярмарка, не имеющая установленной регулярности проведения (праздничные, сезонные и тематические ярмарки, если они не носят регулярный характер)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1.5. Ярмарки проводятся на специально отведенной администрацией Октябрь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ерритор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6. Целями организации и проведения ярмарок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населения Октябрь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товарами народного потребления, сельскохозяйственной продукцией, услугами торговли и общественного пит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хозяйствующих субъектов, осуществляющих торговую деятельность, и хозяйствующих субъектов, осуществляющих производство и поставку това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держка товаропроизводителей,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, по реализации собственной продук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эффективной конкурентной сре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Расходы по организации и проведению ярмарок производятся за сч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ых средств, привлеченных организатором ярмарки, - в случае если ярмарка проводится по инициативе юридических лиц и (или) индивидуальных предпринимате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, предусмотренных на эти цели в бюджете Октябрьского сельсовета, - в случае если ярмарка проводится по инициативе администрации Октябрьского сель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угих, не противоречащих законодательству источ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рганизации ярмарок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2.1. На территории Октябрь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ярмарки организуются администрацией Октябрьского сельсовета, юридическими лицами, индивидуальными предпринимател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При организации ярмарки организаторы ярмарки и продавцы должны соблюдать действующее законодательство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е установленные федеральными законами треб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Организатор ярмарки разрабатывает и утверждает план мероприятий по организации ярмарки и продажи товаров на ней (далее - План мероприятий), осуществляет сбор заявок на участие в ярмарке, принимает оплату за оказание услуг, связанных с обеспечением торговли на ярмар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План мероприятий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именование организатора ярмар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информацию о типе ярмар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нформацию о месте проведения ярмар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4) информацию о дате и режиме работы ярмарки (времени проведения);</w:t>
      </w:r>
    </w:p>
    <w:p>
      <w:pPr>
        <w:pStyle w:val="Normal"/>
        <w:ind w:firstLine="709"/>
        <w:rPr/>
      </w:pPr>
      <w:r>
        <w:rPr>
          <w:sz w:val="28"/>
          <w:szCs w:val="28"/>
        </w:rPr>
        <w:t>5) ассортимент реализуемых товаров на ярмарке;</w:t>
      </w:r>
    </w:p>
    <w:p>
      <w:pPr>
        <w:pStyle w:val="Normal"/>
        <w:ind w:firstLine="709"/>
        <w:rPr/>
      </w:pPr>
      <w:r>
        <w:rPr>
          <w:sz w:val="28"/>
          <w:szCs w:val="28"/>
        </w:rPr>
        <w:t>6) порядок и условия предоставления торговых мест на ярмарке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7) размер платы </w:t>
      </w:r>
      <w:r>
        <w:rPr>
          <w:spacing w:val="2"/>
          <w:sz w:val="28"/>
          <w:szCs w:val="28"/>
        </w:rPr>
        <w:t xml:space="preserve">за оказание услуг, связанных с обеспечением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bookmarkStart w:id="0" w:name="_GoBack"/>
      <w:bookmarkEnd w:id="0"/>
      <w:r>
        <w:rPr>
          <w:spacing w:val="2"/>
          <w:sz w:val="28"/>
          <w:szCs w:val="28"/>
        </w:rPr>
        <w:t>торговли на ярмар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2.5. Организатор ярмарки публикует в средствах массовой информации и размещает на своем сайте в информационно-телекоммуникационной сети «Интернет» (при его наличии) информацию о плане мероприятий по организации ярмарки и продажи товаров на 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 Участие в ярмарке осуществляется на основании заявки продавца, представляемой организатору ярмарки по форме согласно приложению к настоящему Порядку. </w:t>
      </w:r>
    </w:p>
    <w:p>
      <w:pPr>
        <w:pStyle w:val="Normal"/>
        <w:ind w:firstLine="709"/>
        <w:rPr/>
      </w:pPr>
      <w:r>
        <w:rPr>
          <w:sz w:val="28"/>
          <w:szCs w:val="28"/>
        </w:rPr>
        <w:t>С учетом поступивших заявок организатор ярмарки разрабатывает схему размещения торговых мест на ярмарке. Схема размещения предусматривает торговые зоны для реализации различных групп товаров (продовольственные товары, непродовольственные товары, сельскохозяйственная продукции) и выполнения работ, оказания услуг для участников ярмарки с учетом подключения к источникам  энерг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.</w:t>
      </w:r>
    </w:p>
    <w:p>
      <w:pPr>
        <w:pStyle w:val="Normal"/>
        <w:ind w:firstLine="709"/>
        <w:rPr/>
      </w:pPr>
      <w:r>
        <w:rPr>
          <w:sz w:val="28"/>
          <w:szCs w:val="28"/>
        </w:rPr>
        <w:t>2.8. Размещение торговых мест на ярмарке, их оснащенность торгово-технологическим оборудованием должны отвечать установленным санитарным, противопожарным, экологическим нормам и иным правилам и требованиям, установленным действующим законодательством, в том числе предусматривать доступность ярмарки для инвалидов и других маломобильных групп населения, а также обеспечивать необходимые условия для организации продажи товаров (выполнения работ, оказания услуг) на ярмарке, в том числе с автотранспортных средств, свободный проход и доступ к торговым местам на ярмар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9. Размер платы за предоставление торговых мест на ярмарке, а также за оказание услуг, связанных с обеспечением торговли (уборка территории, предоставление услуг энергоснабжения и другие услуги), определяется организатором ярмарки с учетом необходимости компенсации затрат на организацию ярмарки и продажи товаров на н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0. Организационное обеспечение продажи товаров (выполнения работ, оказания услуг) на ярмарках осуществляет организатор ярма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тор ярмарк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щает участников ярмарки в соответствии с планом мероприятий по организации ярмарки и продажи товаров (выполнения работ, оказания услуг) на н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ет соблюдение режима работы ярмарки;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шает вопросы оказания участникам ярмарки услуг, связанных с обеспечением торговли (уборка территории и другие услуги, предусмотренные в порядке организации ярмарк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1. В соответствии с действующим антимонопольным законодательством Российской Федерации организатор ярмарки не вправе создавать неравные условия для продавцов при распределении торговых мест на ярмар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2. Торговые места на муниципальных ярмарках</w:t>
        <w:br/>
        <w:t xml:space="preserve">распределяются между участниками на основании их заявок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3. Недопустимо необоснованно отказывать заявителям в организации ярмарок в предложенных местах или предлагать взамен заведомо непривлекательные для осуществления торговли (непроходные) места. </w:t>
      </w:r>
    </w:p>
    <w:p>
      <w:pPr>
        <w:pStyle w:val="Normal"/>
        <w:ind w:firstLine="709"/>
        <w:rPr/>
      </w:pPr>
      <w:r>
        <w:rPr>
          <w:sz w:val="28"/>
          <w:szCs w:val="28"/>
        </w:rPr>
        <w:t>2.14. Недопустимо ограничивать размещение объектов ярмарочной торговли вблизи сетевых и иных стационарных торговых объе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2.15. Участнику ярмарки не может быть отказано в размещении собственного мобильного торгового объекта - автомагазина (автолавки), лотка и иного торгового оборудования на свободном месте.</w:t>
      </w:r>
    </w:p>
    <w:p>
      <w:pPr>
        <w:pStyle w:val="Normal"/>
        <w:ind w:firstLine="709"/>
        <w:rPr/>
      </w:pPr>
      <w:r>
        <w:rPr>
          <w:sz w:val="28"/>
          <w:szCs w:val="28"/>
        </w:rPr>
        <w:t>2.16. Предъявление излишних требований к организаторам и участникам ярмарок, не предусмотренных действующим законодательством Российской Федерации, не допуск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рядок формирования и ведения </w:t>
      </w:r>
      <w:r>
        <w:rPr>
          <w:b/>
          <w:spacing w:val="-3"/>
          <w:sz w:val="28"/>
          <w:szCs w:val="28"/>
        </w:rPr>
        <w:t xml:space="preserve">справочной общедоступной системы ярмарочных площадок 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снованием для проведения ярмарки является наличие информации о ярмарке в справочной общедоступной системе ярмарочных площадок Ленинградской области (далее – Система ярмарочных площадок)</w:t>
      </w:r>
      <w:r>
        <w:rPr>
          <w:spacing w:val="-3"/>
          <w:sz w:val="28"/>
          <w:szCs w:val="28"/>
        </w:rPr>
        <w:t xml:space="preserve"> путем внесения в нее следующих сведений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организаторе ярмарки (полное наименование юридического лица или фамилия, имя, отчество (последнее - при наличии) индивидуального предпринимателя;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дентификационный номер налогоплательщика (ИНН);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амилия, имя, отчество руководителя и юридический адрес (для юридического лица);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актический адрес;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ефон; факс; e-mail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типе организуемой ярмарки (универсальная, специализированная)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месте организации ярмарки (адрес земельного участка, здания, строения, сооружения)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ремени (периоде) проведения ярмарки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ежиме работы ярмарки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орядке предоставления оборудованных торговых мест для продажи товаров (выполнения работ, оказания услуг) на ярмарке (далее – торговые места)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количестве торговых мест на ярмарке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ассортименте реализуемых товаров, видах выполняемых работ, оказываемых услуг на ярмарке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азмере платы за предоставление торговых мест, а также за оказание услуг, связанных с обеспечением торговли на ярмарке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месте размещения информации о плане мероприятий по организации ярмарки и продажи товаров (выполнения работ, оказания услуг) на ярмарке (наименование средства массовой информации, номер и дата его издания; адрес сайта организатора ярмарки в информационно-телекоммуникационной сети "Интернет" (при наличии)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09"/>
        <w:rPr/>
      </w:pPr>
      <w:r>
        <w:rPr>
          <w:spacing w:val="2"/>
          <w:sz w:val="28"/>
          <w:szCs w:val="28"/>
        </w:rPr>
        <w:t>о порядке организации ярмарки, предусматривающем выполнение установленных требований, в том числе к организации продажи товаров (выполнения работ, оказания услуг) на ярмарках, включая оснащение торговых мест торгово-технологическим оборудованием, соответствие торговых мест установленным санитарным, противопожарным, экологическим нормам и иным правилам и требованиям действующего законодательства, доступности ярмарки для инвалидов и других маломобильных групп населения, организации охраны и поддержании общественного порядка на ярмарке.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Требования к организации продажи товаров (выполнения работ, оказания услуг) на ярмарках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Продажа товаров (выполнение работ, оказание услуг) на ярмарках осуществляется на торговых местах с учетом требований, установленных действующим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, охраны окружающей среды, ветеринарной безопасности и других установленных федеральными законами треб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Участник ярмарки (продавец) обяза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требования действующего законодательства Российской Федерации о защите прав потребителей, в области обеспечения санитарно- 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и настоящим Порядком треб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в наличии торговое оборудование, предназначенное для выкладки товаров и хранения запа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в наличии холодильное оборудование при реализации скоропортящихся пищевых проду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на торговом месте уборку мусора в течение рабочего дня и после завершения торговли (выполнения работ, оказания услуг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Продажа товаров (выполнение работ, оказание услуг) на ярмарке осуществляется при наличии у участника ярмарки (продавца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установленных действующим законодательством Российской Федерации, товарно- сопроводительных документов, а также документов, подтверждающих соответствие товаров установленным требованиям (сертификат или декларация о соответствии либо их заверенные копии), ветеринарные сопроводительные документы на продукцию животного происхож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установленных действующим законодательством Российской Федерации, личной медицинской книжки продавца с отметкой о прохождении медицинского осмот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, подтверждающих ведение гражданином крестьянского (фермерского) хозяйства или занятие садоводством, огородничеством, животноводством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трудовые или гражданско-правовые отношения продавца с участником ярмарки, либо их заверенных коп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, подтверждающего оплату торгового места (в случае, если плата взималас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Документы, указанные в подразделе 3.3 раздела 3 настоящего Порядка, хранятся у участника ярмарки (продавца)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контролирующих органов и покупателей в случаях, предусмотренных действующим 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6. Реализуемые на ярмарке товары (работы, услуги) должны быть снабжены ценниками. Ценники должны быть оформлены в соответствии с требованиями, установленными Правилами продажи отдельных видов товаров, утвержденными постановлением Правительства Российской Федерации от 19.01.1998 года № 5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7. Деятельность по продаже товаров (выполнению работ, оказанию услуг) на ярмарке осуществляется с учетом требований и ограничений, установленных действующим законодательством Российской Федер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овары, запрещенные к реализации на ярмарк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иное не установлено действующим законодательством Российской Федерации, на ярмарках, организуемых на территории Октябрьского сельсовета, запрещается реализация следующих товар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ва, алкогольной продукции;- парфюмерно-косметических товаров;- аудиовизуальных произведений, фонограмм, программ для электронных вычислительных машин и баз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а животных, птицы и продуктов их убоя непромышленной выработки; приготовленных в домашних условиях консервированных продуктов, кулинарных изделий из мяса и рыбы, кондитерских издел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портящихся пищевых продуктов при отсутствии холодильного оборудования для их хранения и реализа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екарственных препара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технических издел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ких и исчезающих видов животного и растительного мира, занесенных в Красную книгу Российской Федерации, лекарственных раст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 товаров, реализация которых запрещена или ограничена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Контроль за деятельностью ярмарок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в местах проведения ярмарки правил торговли, требований действующего законодательства Российской Федерации осуществляется контролирующими и надзорными органами в пределах своей компетен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Контроль за соблюдением требований, установленных настоящим Порядком, осуществляется организатором ярмарки, а также уполномоченным органом администрации Октябрь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в пределах его компетенции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Порядку организации и проведения ярмарок на территории муниципального образовани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сельсове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firstLine="5103"/>
        <w:jc w:val="center"/>
        <w:rPr/>
      </w:pPr>
      <w:r>
        <w:rPr>
          <w:i/>
        </w:rPr>
        <w:t>(ФИО индивидуального</w:t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  <w:t>предпринимателя,</w:t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именование юридического лица </w:t>
      </w:r>
    </w:p>
    <w:p>
      <w:pPr>
        <w:pStyle w:val="Normal"/>
        <w:ind w:firstLine="5103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олностью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4962"/>
        <w:jc w:val="center"/>
        <w:rPr/>
      </w:pPr>
      <w:r>
        <w:rPr>
          <w:i/>
        </w:rPr>
        <w:t>ИНН,ОГРН</w:t>
      </w:r>
    </w:p>
    <w:p>
      <w:pPr>
        <w:pStyle w:val="Normal"/>
        <w:ind w:firstLine="4962"/>
        <w:jc w:val="center"/>
        <w:rPr>
          <w:i/>
          <w:i/>
        </w:rPr>
      </w:pPr>
      <w:r>
        <w:rPr>
          <w:i/>
        </w:rPr>
        <w:t>________________________________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i/>
        </w:rPr>
        <w:t>Адрес, контактная информация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74B30"/>
          <w:sz w:val="28"/>
          <w:szCs w:val="28"/>
        </w:rPr>
      </w:pPr>
      <w:r>
        <w:rPr>
          <w:color w:val="474B30"/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ярмар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74B30"/>
          <w:sz w:val="28"/>
          <w:szCs w:val="28"/>
        </w:rPr>
      </w:pPr>
      <w:r>
        <w:rPr>
          <w:color w:val="474B30"/>
          <w:sz w:val="28"/>
          <w:szCs w:val="28"/>
        </w:rPr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дать разрешение на принятие участия в ярмарке, ___________________________________________________, для оказания услуг населению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ортимент товара (оказания услуги)________________________________________</w:t>
      </w:r>
    </w:p>
    <w:p>
      <w:pPr>
        <w:pStyle w:val="Normal"/>
        <w:ind w:firstLine="540"/>
        <w:rPr>
          <w:color w:val="474B30"/>
          <w:sz w:val="24"/>
          <w:szCs w:val="24"/>
        </w:rPr>
      </w:pPr>
      <w:r>
        <w:rPr>
          <w:color w:val="474B3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40"/>
        <w:rPr>
          <w:color w:val="474B30"/>
          <w:sz w:val="24"/>
          <w:szCs w:val="24"/>
        </w:rPr>
      </w:pPr>
      <w:r>
        <w:rPr>
          <w:color w:val="474B3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мер занимаемого места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ельные условия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Подпись                                          (ФИО)                                                Дата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0.04.2018 № 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 для проведения ярмарок для продажи товаров (выполнения работ, оказания услуг) на территории Октябрь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 28.12.2009 года № 381-ФЗ «Об основах государственного регулирования торговой деятельности в Российской Федерации», постановления Правительства Новосибирской области от 14.07.2011 года № 303-п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shd w:fill="FFFFFF" w:val="clear"/>
        </w:rPr>
        <w:t>Об утверждении Порядка организации ярмарок на территории 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  <w:shd w:fill="FFFFFF" w:val="clear"/>
        </w:rPr>
        <w:t>овосибирской области и продажи товаров (выполнения работ, оказания услуг) на них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ставом Октябрьского сельсовет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ест для проведения ярмарок для продажи товаров (выполнения работ, оказания услуг) на территории Октябрьского сельсовета согласно прилож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«Сельский вестник» и подлежит размещению на официальном сайте Октябрьского сель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А.Д. Бурды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724660</wp:posOffset>
                </wp:positionV>
                <wp:extent cx="596011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59"/>
                              <w:gridCol w:w="1981"/>
                              <w:gridCol w:w="326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15" w:after="1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15" w:after="1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сто проведения ярмарки (земельный участок, здание, сооружение, либо их часть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15" w:after="1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 места проведения ярмар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15" w:after="1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бственник (пользователь, владелец) места проведения яр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15" w:after="15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15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15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осибирская область, Куйбышевский район, село Нагорное, улица Омская,3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15" w:after="1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министрация Октябрьского сельсо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134.7pt;mso-wrap-distance-left:0pt;mso-wrap-distance-right:9pt;mso-wrap-distance-top:0pt;mso-wrap-distance-bottom:0pt;margin-top:135.8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59"/>
                        <w:gridCol w:w="1981"/>
                        <w:gridCol w:w="3260"/>
                        <w:gridCol w:w="3686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15" w:after="1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15" w:after="1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есто проведения ярмарки (земельный участок, здание, сооружение, либо их часть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15" w:after="1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 места проведения ярмар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15" w:after="1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бственник (пользователь, владелец) места проведения ярмарки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15" w:after="15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15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15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осибирская область, Куйбышевский район, село Нагорное, улица Омская,3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70" w:before="15" w:after="1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я Октябрьского сельсо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от 10.04.2018 г. № 4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8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1:00Z</dcterms:created>
  <dc:creator>Admin</dc:creator>
  <dc:description/>
  <dc:language>en-US</dc:language>
  <cp:lastModifiedBy>Админ</cp:lastModifiedBy>
  <cp:lastPrinted>2018-03-26T11:11:00Z</cp:lastPrinted>
  <dcterms:modified xsi:type="dcterms:W3CDTF">2018-04-10T08:31:00Z</dcterms:modified>
  <cp:revision>2</cp:revision>
  <dc:subject/>
  <dc:title/>
</cp:coreProperties>
</file>