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15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>04 июня 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Я ГРАНИЦЫ ЗЕМЕЛЬНОГО УЧАС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Кадастровым инженером Шишкиной Ольгой Николаевной, 632387 Новосибирская область, г. Куйбышев, ул. Куйбышева 28, квалификационный аттестат </w:t>
            </w:r>
            <w:r>
              <w:rPr>
                <w:u w:val="single"/>
              </w:rPr>
              <w:t xml:space="preserve"> № 54-12-406</w:t>
            </w:r>
            <w:r>
              <w:rPr/>
              <w:t>,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 </w:t>
            </w:r>
            <w:hyperlink r:id="rId2">
              <w:r>
                <w:rPr>
                  <w:rStyle w:val="InternetLink"/>
                  <w:lang w:val="en-US"/>
                </w:rPr>
                <w:t>tnc</w:t>
              </w:r>
              <w:r>
                <w:rPr>
                  <w:rStyle w:val="InternetLink"/>
                </w:rPr>
                <w:t>28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 тел. 8(38362)52838,  в отношении земельного участка с кадастровым  номером: 54:14:025505:ЗУ1 площадью 1462 кв.м., расположенного по адресу Новосибирская область, Куйбышевский район, в районе д.Помельцево,</w:t>
            </w:r>
            <w:r>
              <w:rPr>
                <w:color w:val="000000"/>
              </w:rPr>
              <w:t xml:space="preserve"> выполняются кадастровые работы по образованию земельного участ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казчиком кадастровых работ является администрация  ООО “Нива”, адрес: 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r>
              <w:rPr>
                <w:color w:val="000000"/>
              </w:rPr>
              <w:t>632387, Новосибирская область, г. Куйбышев, пл. Первомайская, д. 1.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r>
              <w:rPr/>
              <w:t>, телефон 8(</w:t>
            </w:r>
            <w:r>
              <w:rPr>
                <w:color w:val="000000"/>
                <w:shd w:fill="FFFFFF" w:val="clear"/>
              </w:rPr>
              <w:t>383-62</w:t>
            </w:r>
            <w:r>
              <w:rPr/>
              <w:t xml:space="preserve">) </w:t>
            </w:r>
            <w:r>
              <w:rPr>
                <w:color w:val="000000"/>
                <w:shd w:fill="FFFFFF" w:val="clear"/>
              </w:rPr>
              <w:t>23-91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брание заинтересованных лиц по поводу согласования местоположения границ состоится по адресу: Новосибирская область, Куйбышевский район, село Нагорное, улица Омская 32 (здание администрации) «05» июля 2018 года в 10 часов 00 мину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 проектом межевого плана земельного участка можно ознакомиться по адресу: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 г. Куйбышев, ул. Куйбышева дом 28, ООО «Техноцентр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05 » июня 2018 года по «03» июля 2018 года по адресу: Новосибирская область, г. Куйбышев, ул. Куйбышева, 28, ООО «Техноцентр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межные земельные участки, с правообладателями, которых требуется согласовать местоположение границ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4:14:025505:813 - Новосибирская область, Куйбышевский р-н,    (земли общей долевой собственност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4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sz w:val="28"/>
      <w:lang w:val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basedOn w:val="Style10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basedOn w:val="Style7"/>
    <w:qFormat/>
    <w:rPr>
      <w:sz w:val="28"/>
      <w:szCs w:val="28"/>
      <w:lang w:val="en-US"/>
    </w:rPr>
  </w:style>
  <w:style w:type="character" w:styleId="21">
    <w:name w:val="Основной текст 2 Знак"/>
    <w:basedOn w:val="Style7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7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7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28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28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3:00Z</dcterms:created>
  <dc:creator>Admin</dc:creator>
  <dc:description/>
  <cp:keywords/>
  <dc:language>en-US</dc:language>
  <cp:lastModifiedBy>Админ</cp:lastModifiedBy>
  <cp:lastPrinted>2018-03-26T11:11:00Z</cp:lastPrinted>
  <dcterms:modified xsi:type="dcterms:W3CDTF">2018-06-21T08:49:00Z</dcterms:modified>
  <cp:revision>3</cp:revision>
  <dc:subject/>
  <dc:title/>
</cp:coreProperties>
</file>