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25 ию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54:14:025511:1277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работ по подготовке проекта межевания земельных участков: Кочережко Рита Алексеевна, почтовый адрес: </w:t>
      </w:r>
      <w:r>
        <w:rPr>
          <w:bCs/>
          <w:color w:val="000000"/>
          <w:sz w:val="28"/>
          <w:szCs w:val="28"/>
        </w:rPr>
        <w:t>632351</w:t>
      </w:r>
      <w:r>
        <w:rPr>
          <w:sz w:val="28"/>
          <w:szCs w:val="28"/>
        </w:rPr>
        <w:t xml:space="preserve">, Новосибирская область, Куйбышевский район, село Нагорное, улица Рабочая, дом 10, контактный телефон: 8-913-380-6115;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инженер, подготовивший проект межевания земельных участков:  Калинин Никита Александрович, квалификационный</w:t>
      </w:r>
      <w:r>
        <w:rPr>
          <w:color w:val="000000"/>
          <w:sz w:val="28"/>
          <w:szCs w:val="28"/>
        </w:rPr>
        <w:t xml:space="preserve">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контактный телефон: 8-913-003-474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ходного земельного участка 54:14:025511:1277, адрес земельного участка: Новосибирская обл, р-н Куйбышевский, АО «Октябр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14:025511:1277, расположенного: обл. Новосибирская, р-н Куйбышевский, АО «Октябрьское», выполняются кадастровые работы по образованию земельного участка путем выдела в счет долей. Заказчиком кадастровых работ является: Кочережко Рита Алексеевна, почтовый адрес: </w:t>
            </w:r>
            <w:r>
              <w:rPr>
                <w:bCs/>
                <w:color w:val="000000"/>
                <w:sz w:val="28"/>
                <w:szCs w:val="28"/>
              </w:rPr>
              <w:t>632351</w:t>
            </w:r>
            <w:r>
              <w:rPr>
                <w:sz w:val="28"/>
                <w:szCs w:val="28"/>
              </w:rPr>
              <w:t xml:space="preserve">, Новосибирская область, Куйбышевский район, село Нагорное, улица Рабочая, дом 10, контактный телефон: 8-913-380-6115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27» августа 2018 года в 09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25» июля 2018 года по «10» августа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земельные участки, с правообладателями, которых требуется согласовать местоположение границ: 54:14:025511:1276 - Новосибирская обл, р-н Куйбышевский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4:00Z</dcterms:created>
  <dc:creator>Admin</dc:creator>
  <dc:description/>
  <dc:language>en-US</dc:language>
  <cp:lastModifiedBy>Админ</cp:lastModifiedBy>
  <cp:lastPrinted>2018-03-26T11:11:00Z</cp:lastPrinted>
  <dcterms:modified xsi:type="dcterms:W3CDTF">2018-07-25T08:04:00Z</dcterms:modified>
  <cp:revision>2</cp:revision>
  <dc:subject/>
  <dc:title/>
</cp:coreProperties>
</file>