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2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02 августа 2018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rFonts w:cs="Courier New"/>
          <w:b/>
          <w:sz w:val="23"/>
          <w:szCs w:val="23"/>
        </w:rPr>
        <w:t>«</w:t>
      </w:r>
      <w:r>
        <w:rPr>
          <w:b/>
          <w:sz w:val="28"/>
          <w:szCs w:val="28"/>
        </w:rPr>
        <w:t xml:space="preserve">Информационное сообщение о приеме заявлений граждан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намерении участвовать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овета  сообщает о возможности предварительного согласования предоставления в аренду за плату земельного участка площадью 268 кв.м., расположенного на землях сельскохозяйственного назначения по адресу: Новосибирская область, Куйбышевский район, с. Нагорное с разрешенным использованием – ведение личного подсобного хозяйства на полевых участках (далее – Участок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в течение 30 дней со дня опубликования и размещения данного информационного сообщения вправе подать заявление о намерении участвовать в аукционе на право заключения аренды земельного участка. Заявления подаются в виде бумажного документа непосредственно при личном обращении </w:t>
      </w:r>
      <w:r>
        <w:rPr>
          <w:bCs/>
          <w:sz w:val="28"/>
          <w:szCs w:val="28"/>
        </w:rPr>
        <w:t>в Администрацию Октябрьского сельсовета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по адресу: Новосибирская область</w:t>
      </w:r>
      <w:r>
        <w:rPr>
          <w:sz w:val="28"/>
          <w:szCs w:val="28"/>
        </w:rPr>
        <w:t>, Куйбышевский район, с. Нагорное, ул. Омская, 32, кабинет специалистов в часы приема: понедельник, вторник, среда, четверг с 09.00 до 17.00, пятница с 09.00 до 16.00</w:t>
      </w:r>
      <w:r>
        <w:rPr>
          <w:bCs/>
          <w:sz w:val="28"/>
          <w:szCs w:val="28"/>
        </w:rPr>
        <w:t>, обед с 13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и время начала приема заявлений – 02.08.2018 г. в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и время окончания приема заявок – 01.09.2018 г. в 10.00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подведения итогов – 03.09.2018 г. в 10.00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ем граждан для ознакомления со схемой расположения земельного участка осуществляется  в Администрации Октябрь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Новосибирская область, Куйбышевский район, с. Нагорное, ул. Омская,32</w:t>
      </w:r>
      <w:r>
        <w:rPr>
          <w:sz w:val="28"/>
          <w:szCs w:val="28"/>
        </w:rPr>
        <w:t xml:space="preserve"> кабинет  специалистов: понедельник, вторник, среда, четверг с 09.00 до 17.00, пятница с 09.00 до 16.00</w:t>
      </w:r>
      <w:r>
        <w:rPr>
          <w:bCs/>
          <w:sz w:val="28"/>
          <w:szCs w:val="28"/>
        </w:rPr>
        <w:t xml:space="preserve">, обед с 13.00 до 14.00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 для справок: 8 (38362) 96-127.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 w:before="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7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4:00Z</dcterms:created>
  <dc:creator>Admin</dc:creator>
  <dc:description/>
  <dc:language>en-US</dc:language>
  <cp:lastModifiedBy>Админ</cp:lastModifiedBy>
  <cp:lastPrinted>2018-03-26T11:11:00Z</cp:lastPrinted>
  <dcterms:modified xsi:type="dcterms:W3CDTF">2018-08-02T02:04:00Z</dcterms:modified>
  <cp:revision>2</cp:revision>
  <dc:subject/>
  <dc:title/>
</cp:coreProperties>
</file>