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4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22 августа 2018 года</w:t>
      </w:r>
    </w:p>
    <w:p>
      <w:pPr>
        <w:pStyle w:val="Normal"/>
        <w:shd w:fill="FFFFFF" w:val="clear"/>
        <w:spacing w:lineRule="exact" w:line="480" w:before="24" w:after="0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Heading2"/>
        <w:spacing w:before="0" w:after="0"/>
        <w:jc w:val="center"/>
        <w:rPr/>
      </w:pPr>
      <w:r>
        <w:rPr/>
        <w:t>АДМИНИСТРАЦИЯ</w:t>
      </w:r>
    </w:p>
    <w:p>
      <w:pPr>
        <w:pStyle w:val="Heading2"/>
        <w:spacing w:before="0" w:after="0"/>
        <w:jc w:val="center"/>
        <w:rPr/>
      </w:pPr>
      <w:r>
        <w:rPr/>
        <w:t>ОКТЯБР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Нагор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18 № 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лана противодействия коррупции в оранах местного самоуправления Октябрьского сельсовета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2018 – 2020 год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Президента Российской Федерации от 29.06.2018 № 378 «О Национальном плане противодействия коррупции на 2018 - 2020 годы»,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</w:t>
      </w:r>
      <w:r>
        <w:rPr>
          <w:sz w:val="28"/>
          <w:szCs w:val="28"/>
        </w:rPr>
        <w:t>, администрация Октябрьского сельсовета Куйбышевского района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противодействия коррупции в органах местного самоуправления Октябрьского сельсовета Куйбышевского района на 2018 - 2020 годы.</w:t>
      </w:r>
    </w:p>
    <w:p>
      <w:pPr>
        <w:pStyle w:val="Normal"/>
        <w:tabs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органов местного самоуправления Октябрьского сельсовета «Сельский вестник» и на официальном сайте администрации Октябрьского сельсовета </w:t>
      </w:r>
      <w:r>
        <w:rPr>
          <w:sz w:val="28"/>
          <w:szCs w:val="28"/>
          <w:u w:val="single"/>
        </w:rPr>
        <w:t>http://oktiabrskiy.nso.ru/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                         А.Д.Бурды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_______2018 №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органах местного самоуправления Октябрьского сельсовета Куйбышевского района на 2018 - 2020 годы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544"/>
        <w:gridCol w:w="2693"/>
        <w:gridCol w:w="3544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N </w:t>
              <w:br/>
              <w:t>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онные мероприятия по формированию механизма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ктуализация состава комиссии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  <w:r>
              <w:rPr>
                <w:lang w:val="en-US" w:eastAsia="en-US"/>
              </w:rPr>
              <w:t xml:space="preserve"> </w:t>
            </w:r>
            <w:r>
              <w:rPr/>
              <w:t>на муниципальной службе в  администрации Октябрьского сельсов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Секретарь комисс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авовой акт администрации Октябрьского сельсовета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иведение в соответствие с действующим законодательством в Положения комиссии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на муниципальной службе в  администрации Октябрьского сельсове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авовой акт администрации Октябрьского сельсовета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Обеспечение эффективного взаимодействия  администрации Октябрьского сельсовета с</w:t>
            </w:r>
            <w:r>
              <w:rPr/>
              <w:t xml:space="preserve"> Правительством Новосибирской области </w:t>
            </w:r>
            <w:r>
              <w:rPr>
                <w:bCs/>
              </w:rPr>
              <w:t xml:space="preserve">правоохранительными и иными государственными органами по вопросам противодействия коррупции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Участие администрации, Совета депутатов, правоохранительных и иных государственных органов  в реализации мероприятий анти- коррупционной         </w:t>
              <w:br/>
              <w:t xml:space="preserve">направленности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 работы по противодействию коррупции в органе местного самоуправления Октябрьского сельсовета путем проведения совещаний, устных и письменных консультаций, разработки методических материалов, обобщения практики работы, подготовки обзоров изменений законодательства о противодействии коррупци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 xml:space="preserve">Повышение эффективности противодействия коррупции в органах местного самоуправления администрации Октябрьского сельсовета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 мероприятий по формированию у муниципальных служащих отрицательного отношения к коррупции путем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ознакомления граждан при поступлении на муниципальную службу с Кодексом этики и служебного поведения гражданских служащих, </w:t>
            </w:r>
          </w:p>
          <w:p>
            <w:pPr>
              <w:pStyle w:val="Normal"/>
              <w:widowControl/>
              <w:rPr/>
            </w:pPr>
            <w:r>
              <w:rPr/>
              <w:t>- разъяснения обязанностей, запретов и ограничений, установленных федеральным законодательством в отношении муниципальных служащих и лиц замещающих муниципальные должности;</w:t>
            </w:r>
          </w:p>
          <w:p>
            <w:pPr>
              <w:pStyle w:val="Normal"/>
              <w:widowControl/>
              <w:rPr/>
            </w:pPr>
            <w:r>
              <w:rPr/>
              <w:t>- ознакомления с установленными федеральным законодательством мерами ответственности за совершение коррупционных правонарушен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ормирование у муниципальных служащих администрации  Октябрьского сельсовета отрицательного отношения к коррупци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Уточнение перечня должностей муниципальной   службы в администрации Октябрьского сельсовета , предусмотренного статьей 12 Федерального закона от 25.12.2008     № 273-ФЗ "О противодействии коррупции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Правовой акт администрации Октябрьского сельсовета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  <w:t>Организация мониторинга исполнения установленного порядка сообщения отдельными категориями лиц о получении подарка  связи с их должностным положением или исполнением ими служебных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Постоянно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Направление информации в комиссию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Проведение проверок соблюдения муниципальными  служащими ограничений      </w:t>
              <w:br/>
              <w:t>и запретов, связанных с муниципальной службой, требований о предотвращении</w:t>
              <w:br/>
              <w:t xml:space="preserve">или урегулировании конфликта интересов,       </w:t>
              <w:br/>
              <w:t>исполнения ими обязанностей, установленных</w:t>
              <w:br/>
              <w:t xml:space="preserve">Федеральными законами от 02.03.2007 № 25-ФЗ "О муниципальной службе    </w:t>
              <w:br/>
              <w:t xml:space="preserve">в Российской Федерации", от 25.12.2008 № 273-ФЗ "О  противодействии коррупции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По мере     поступления      </w:t>
              <w:br/>
              <w:t xml:space="preserve">информации    в соответствии   с действующим    </w:t>
              <w:br/>
              <w:t>законодательств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ыявление фактов          </w:t>
              <w:br/>
              <w:t xml:space="preserve">правонарушений, привлечение              к дисциплинарной ответственности виновных  лиц.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Направление информации Главе Октябрьского сельсовета </w:t>
            </w:r>
          </w:p>
        </w:tc>
      </w:tr>
      <w:tr>
        <w:trPr>
          <w:trHeight w:val="229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ормативно-правовое обеспечение противодействия коррупции</w:t>
            </w:r>
          </w:p>
        </w:tc>
      </w:tr>
      <w:tr>
        <w:trPr>
          <w:trHeight w:val="19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несение изменений   в административные регламенты предоставления  муниципальных услуг, разработка  и утверждение новых регламентов  предоставления муниципальных услуг в соответствии с действующим законодательством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 течение всего периода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Регламентация предоставления  муниципальных услуг в соответствии с действующим законодательством      </w:t>
              <w:br/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муниципальных   нормативных правовых актов органов местного самоуправления администрации Октябрьского сельсовета и их   проектов при осуществлении правовой экспертизы       и мониторинге применения.  Внесение предложений </w:t>
            </w:r>
            <w:r>
              <w:rPr/>
              <w:t>направленных на совершенствование нормотворческой деятельности. Приведение в соответствие с требованиями     антикоррупционной политики ранее принятых муниципальных правовых ак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аключение (в случае выявления коррупциогенных факторов) с указанием  выявленных коррупциогенных факторов и предложений    об их устранении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Анализ результатов проведения антикоррупционной     экспертизы муниципальных   нормативных правовых актов </w:t>
              <w:br/>
              <w:t xml:space="preserve">органов местного самоуправления администрации Октябрьского сельсовета и их прое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аждое полугодие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Доклад Главе Куйбышев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Совершенствование        нормативной правовой базы по вопросам прохождения    </w:t>
              <w:br/>
              <w:t>муниципальной службы        и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По мере необходимости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Муниципальные нормативные правовые акты органов местного самоуправления администрации Октябрьского сельсовета 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Анализ и актуализация должностных         инструкций муниципальных   служащих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пециалист администрации Октябрьского сельсовета Арисова И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онкретизация должностных обязанностей, прав  и ответственности муниципальных служащих   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недрение и развитие       информационно -  коммуникационных технологий в деятельность органов местного самоуправления администрации Октябрьского сельсовета , в том числе в процесс исполнения муниципальных функций      (предоставления           муниципальных услуг)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Специалисты администрации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Информационно -            </w:t>
              <w:br/>
              <w:t xml:space="preserve">технологическое обеспечение     административно-управленческих процессов, </w:t>
              <w:br/>
              <w:t xml:space="preserve">исполнение муниципальных  функций (предоставление   </w:t>
              <w:br/>
              <w:t xml:space="preserve">муниципальных услуг) с использованием    информационно – коммуникационных технологий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Мониторинг и анализ публикаций и сообщений     в средствах массовой       информации о фактах        коррупции в органах местного самоуправления    администрации Октябрьского сельсове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Информация Главе Куйбышевского района </w:t>
            </w:r>
          </w:p>
        </w:tc>
      </w:tr>
      <w:tr>
        <w:trPr>
          <w:trHeight w:val="3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3.4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Мониторинг и анализ        обращений граждан и юридических лиц на предмет наличия информации о фактах коррупции в органах       местного самоуправления администрации Октябрьского сельсове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Администрация Октябрьского сельсов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ыявление фактов          </w:t>
              <w:br/>
              <w:t xml:space="preserve">коррупции, направление    информации о личной заинтересованности муниципальных служащих в  </w:t>
              <w:br/>
              <w:t xml:space="preserve">комиссию по урегулированию конфликта интересов,      </w:t>
              <w:br/>
              <w:t xml:space="preserve">об иных фактах коррупции - в правоохранительные органы в соответствии с компетенцией.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вышение эффективности использования муниципального имущества, бюджетных средств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Мониторинг и анализ конкурсов и аукционов      </w:t>
              <w:br/>
              <w:t>по продаже объектов, находящихся в муниципальной</w:t>
              <w:br/>
              <w:t xml:space="preserve">собственности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пециалисты администрации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ыявление фактов занижения стоимости подлежащих приватизации объектов,    </w:t>
              <w:br/>
              <w:t>устранение выявленных     наруш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Анализ практики заключения договоров аренды объектов, находящихся в муниципальной</w:t>
              <w:br/>
              <w:t xml:space="preserve">собственности.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пециалисты администрации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ыявление нарушений       законодательства при      </w:t>
              <w:br/>
              <w:t xml:space="preserve">заключении договоров  аренды объектов,          </w:t>
              <w:br/>
              <w:t xml:space="preserve">находящихся в муниципальной  собственности, их устранение  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Совершенствование      осуществления внутреннего муниципального финансового контроля, приведение в соответствие с действующим законодательством муниципальных нормативных правовых актов, регламентирующих вопросы осуществления внутреннего муниципального финансового контро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пециалисты администрации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Предложения Главе администрации Октябрьского сельсовете в письменной  форме по результатам проведения контрольных мероприятий  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нализ осуществления внутреннего финансового контроля, проведение внутреннего финансового ауд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пециалисты администрации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ыявление фактов неэффективного использования бюджетных средств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>5. 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33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оведение мероприятий по выявлению и минимизации коррупционных рисков при осуществлении закупок товаров, работ, услуг для обеспечения муниципальных нужд: 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- проведение анализа протоколов Единой комиссии по определению поставщиков, муниципальных контрактов на поставку     </w:t>
              <w:br/>
              <w:t>товаров, выполнение работ, оказание услуг для муниципальных нужд;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- совершенствование знаний действующего законодательства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- изучение </w:t>
            </w:r>
            <w:r>
              <w:rPr/>
              <w:t xml:space="preserve">должностными лицами, ответственными за осуществление закупок, </w:t>
            </w:r>
            <w:r>
              <w:rPr>
                <w:bCs/>
              </w:rPr>
              <w:t>методических материалов, разработанных уполномоченными органам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- изучение   </w:t>
            </w:r>
            <w:r>
              <w:rPr/>
              <w:t>должностными лицами, ответственными за осуществление закупок, анализов и обзоров нарушения законодательства в сфере закупок;</w:t>
            </w:r>
          </w:p>
          <w:p>
            <w:pPr>
              <w:pStyle w:val="Normal"/>
              <w:widowControl/>
              <w:rPr/>
            </w:pPr>
            <w:r>
              <w:rPr/>
              <w:t>- </w:t>
            </w:r>
            <w:r>
              <w:rPr>
                <w:bCs/>
              </w:rPr>
              <w:t xml:space="preserve">разъяснительная работа </w:t>
            </w:r>
            <w:r>
              <w:rPr/>
              <w:t>с должностными лицами, ответственными за осуществление закупок, о недопущении возникновения конфликта интерес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Специалист 2-го разряда администрации Октябрьского сельсовета  Ю.Д.Смаги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Постоянно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rPr>
                <w:bCs/>
              </w:rPr>
            </w:pPr>
            <w:r>
              <w:rPr>
                <w:bCs/>
              </w:rPr>
              <w:t>Предотвращение нарушений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порядке предусмотренном </w:t>
            </w:r>
            <w:r>
              <w:rPr/>
              <w:t xml:space="preserve">статьей 99 </w:t>
            </w:r>
            <w:r>
              <w:rPr>
                <w:rFonts w:eastAsia="Calibri"/>
              </w:rPr>
              <w:t>Федерального закона от 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ы администрации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нятие решений по результатам проверок, при выявлении фактов нарушения законодательства - выдача предписаний об устранении нарушений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оведение анализа извещений и документаций о проведении закупок товаров, работ, услуг для обеспечения муниципальных нужд в части установления требования к участникам закупок в соответствии с </w:t>
            </w:r>
            <w:hyperlink r:id="rId5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пециалист 2-го разряда администрации Октябрьского сельсовета  Ю.Д.Смаг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явление личной заинтересованности муниципальных служащих при осуществлении закупок для муниципальных нужд с целью предотвращения конфликта интересов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Обеспечение полноты и достоверности представляемых сведений о доходах, расходах, об имуществе 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и обязательствах имущественного характера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оведение обучающих семинаров       </w:t>
              <w:br/>
              <w:t>и консультаций для муниципальных служащих и лиц, замещающих муниципальные должности, обязанных представлять сведений о доходах, расходах, об имуществе  и обязательствах имущественного характера, по вопросам использования специального программного обеспечения «Справки Б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 xml:space="preserve">квартал 2019 года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беспечение единообразия  формата представления сведений о доходах за 2018 год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оведение обучающих семинаров       </w:t>
              <w:br/>
              <w:t xml:space="preserve">и консультаций для муниципальных служащих и лиц, замещающих муниципальные должности, обязанных представлять сведений о доходах, расходах, об имуществе  и обязательствах имущественного характера по вопросам: правильности заполнения справок о доходах. Ознакомление с методическими рекомендациями уполномоченных органов по заполнению справок, обзорами о выявленных в ходе декларационных кампаний нарушениях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едотвращение нарушений при заполнении справок о доходах, обеспечение достоверного и полного представления сведений</w:t>
            </w:r>
          </w:p>
        </w:tc>
      </w:tr>
      <w:tr>
        <w:trPr>
          <w:trHeight w:val="415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еры по повышению профессионального уровня муниципальных служащих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ормирование у обучающихся компетенции, позволяющей содействовать пресечению коррупционного поведе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Формирование у обучающихся компетенции, позволяющей выработать нетерпимое отношение к коррупционному поведению</w:t>
            </w:r>
          </w:p>
        </w:tc>
      </w:tr>
      <w:tr>
        <w:trPr>
          <w:trHeight w:val="360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8. Взаимодействие с гражданами и институтами гражданского                  </w:t>
              <w:br/>
              <w:t>общества по вопросам противодействия коррупции, антикоррупционное просвещение граждан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Актуализация на официальном  сайте администрации Октябрьского сельсовета разделов для посетителей с указанием сведений о структуре   органов местного самоуправления администрации Октябрьского сельсовета, их  функциональном назначении, времени приема граждан     </w:t>
              <w:br/>
              <w:t xml:space="preserve">и других сведений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беспечение права граждан на получение достоверной  </w:t>
              <w:br/>
              <w:t xml:space="preserve">информации о деятельности органов местного самоуправления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Обеспечение наполнения информационными материалами по вопросам профилактики коррупции раздела "Противодействие коррупции" на официальном сайте администрации Октябрьского сельсовета в информационно-телекоммуникационной сети "Интернет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1-го разряда администрации Октябрьского сельсовета Колчанова К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 xml:space="preserve">периода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 доступа граждан, муниципальных служащих, работников муниципальных организаций, лиц, замещающих муниципальные должности, к информации антикоррупционного характера, в том числе к методическим материалам, нормативным правовым актам по вопросам противодействия коррупци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Антикоррупционное просвещение граждан, проведение мероприятий в сфере образования, направленных на антикоррупционное воспитание молодежи и подрост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КУК Октябрьский «КДЦ»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МКОУ Октябрьская СОШ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Повышение уровня просвещения граждан в области противодействия коррупции, формирование нетерпимого отношения к коррупции в обществе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мещение на официальном сайте администрации Октябрьского сельсовета в информационно-телекоммуникационной сети "Интернет" информации о каждом случае несоблюдения требований о предотвращении или урегулировании конфликта интересов лицами, замещающими муниципальные должности, муниципальными служащими, о совершении иного коррупционного правонарушения, об увольнении в связи с утратой довер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пециалист 1-го разряда администрации Октябрьского сельсовета Колчан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 гласности в отношении каждого случая совершения коррупционного правонаруше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одведение итогов реализации плана  противодействия коррупции в органах местного         </w:t>
              <w:br/>
              <w:t xml:space="preserve">самоуправления администрации Октябрьского сельсове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комиссии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  <w:r>
              <w:rPr>
                <w:lang w:val="en-US" w:eastAsia="en-US"/>
              </w:rPr>
              <w:t xml:space="preserve"> </w:t>
            </w:r>
            <w:r>
              <w:rPr/>
              <w:t>на муниципальной службе в  администрации Куйбыше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I квартал 2019    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I квартал 2020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общение информации о соблюдении муниципальными служащими запретов, ограничений и требований, установленных в целях противодействия коррупции, выработка мер, направленных на минимизацию нарушений антикоррупционного законодательств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39"/>
        <w:outlineLvl w:val="1"/>
        <w:rPr>
          <w:bCs/>
        </w:rPr>
      </w:pPr>
      <w:r>
        <w:rPr>
          <w:bCs/>
        </w:rPr>
      </w:r>
    </w:p>
    <w:p>
      <w:pPr>
        <w:pStyle w:val="Style28"/>
        <w:tabs>
          <w:tab w:val="clear" w:pos="720"/>
          <w:tab w:val="left" w:pos="0" w:leader="none"/>
        </w:tabs>
        <w:ind w:left="0" w:right="-5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8"/>
        <w:tabs>
          <w:tab w:val="clear" w:pos="720"/>
          <w:tab w:val="left" w:pos="0" w:leader="none"/>
        </w:tabs>
        <w:ind w:left="0" w:right="-5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20"/>
          <w:tab w:val="left" w:pos="0" w:leader="none"/>
        </w:tabs>
        <w:ind w:left="0" w:right="-5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20"/>
          <w:tab w:val="left" w:pos="0" w:leader="none"/>
        </w:tabs>
        <w:ind w:left="0" w:right="-5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49" w:right="360" w:gutter="0" w:header="720" w:top="776" w:footer="0" w:bottom="1266"/>
          <w:pgNumType w:fmt="decimal"/>
          <w:formProt w:val="false"/>
          <w:textDirection w:val="lrTb"/>
          <w:docGrid w:type="default" w:linePitch="272" w:charSpace="0"/>
        </w:sectPr>
        <w:pStyle w:val="Style28"/>
        <w:tabs>
          <w:tab w:val="clear" w:pos="720"/>
          <w:tab w:val="left" w:pos="0" w:leader="none"/>
        </w:tabs>
        <w:ind w:left="0" w:right="-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7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3F634618E788D283BFDF2F48A795EA4168D826184CA0A46A76709F7aC5AC" TargetMode="External"/><Relationship Id="rId3" Type="http://schemas.openxmlformats.org/officeDocument/2006/relationships/hyperlink" Target="consultantplus://offline/ref=FDA3F634618E788D283BFDF2F48A795EA4168B8A6682CA0A46A76709F7aC5AC" TargetMode="External"/><Relationship Id="rId4" Type="http://schemas.openxmlformats.org/officeDocument/2006/relationships/hyperlink" Target="consultantplus://offline/ref=FDA3F634618E788D283BE3FFE2E62757AC1FD48E6781C8551BF83C54A0C3A54EE4C3991A3AF3CC237ED011a453C" TargetMode="External"/><Relationship Id="rId5" Type="http://schemas.openxmlformats.org/officeDocument/2006/relationships/hyperlink" Target="consultantplus://offline/ref=D8E9D4D64078129D852C1C243342C1BB4238B489BE8624A3AEEAE9D1BBF1F8351C6ED59E3F916197N8N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19:00Z</dcterms:created>
  <dc:creator>Admin</dc:creator>
  <dc:description/>
  <dc:language>en-US</dc:language>
  <cp:lastModifiedBy>Админ</cp:lastModifiedBy>
  <cp:lastPrinted>2018-03-26T11:11:00Z</cp:lastPrinted>
  <dcterms:modified xsi:type="dcterms:W3CDTF">2018-08-22T03:19:00Z</dcterms:modified>
  <cp:revision>2</cp:revision>
  <dc:subject/>
  <dc:title/>
</cp:coreProperties>
</file>