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27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24 сентября 2018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ое сообщение о приеме заявлений граждан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намерении участвовать в аукцион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овета  сообщает о возможности предварительного согласования предоставления в аренду за плату земельного участка площадью 1399 кв.м., расположенного на землях населенных пунктов по адресу: Новосибирская область, Куйбышевский район, с. Нагорное ул. Омская, в районе дома 3 с разрешенным использованием – ведение личного подсобного хозяйства (далее – Участок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Граждане, заинтересованные в предоставлении земельного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 на право заключения аренды земельного участка. Заявления подаются в виде бумажного документа непосредственно при личном обращении </w:t>
      </w:r>
      <w:r>
        <w:rPr>
          <w:bCs/>
          <w:sz w:val="24"/>
          <w:szCs w:val="24"/>
        </w:rPr>
        <w:t>в Администрацию Октябрьского сельсовета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по адресу: Новосибирская область</w:t>
      </w:r>
      <w:r>
        <w:rPr>
          <w:sz w:val="24"/>
          <w:szCs w:val="24"/>
        </w:rPr>
        <w:t>, Куйбышевский район, с. Нагорное, ул. Омская, 32, кабинет специалистов в часы приема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>, обед с 13.00 до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начала приема заявлений – 24.09.2018 г. в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ок – 24.10.2018 г. в 10.00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ведения итогов – 25.10.2018 г. в 10.00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ем граждан для ознакомления со схемой расположения земельного участка осуществляется  в Администрации Октябрь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 Новосибирская область, Куйбышевский район, с. Нагорное, ул. Омская,32</w:t>
      </w:r>
      <w:r>
        <w:rPr>
          <w:sz w:val="24"/>
          <w:szCs w:val="24"/>
        </w:rPr>
        <w:t xml:space="preserve"> кабинет  специалистов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 xml:space="preserve">, обед с 13.00 до 14.00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лефон для справок: 8 (38362) 96-1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ое сообщение о приеме заявлений гражда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намерении участвовать в аукцион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овета  сообщает о возможности предварительного согласования предоставления в аренду за плату земельного участка площадью 1194 кв.м., расположенного на землях населенных пунктов по адресу: Новосибирская область, Куйбышевский район, с. Нагорное ул. Омская, в районе дома 3 с разрешенным использованием – ведение личного подсобного хозяйства (далее – Участок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ждане, заинтересованные в предоставлении земельного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 на право заключения аренды земельного участка. Заявления подаются в виде бумажного документа непосредственно при личном обращении </w:t>
      </w:r>
      <w:r>
        <w:rPr>
          <w:bCs/>
          <w:sz w:val="24"/>
          <w:szCs w:val="24"/>
        </w:rPr>
        <w:t>в Администрацию Октябрьского сельсовета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по адресу: Новосибирская область</w:t>
      </w:r>
      <w:r>
        <w:rPr>
          <w:sz w:val="24"/>
          <w:szCs w:val="24"/>
        </w:rPr>
        <w:t>, Куйбышевский район, с. Нагорное, ул. Омская, 32, кабинет специалистов в часы приема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>, обед с 13.00 до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начала приема заявлений – 24.09.2018 г. в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ок – 24.10.2018 г. в 10.00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ведения итогов – 25.10.2018 г. в 10.00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ем граждан для ознакомления со схемой расположения земельного участка осуществляется  в Администрации Октябрь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 Новосибирская область, Куйбышевский район, с. Нагорное, ул. Омская,32</w:t>
      </w:r>
      <w:r>
        <w:rPr>
          <w:sz w:val="24"/>
          <w:szCs w:val="24"/>
        </w:rPr>
        <w:t xml:space="preserve"> кабинет  специалистов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 xml:space="preserve">, обед с 13.00 до 14.00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лефон для справок: 8 (38362) 96-1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нформационное сообщение о приеме заявлений гражда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намерении участвовать в аукционе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овета  сообщает о возможности предварительного согласования предоставления в аренду за плату земельного участка площадью 1494 кв.м., расположенного на землях населенных пунктов по адресу: Новосибирская область, Куйбышевский район, с. Нагорное ул. Омская, в районе дома 3 с разрешенным использованием – ведение личного подсобного хозяйства (далее – Участок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ждане, заинтересованные в предоставлении земельного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 на право заключения аренды земельного участка. Заявления подаются в виде бумажного документа непосредственно при личном обращении </w:t>
      </w:r>
      <w:r>
        <w:rPr>
          <w:bCs/>
          <w:sz w:val="24"/>
          <w:szCs w:val="24"/>
        </w:rPr>
        <w:t>в Администрацию Октябрьского сельсовета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по адресу: Новосибирская область</w:t>
      </w:r>
      <w:r>
        <w:rPr>
          <w:sz w:val="24"/>
          <w:szCs w:val="24"/>
        </w:rPr>
        <w:t>, Куйбышевский район, с. Нагорное, ул. Омская, 32, кабинет специалистов в часы приема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>, обед с 13.00 до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начала приема заявлений – 24.09.2018 г. в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ок – 24.10.2018 г. в 10.00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ведения итогов – 25.10.2018 г. в 10.00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ем граждан для ознакомления со схемой расположения земельного участка осуществляется  в Администрации Октябрь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 Новосибирская область, Куйбышевский район, с. Нагорное, ул. Омская,32</w:t>
      </w:r>
      <w:r>
        <w:rPr>
          <w:sz w:val="24"/>
          <w:szCs w:val="24"/>
        </w:rPr>
        <w:t xml:space="preserve"> кабинет  специалистов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 xml:space="preserve">, обед с 13.00 до 14.00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лефон для справок: 8 (38362) 96-127.</w:t>
      </w:r>
    </w:p>
    <w:p>
      <w:pPr>
        <w:pStyle w:val="Normal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Информационное сообщение о приеме заявлений граждан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>о намерении участвовать в аукцион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Октябрьского сельсовета  сообщает о возможности предварительного согласования предоставления в аренду за плату земельного участка площадью 1495 кв.м., расположенного на землях населенных пунктов по адресу: Новосибирская область, Куйбышевский район, с. Нагорное ул. Омская, в районе дома 3 с разрешенным использованием – ведение личного подсобного хозяйства (далее – Участок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раждане, заинтересованные в предоставлении земельного участка, в течение 30 дней со дня опубликования и размещения данного информационного сообщения вправе подать заявление о намерении участвовать в аукционе на право заключения аренды земельного участка. Заявления подаются в виде бумажного документа непосредственно при личном обращении </w:t>
      </w:r>
      <w:r>
        <w:rPr>
          <w:bCs/>
          <w:sz w:val="24"/>
          <w:szCs w:val="24"/>
        </w:rPr>
        <w:t>в Администрацию Октябрьского сельсовета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>по адресу: Новосибирская область</w:t>
      </w:r>
      <w:r>
        <w:rPr>
          <w:sz w:val="24"/>
          <w:szCs w:val="24"/>
        </w:rPr>
        <w:t>, Куйбышевский район, с. Нагорное, ул. Омская, 32, кабинет специалистов в часы приема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>, обед с 13.00 до 14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начала приема заявлений – 24.09.2018 г. в 10.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та и время окончания приема заявок – 24.10.2018 г. в 10.00</w:t>
      </w:r>
    </w:p>
    <w:p>
      <w:pPr>
        <w:pStyle w:val="2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та подведения итогов – 25.10.2018 г. в 10.00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рием граждан для ознакомления со схемой расположения земельного участка осуществляется  в Администрации Октябрьс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 адресу: Новосибирская область, Куйбышевский район, с. Нагорное, ул. Омская,32</w:t>
      </w:r>
      <w:r>
        <w:rPr>
          <w:sz w:val="24"/>
          <w:szCs w:val="24"/>
        </w:rPr>
        <w:t xml:space="preserve"> кабинет  специалистов: понедельник, вторник, среда, четверг с 09.00 до 17.00, пятница с 09.00 до 16.00</w:t>
      </w:r>
      <w:r>
        <w:rPr>
          <w:bCs/>
          <w:sz w:val="24"/>
          <w:szCs w:val="24"/>
        </w:rPr>
        <w:t xml:space="preserve">, обед с 13.00 до 14.00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елефон для справок: 8 (38362) 96-12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3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basedOn w:val="Style7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8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9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2:15:00Z</dcterms:created>
  <dc:creator>Admin</dc:creator>
  <dc:description/>
  <dc:language>en-US</dc:language>
  <cp:lastModifiedBy>Админ</cp:lastModifiedBy>
  <cp:lastPrinted>2018-03-26T11:11:00Z</cp:lastPrinted>
  <dcterms:modified xsi:type="dcterms:W3CDTF">2018-09-25T02:15:00Z</dcterms:modified>
  <cp:revision>2</cp:revision>
  <dc:subject/>
  <dc:title/>
</cp:coreProperties>
</file>