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29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 xml:space="preserve">    </w:t>
      </w:r>
      <w:r>
        <w:rPr>
          <w:spacing w:val="-11"/>
          <w:position w:val="3"/>
          <w:sz w:val="42"/>
          <w:szCs w:val="42"/>
        </w:rPr>
        <w:t>23 октября  2018 года</w:t>
      </w:r>
    </w:p>
    <w:p>
      <w:pPr>
        <w:pStyle w:val="Normal"/>
        <w:ind w:firstLine="720"/>
        <w:jc w:val="both"/>
        <w:rPr>
          <w:rFonts w:cs="Courier New"/>
          <w:spacing w:val="-11"/>
          <w:position w:val="2"/>
          <w:sz w:val="23"/>
          <w:szCs w:val="23"/>
        </w:rPr>
      </w:pPr>
      <w:r>
        <w:rPr>
          <w:rFonts w:cs="Courier New"/>
          <w:spacing w:val="-11"/>
          <w:position w:val="2"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0.2018                  с.Нагорное                          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рядка проведения оценки технического состоя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и о создании комиссии по оценке технического состояния автомобильных дорог общего пользования местного значения, расположенных на территории Октябрьского сельсовета 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статьи 14  Федерального закона «Об общих принципах организации местного самоуправления в Российской Федерации» от 06.10.2003 № 131-ФЗ, со статьей 13 Федерального  закона  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года №196-ФЗ «О безопасности дорожного движения», администрация Октябрьского сельсовета Куйбышев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Порядок проведения оценки технического состояния автомобильных дорог общего пользования местного значения, расположенных на территории муниципального образования Октябрьского сельсовета Куйбышевского района Новосибирской области (приложение 1). 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комиссию по оценке технического состояния автомобильных дорог общего пользования местного значения, расположенных на территории Октябрьского сельсовета Куйбыше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твердить состав комиссии по оценке технического состояния автомобильных дорог общего пользования местного значения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Опубликовать постановление в периодическом печатном издании «Сельский вестник» и разместить на официальном сайте администрации </w:t>
      </w:r>
      <w:bookmarkStart w:id="0" w:name="_GoBack"/>
      <w:bookmarkEnd w:id="0"/>
      <w:r>
        <w:rPr>
          <w:sz w:val="28"/>
          <w:szCs w:val="28"/>
        </w:rPr>
        <w:t>Октябр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Октябрьского сельсовета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йбышевского  района Новосибирской области                А.Д. Бурдык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ановлением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jc w:val="right"/>
        <w:outlineLvl w:val="0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Октябрьского сельсовет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йбыше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jc w:val="right"/>
        <w:outlineLvl w:val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>от_23.10.2018 №_117</w:t>
      </w:r>
    </w:p>
    <w:p>
      <w:pPr>
        <w:pStyle w:val="Normal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проведения оц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ого состояния автомобильных дорог общего пользования местного значения, расположенных на территории Октябрьского сельсовета 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автомобильных дорог общего пользования местного значения, расположенных на территории Октябрьского сельсовета Куйбышевского района Новосибирской области, требованиям технических регламентов, а также иным нормативным в соответствии с требованиями законодательства Российской Федерации в сфере технического регул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: под оценкой технического состояния автомобильных дорог общего пользования местного значения, расположенных на территории Октябрьского сельсовета Куйбышевского района Новосибирской области,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под диагностикой автомобильной дороги местного значения 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 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 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 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 основным постоянным параметрам и характеристикам автомобильной дороги, определяющим ее технический уровень, относятся: ширина проезжей части и земляного полотна; габарит приближения; длины прямых, число углов поворотов в плане трассы и величины их радиусов; протяженность подъемов и спусков; продольный и поперечный уклоны; высота насыпи и глубина выемки; габариты искусственных дорожных сооружений; наличие элементов водоотвода; наличие элементов обустройства дороги и технических средств организаци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 основным переменным параметрам и характеристикам автомобильной дороги, определяющим ее эксплуатационное состояние, относятся: продольная ровность и колейность дорожного покрытия; сцепные свойства дорожного покрытия и состояние обочин; прочность дорожной одежды; грузоподъемность искусственных дорожных сооружений;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 основным показателям потребительских свойств автомобильной дороги, относятся: средняя скорость движения транспортного потока; безопасность и удобство движения транспортного потока; пропускная способность и уровень загрузки автомобильной дороги движением; среднегодовая суточная интенсивность движения и состав транспортного потока; способность дороги пропускать транспортные средства с допустимыми для движения осевыми нагрузками, общей массой и габаритами; степень воздействия дороги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ценка технического состояния автомобильных дорог местного значения  проводится: в отношении автомобильных дорог общего пользования местного значения – Администрацией Октябрьского сельсовета Куйбышевского района Новосибирской области в области использования автомобильных дорог и осуществления дорожной деятельности, либо уполномоченной им организац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ля проведения работ по диагностике и оценке технического состояния автомобильных дорог общего пользования местного значения, расположенных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ьского сельсовета Куйбышевского района Новосибирской области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оценки технического состояния автомобильной дороги используются для: формирования и обновления автоматизированного банка дорожных и мостовых данных; заполнения форм государственной статистической отчетности; оценки потребности в работах по реконструкции, капитальному ремонту, ремонту и содержанию автомобильных дорог; ежегодного и среднесрочного планирования работ по реконструкции, капитальному ремонту, ремонту и содержанию автомобильных дорог;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 разработки программ по повышению безопасности дорожного движения;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 организации временного ограничения или прекращения движения транспортных средств по автомобильным дорогам;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 формирования муниципального  реестра автомобильных дорог местного значения; иных целей, предусмотренных законодательством Российской Федерации, муниципальными правовыми актами администрации Октябрьского сельсовета 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хнического состояния автомоби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рог общего пользования местного знач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ы диагностики автомобильных дорог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, расположенных на территории Октябрьского сельсовета Куйбыше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11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иагно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диагно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3 – 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ая диагно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чная диагно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диагно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  <w:tab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ановлением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Остяцкого сельсовет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верн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spacing w:lineRule="exact" w:line="274"/>
        <w:ind w:right="-6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ind w:right="-6" w:hanging="0"/>
        <w:jc w:val="right"/>
        <w:outlineLvl w:val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>от 23.10.2018 №1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ценке технического состояния автомобильных дорог общего пользования местного значения, расположенных на территории Октябрьского сельсовета Куйбыше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Бурдыко Анатолий Дмитриевич </w:t>
        <w:tab/>
        <w:t xml:space="preserve">- Глава Октябр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Яблоков Александр Иванович- директор МУП Октябрьского сельсовета «ПХУ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агина Юлия Дмитриевна -специалист 2 разряда администрации</w:t>
      </w:r>
    </w:p>
    <w:p>
      <w:pPr>
        <w:pStyle w:val="Normal"/>
        <w:rPr/>
      </w:pPr>
      <w:r>
        <w:rPr>
          <w:sz w:val="28"/>
          <w:szCs w:val="28"/>
        </w:rPr>
        <w:t>Октябрьского сельсовета 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Колчанова К.Н. -специалист 1 разряда администрации</w:t>
      </w:r>
    </w:p>
    <w:p>
      <w:pPr>
        <w:pStyle w:val="Normal"/>
        <w:rPr/>
      </w:pPr>
      <w:r>
        <w:rPr>
          <w:sz w:val="28"/>
          <w:szCs w:val="28"/>
        </w:rPr>
        <w:t>Октябрьского сельсовета 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хомкин С.Е.- </w:t>
      </w:r>
      <w:r>
        <w:rPr>
          <w:color w:val="000000"/>
          <w:sz w:val="28"/>
          <w:szCs w:val="28"/>
          <w:shd w:fill="FFFFFF" w:val="clear"/>
        </w:rPr>
        <w:t>Государственный инспектор отдела </w:t>
      </w:r>
      <w:r>
        <w:rPr>
          <w:bCs/>
          <w:color w:val="000000"/>
          <w:sz w:val="28"/>
          <w:szCs w:val="28"/>
          <w:shd w:fill="FFFFFF" w:val="clear"/>
        </w:rPr>
        <w:t>ГИБДД</w:t>
      </w:r>
      <w:r>
        <w:rPr>
          <w:color w:val="000000"/>
          <w:sz w:val="28"/>
          <w:szCs w:val="28"/>
          <w:shd w:fill="FFFFFF" w:val="clear"/>
        </w:rPr>
        <w:t> МО МВД России «Куйбышевский»</w:t>
      </w: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8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basedOn w:val="Style7"/>
    <w:qFormat/>
    <w:rPr>
      <w:sz w:val="28"/>
      <w:szCs w:val="28"/>
      <w:lang w:val="en-US"/>
    </w:rPr>
  </w:style>
  <w:style w:type="character" w:styleId="21">
    <w:name w:val="Основной текст 2 Знак"/>
    <w:basedOn w:val="Style7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7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basedOn w:val="Style7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8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29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9:00Z</dcterms:created>
  <dc:creator>Admin</dc:creator>
  <dc:description/>
  <dc:language>en-US</dc:language>
  <cp:lastModifiedBy>Админ</cp:lastModifiedBy>
  <cp:lastPrinted>2018-03-26T11:11:00Z</cp:lastPrinted>
  <dcterms:modified xsi:type="dcterms:W3CDTF">2018-10-23T08:19:00Z</dcterms:modified>
  <cp:revision>2</cp:revision>
  <dc:subject/>
  <dc:title/>
</cp:coreProperties>
</file>