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/>
      </w:pPr>
      <w:r>
        <w:rPr>
          <w:spacing w:val="-36"/>
          <w:sz w:val="74"/>
          <w:szCs w:val="74"/>
        </w:rPr>
        <w:t xml:space="preserve">                         № </w:t>
      </w:r>
      <w:r>
        <w:rPr>
          <w:spacing w:val="-36"/>
          <w:sz w:val="74"/>
          <w:szCs w:val="74"/>
        </w:rPr>
        <w:t>31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14 ноября 2018 года</w:t>
      </w:r>
    </w:p>
    <w:p>
      <w:pPr>
        <w:pStyle w:val="TextBody"/>
        <w:jc w:val="center"/>
        <w:rPr/>
      </w:pPr>
      <w:r>
        <w:rPr>
          <w:b/>
          <w:bCs/>
        </w:rPr>
        <w:t>АДМИНИСТРАЦИЯ ОКТЯБРЬ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14.11.2018 № 12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№ 178-ФЗ «О приватизации государственного и муниципального имущества», решением тридцать восьмой сессии Совета депутатов Октябрьского сельсовета Куйбышевского района Новосибирской области от 31.03.2009 №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Октябрьского сельсовета Куйбышевского района Новосибирской област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Октябрьского сельсовет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2. Специалисту 2 разряда администрации Октябрьского сельсовета Куйбышевского района Новосибирской области Смагиной Ю.Д. разместить настоящее постановление, условия приватизации муниципального имущества Октябрьского сельсовета Куйбышевского района Новосибирской области (приложение № 1) и информационное сообщение Октябрьского сельсовета Куйбышевского района Новосибирской области о приватизации муниципального имущества (приложение № 2) на сайте www.torgi.gov.ru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 Специалисту 1 разряда администрации Октябрьского сельсовета Куйбышевского района Новосибирской области Колчановой К.Н. опубликовать настоящее постановление, в официальном печатном издании администрации Октябрьского сельсовета Куйбышевского района Новосибирской области «Сельский вестник», на официальном сайте в сети Интернет http://oktiabrskiy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Д. Бурдык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магина Ю.Д., 96-12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  <w:br/>
              <w:t>к постановлению администрации Октябрьского сельсовета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т 14.11.2018 № 128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ъект приватизации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, общей площадью 40,1 кв.м., с кадастровым номером: 54:14:025511:1657, расположенное по адресу: Российская Федерация, Новосибирская область, Куйбышевский район, с.Нагорное, ул. Октябрьская, д. 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ажи, </w:t>
      </w:r>
      <w:r>
        <w:rPr>
          <w:sz w:val="28"/>
          <w:szCs w:val="28"/>
        </w:rPr>
        <w:t xml:space="preserve">составляет 34 800,00 </w:t>
      </w:r>
      <w:r>
        <w:rPr>
          <w:bCs/>
          <w:sz w:val="28"/>
          <w:szCs w:val="28"/>
        </w:rPr>
        <w:t>(Тридцать четыре тысячи восемьсот)</w:t>
      </w:r>
      <w:r>
        <w:rPr>
          <w:sz w:val="28"/>
          <w:szCs w:val="28"/>
        </w:rPr>
        <w:t xml:space="preserve">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отчуждается земельный участок из земель населенных пунктов, площадью 55 кв.м., с кадастровым номером: 54:14:020804:189, расположенный по адресу (местоположение):</w:t>
      </w:r>
      <w:r>
        <w:rPr/>
        <w:t xml:space="preserve"> </w:t>
      </w:r>
      <w:r>
        <w:rPr>
          <w:sz w:val="28"/>
          <w:szCs w:val="28"/>
        </w:rPr>
        <w:t>установлено относительно ориентира, расположенного в границах участка. Почтовый адрес ориентира: обл. Новосибирская, Куйбышевский район, с.Нагорное, ул. Октябрьская, д. 55, вид разрешенного использования: под эксплуатацию ЦТП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тоимость земельного участка, на котором расположен объект, составляет 5 500,00 (Пять тысяч пятьсот) рублей 00 копеек, без учета НДС (НДС не облагается) и оплачивается покупателем одновременно с оплатой приобретенного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iCs/>
          <w:sz w:val="28"/>
          <w:szCs w:val="28"/>
        </w:rPr>
        <w:t>Величина повышения начальной цены ("шаг аукциона")</w:t>
      </w:r>
      <w:r>
        <w:rPr>
          <w:bCs/>
          <w:iCs/>
          <w:sz w:val="28"/>
          <w:szCs w:val="28"/>
        </w:rPr>
        <w:t xml:space="preserve"> составляет 1 740,00 </w:t>
      </w:r>
      <w:r>
        <w:rPr>
          <w:bCs/>
          <w:sz w:val="28"/>
          <w:szCs w:val="28"/>
        </w:rPr>
        <w:t>(Одна тысяча семьсот сорок)</w:t>
      </w:r>
      <w:r>
        <w:rPr>
          <w:bCs/>
          <w:iCs/>
          <w:sz w:val="28"/>
          <w:szCs w:val="28"/>
        </w:rPr>
        <w:t xml:space="preserve"> 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и порядок внесения задатка – </w:t>
      </w:r>
      <w:r>
        <w:rPr>
          <w:sz w:val="28"/>
          <w:szCs w:val="28"/>
        </w:rPr>
        <w:t>для участия в торгах до подачи заявки претендент вносит задаток в размере</w:t>
      </w:r>
      <w:r>
        <w:rPr>
          <w:b/>
          <w:sz w:val="28"/>
          <w:szCs w:val="28"/>
        </w:rPr>
        <w:t xml:space="preserve"> 6 960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Шесть тысяч девятьсот шестьдесят)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пособ приватиз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рядок, место, дата начала и окончания приема заявок</w:t>
      </w:r>
      <w:r>
        <w:rPr>
          <w:sz w:val="28"/>
          <w:szCs w:val="28"/>
        </w:rPr>
        <w:t xml:space="preserve"> - прием заявок и прилагаемых к ним документов для участия в аукционе проводится с 15.11.2018 до 14-00 часов 10.12.2018, в рабочие дни с 10-00 до 13-00 часов и с 13-00 до 16-00 часов, в пятницу до 15-00 часов по местному времени по адресу: Новосибирская область, Куйбышевский район, с.Нагорное, ул. Омская, 32, 2 этаж, кабинет специалистов, тел. 96-127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ние претендентов участниками аукциона</w:t>
      </w:r>
      <w:r>
        <w:rPr>
          <w:sz w:val="28"/>
          <w:szCs w:val="28"/>
        </w:rPr>
        <w:t xml:space="preserve"> состоится 13.12.2018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часов 00 минут по местному времени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Куйбышевский район, с.Нагорное, ул. Омская, 32, 2 этаж, кабинет специалистов, тел. 96-127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17 декабря 2018 года в 10 часов 00 минут по адресу: Новосибирская область, Куйбышевский район, с.Нагорное, ул. Омская, 32, 2 этаж, кабинет специалистов, тел. 96-127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сто и срок подведения итогов аукцион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12.2018 года в 10 часов 30 минут по адресу: Новосибирская область, Куйбышевский район, с.Нагорное, ул. Омская, 32, 2 этаж, кабинет специалистов, тел. 96-127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8. Срок заключения договора купли – продажи</w:t>
      </w:r>
      <w:r>
        <w:rPr>
          <w:sz w:val="28"/>
          <w:szCs w:val="28"/>
        </w:rPr>
        <w:t>: покупатель и продавец обязаны в течение пяти рабочих дней с даты подведения итогов аукциона заключить договор купли-прод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рочка платеж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 приватизации не обремен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napToGrid w:val="false"/>
        <w:ind w:left="60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Октябрь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6096" w:right="-1" w:hanging="0"/>
        <w:jc w:val="center"/>
        <w:rPr/>
      </w:pPr>
      <w:r>
        <w:rPr>
          <w:sz w:val="28"/>
          <w:szCs w:val="28"/>
        </w:rPr>
        <w:t>от 14.11.2018 № 128</w:t>
      </w:r>
    </w:p>
    <w:p>
      <w:pPr>
        <w:pStyle w:val="Normal"/>
        <w:suppressAutoHyphens w:val="true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Октябрьского сельсовета Куйбышевского района Новосибирской области</w:t>
      </w:r>
      <w:r>
        <w:rPr>
          <w:b/>
          <w:bCs/>
        </w:rPr>
        <w:t xml:space="preserve"> о продаже муниципального имуществ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одажа муниципального имущества производится на аукционе с открытой формой подачи предложения о цене на основании постановления администрации Октябрьского сельсовета Куйбышевского района Новосибирской области от 14.11.2018 № 128 «Об утверждении условий приватизации муниципального имущества Куйбышев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ведения об объек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именование и характеристика объекта приватизации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, общей площадью 40,1 кв.м., с кадастровым номером: 54:14:025511:1657, расположенное по адресу: Российская Федерация, Новосибирская область, Куйбышевский район, с.Нагорное, ул. Октябрьская, д. 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ажи, </w:t>
      </w:r>
      <w:r>
        <w:rPr>
          <w:sz w:val="28"/>
          <w:szCs w:val="28"/>
        </w:rPr>
        <w:t xml:space="preserve">составляет 34 800,00 </w:t>
      </w:r>
      <w:r>
        <w:rPr>
          <w:bCs/>
          <w:sz w:val="28"/>
          <w:szCs w:val="28"/>
        </w:rPr>
        <w:t>(Тридцать четыре тысячи восемьсот)</w:t>
      </w:r>
      <w:r>
        <w:rPr>
          <w:sz w:val="28"/>
          <w:szCs w:val="28"/>
        </w:rPr>
        <w:t xml:space="preserve">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отчуждается земельный участок из земель населенных пунктов, площадью 55 кв.м., с кадастровым номером: 54:14:020804:189, расположенный по адресу (местоположение):</w:t>
      </w:r>
      <w:r>
        <w:rPr/>
        <w:t xml:space="preserve"> </w:t>
      </w:r>
      <w:r>
        <w:rPr>
          <w:sz w:val="28"/>
          <w:szCs w:val="28"/>
        </w:rPr>
        <w:t>установлено относительно ориентира, расположенного в границах участка. Почтовый адрес ориентира: обл. Новосибирская, Куйбышевский район, с.Нагорное, ул. Октябрьская, д. 55, вид разрешенного использования: под эксплуатацию ЦТП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тоимость земельного участка, на котором расположен объект, составляет 5 500,00 (Пять тысяч пятьсот) рублей 00 копеек, без учета НДС (НДС не облагается) и оплачивается покупателем одновременно с оплатой приобретенного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iCs/>
          <w:sz w:val="28"/>
          <w:szCs w:val="28"/>
        </w:rPr>
        <w:t>Величина повышения начальной цены ("шаг аукциона")</w:t>
      </w:r>
      <w:r>
        <w:rPr>
          <w:bCs/>
          <w:iCs/>
          <w:sz w:val="28"/>
          <w:szCs w:val="28"/>
        </w:rPr>
        <w:t xml:space="preserve"> составляет 1 740,00 </w:t>
      </w:r>
      <w:r>
        <w:rPr>
          <w:bCs/>
          <w:sz w:val="28"/>
          <w:szCs w:val="28"/>
        </w:rPr>
        <w:t>(Одна тысяча семьсот сорок)</w:t>
      </w:r>
      <w:r>
        <w:rPr>
          <w:bCs/>
          <w:iCs/>
          <w:sz w:val="28"/>
          <w:szCs w:val="28"/>
        </w:rPr>
        <w:t xml:space="preserve"> 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и порядок внесения задатка – </w:t>
      </w:r>
      <w:r>
        <w:rPr>
          <w:sz w:val="28"/>
          <w:szCs w:val="28"/>
        </w:rPr>
        <w:t>для участия в торгах до подачи заявки претендент вносит задаток в размере</w:t>
      </w:r>
      <w:r>
        <w:rPr>
          <w:b/>
          <w:sz w:val="28"/>
          <w:szCs w:val="28"/>
        </w:rPr>
        <w:t xml:space="preserve"> 6 960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Шесть тысяч девятьсот шестьдесят)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пособ приватиз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рядок, место, дата начала и окончания приема заявок</w:t>
      </w:r>
      <w:r>
        <w:rPr>
          <w:sz w:val="28"/>
          <w:szCs w:val="28"/>
        </w:rPr>
        <w:t xml:space="preserve"> - прием заявок и прилагаемых к ним документов для участия в аукционе проводится с 15.11.2018 до 14-00 часов 10.12.2018, в рабочие дни с 10-00 до 13-00 часов и с 13-00 до 16-00 часов, в пятницу до 15-00 часов по местному времени по адресу: Новосибирская область, Куйбышевский район, с. Нагорное, ул. Омская, 32, 2 этаж, кабинет специалистов, тел. 96-127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ние претендентов участниками аукциона</w:t>
      </w:r>
      <w:r>
        <w:rPr>
          <w:sz w:val="28"/>
          <w:szCs w:val="28"/>
        </w:rPr>
        <w:t xml:space="preserve"> состоится 13.12.2018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часов 00 минут по местному времени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Куйбышевский район, с.Нагорное, ул. Омская, 32, 2 этаж, кабинет специалистов, тел. 96-127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17 декабря 2018 года в 10 часов 00 минут по адресу: Новосибирская область, Куйбышевский район, с.Нагорное, ул. Омская, 32, 2 этаж, кабинет специалистов, тел. 96-127. </w:t>
      </w:r>
    </w:p>
    <w:p>
      <w:pPr>
        <w:pStyle w:val="Normal"/>
        <w:tabs>
          <w:tab w:val="clear" w:pos="708"/>
          <w:tab w:val="right" w:pos="994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II. Сведения о порядке участия в аукцио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Для участия в аукционе претендент представляет</w:t>
      </w:r>
      <w:r>
        <w:rPr>
          <w:sz w:val="28"/>
          <w:szCs w:val="28"/>
        </w:rPr>
        <w:t xml:space="preserve"> организатору торгов (лично или через своего представителя) </w:t>
      </w:r>
      <w:r>
        <w:rPr>
          <w:b/>
          <w:bCs/>
          <w:iCs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 не приним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рок и порядок внесения задатка: для участия в </w:t>
      </w:r>
      <w:r>
        <w:rPr>
          <w:bCs/>
          <w:sz w:val="28"/>
          <w:szCs w:val="28"/>
        </w:rPr>
        <w:t>аукционе</w:t>
      </w:r>
      <w:r>
        <w:rPr>
          <w:sz w:val="28"/>
          <w:szCs w:val="28"/>
        </w:rPr>
        <w:t xml:space="preserve"> до подачи заявки претендент вносит на счет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: </w:t>
      </w:r>
      <w:r>
        <w:rPr>
          <w:b/>
          <w:sz w:val="28"/>
          <w:szCs w:val="28"/>
        </w:rPr>
        <w:t>Администрация Октябрь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5428102260/545201001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 - Сибирское ГУ Банка России, г. Новосибирск БИК 045004001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ind w:firstLine="284"/>
        <w:jc w:val="both"/>
        <w:rPr/>
      </w:pPr>
      <w:r>
        <w:rPr>
          <w:b/>
          <w:sz w:val="28"/>
          <w:szCs w:val="28"/>
        </w:rPr>
        <w:t>Счет 40302810950043000490 Лицевой счет – 05513006580</w:t>
      </w:r>
      <w:r>
        <w:rPr>
          <w:rStyle w:val="StrongEmphasis"/>
          <w:b w:val="false"/>
          <w:szCs w:val="28"/>
        </w:rPr>
        <w:t xml:space="preserve">, </w:t>
      </w:r>
      <w:r>
        <w:rPr>
          <w:rStyle w:val="StrongEmphasis"/>
          <w:szCs w:val="28"/>
        </w:rPr>
        <w:t>назначение платежа: задаток для участия в аукционе, здание ЦТП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54:14:025511:1657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расчетный счет до момента признания претендентов участниками аукци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анное информационное сообщение является </w:t>
      </w:r>
      <w:r>
        <w:rPr>
          <w:b/>
          <w:sz w:val="28"/>
          <w:szCs w:val="28"/>
        </w:rPr>
        <w:t>публичной офертой</w:t>
      </w:r>
      <w:r>
        <w:rPr>
          <w:sz w:val="28"/>
          <w:szCs w:val="28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b/>
          <w:sz w:val="28"/>
          <w:szCs w:val="28"/>
        </w:rPr>
        <w:t>подача претендентом заявки и перечисление задатка являются акцептом такой оферты</w:t>
      </w:r>
      <w:r>
        <w:rPr>
          <w:sz w:val="28"/>
          <w:szCs w:val="28"/>
        </w:rPr>
        <w:t>, после чего договор о задатке считается заключенным в письме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, место, дата начала и окончания приема заявок: прием заявок и прилагаемых к ним документов для участия в аукционе имущества проводится: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ежедневно со дня опубликования данного извещения – </w:t>
      </w:r>
      <w:r>
        <w:rPr>
          <w:sz w:val="28"/>
          <w:szCs w:val="28"/>
        </w:rPr>
        <w:t>с 15.11.2018 до 14-00 часов 10.12.2018, в рабочие дни с 10-00 до 13-00 часов и с 13-00 до 16-00 часов, в пятницу до 15-00 часов по местному времени по адресу: Новосибирская область, Куйбышевский район, с. Нагорное, ул. Омская, 32, 2 этаж, кабинет специалистов, тел. 96-12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ую информацию можно получить по адресу: Новосибирская область, Куйбышевский район, с. Нагорное, ул. Омская, 32, 2 этаж, кабинет специалистов, тел. 96-127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ы аукциона оформляются протоколом, который является основанием для заключения с победителем договора купли-продажи (приложение №3). Покупатель и продавец обязаны в течение пяти рабочих дней с даты подведения итогов аукциона заключить договор купли-продаж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iCs/>
          <w:sz w:val="28"/>
          <w:szCs w:val="28"/>
        </w:rPr>
        <w:t>Оплата за</w:t>
      </w:r>
      <w:r>
        <w:rPr>
          <w:sz w:val="28"/>
          <w:szCs w:val="28"/>
        </w:rPr>
        <w:t xml:space="preserve"> нежилое здание производится Покупателем в размере цены приватизируемого имущества, предложенной победителем аукциона за вычетом НДС (для Покупателей – юридических лиц) и внесенного победителем аукциона задатка, который засчитывается в счет оплаты приобретаемого имущества</w:t>
      </w:r>
      <w:r>
        <w:rPr>
          <w:b/>
          <w:bCs/>
          <w:iCs/>
          <w:sz w:val="28"/>
          <w:szCs w:val="28"/>
        </w:rPr>
        <w:t xml:space="preserve"> единовременным платежом</w:t>
      </w:r>
      <w:r>
        <w:rPr>
          <w:sz w:val="28"/>
          <w:szCs w:val="28"/>
        </w:rPr>
        <w:t xml:space="preserve"> в течение 5-ти дней со дня подписания договора купли-продажи посредством внесения денежных средств на счет Продавца: </w:t>
      </w:r>
      <w:r>
        <w:rPr>
          <w:b/>
          <w:sz w:val="28"/>
          <w:szCs w:val="28"/>
        </w:rPr>
        <w:t>40101810900000010001 в Сибирское ГУ Банка России г. Новосибирск, БИК 045004001, КБК 35311402053100000410, ОКТМО 50630434, ИНН 5428102260, КПП 545201001, получатель – УФК по Новосибирской области л/с 04513006580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лата за земельный участок покупателем производится </w:t>
      </w:r>
      <w:r>
        <w:rPr>
          <w:b/>
          <w:sz w:val="28"/>
          <w:szCs w:val="28"/>
        </w:rPr>
        <w:t>единовременным платежом</w:t>
      </w:r>
      <w:r>
        <w:rPr>
          <w:sz w:val="28"/>
          <w:szCs w:val="28"/>
        </w:rPr>
        <w:t xml:space="preserve"> в течение 5 дней со дня подписания договора купли-продажи</w:t>
      </w:r>
      <w:r>
        <w:rPr>
          <w:bCs/>
          <w:iCs/>
          <w:sz w:val="28"/>
          <w:szCs w:val="28"/>
        </w:rPr>
        <w:t xml:space="preserve"> посредством внесения денежных средств на сче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ИНН 5428102260, КПП 545201001, Управление Федерального Казначейства по Новосибирской области, р/с 40101810900000010001, </w:t>
      </w:r>
      <w:r>
        <w:rPr>
          <w:b/>
          <w:sz w:val="28"/>
          <w:szCs w:val="28"/>
        </w:rPr>
        <w:t>(л/с 04513006580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бирское ГУ Банка России г. Новосибирск, БИК 045004001, ОКТМО 50630434, </w:t>
      </w:r>
      <w:r>
        <w:rPr>
          <w:b/>
          <w:sz w:val="28"/>
          <w:szCs w:val="28"/>
        </w:rPr>
        <w:t>код бюджетной классификации 353 114 06025 10 0000 43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ъект приватизации не обре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1 – форма заявки для физ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ложение №3 – проект договора купли-продаж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– согласие на обработку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А.Д. Бурдыко</w:t>
      </w:r>
      <w:r>
        <w:br w:type="page"/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left="5103" w:hanging="0"/>
        <w:jc w:val="center"/>
        <w:rPr/>
      </w:pPr>
      <w:r>
        <w:rPr>
          <w:sz w:val="21"/>
          <w:szCs w:val="21"/>
        </w:rPr>
        <w:t>к информационному сообщению 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103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103" w:hanging="0"/>
        <w:jc w:val="center"/>
        <w:rPr/>
      </w:pPr>
      <w:r>
        <w:rPr>
          <w:sz w:val="21"/>
          <w:szCs w:val="21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103" w:hanging="0"/>
        <w:jc w:val="center"/>
        <w:rPr>
          <w:sz w:val="21"/>
          <w:szCs w:val="21"/>
        </w:rPr>
      </w:pPr>
      <w:r>
        <w:rPr>
          <w:sz w:val="21"/>
          <w:szCs w:val="21"/>
        </w:rPr>
        <w:t>в администрацию Октябрьского сельсовета Куйбыш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iCs/>
          <w:sz w:val="21"/>
          <w:szCs w:val="21"/>
        </w:rPr>
        <w:t>для физических лиц</w:t>
      </w:r>
      <w:r>
        <w:rPr>
          <w:sz w:val="21"/>
          <w:szCs w:val="21"/>
        </w:rPr>
        <w:t>)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_" ________ 201__ г. с. Нагорное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92"/>
        <w:gridCol w:w="3089"/>
        <w:gridCol w:w="2258"/>
        <w:gridCol w:w="1799"/>
      </w:tblGrid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7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_______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______________, выданный "___" ________________ ______ г.</w:t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индекс:</w:t>
            </w:r>
          </w:p>
        </w:tc>
        <w:tc>
          <w:tcPr>
            <w:tcW w:w="7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ионарного телефона: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ового телефона: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</w:tr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7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9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Октябрьского сельсовета Куйбышевского района Новосибирской области имущества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жилое здание, общей площадью 40,1 кв.м., с кадастровым номером: 54:14:025511:1657, расположенное по адресу: Российская Федерация, Новосибирская область, Куйбышевский район, с.Нагорное, ул. Октябрьская, д. 55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емельный участок из земель населенных пунктов, площадью 55 кв.м., с кадастровым номером: 54:14:020804:189, расположенный по адресу (местоположение): установлено относительно ориентира, расположенного в границах участка. Почтовый адрес ориентира: обл. Новосибирская, Куйбышевский район, с.Нагорное, ул. Октябрьская, д. 55, вид разрешенного использования: под эксплуатацию ЦТ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center"/>
        <w:rPr>
          <w:b/>
          <w:b/>
          <w:bCs/>
          <w:iCs/>
          <w:sz w:val="18"/>
          <w:szCs w:val="21"/>
        </w:rPr>
      </w:pPr>
      <w:r>
        <w:rPr>
          <w:sz w:val="18"/>
          <w:szCs w:val="21"/>
        </w:rPr>
        <w:t>(далее Имущество)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) соблюдать условия аукциона, содержащиеся в информационном сообщении о проведении аукциона, опубликованном на официальном сайте Куйбышевского района в сети «Интернет» http://oktiabrskiy.</w:t>
      </w:r>
      <w:r>
        <w:rPr>
          <w:sz w:val="21"/>
          <w:szCs w:val="21"/>
          <w:lang w:val="en-US"/>
        </w:rPr>
        <w:t>nso</w:t>
      </w:r>
      <w:r>
        <w:rPr>
          <w:sz w:val="21"/>
          <w:szCs w:val="21"/>
        </w:rPr>
        <w:t xml:space="preserve">.ru. и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FF"/>
          <w:sz w:val="21"/>
          <w:szCs w:val="21"/>
          <w:u w:val="single"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1"/>
          <w:szCs w:val="21"/>
        </w:rPr>
        <w:t>2) в случае признания победителем аукциона заключить с Продавцом договор купли-продажи продажи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и банковские реквизиты Претендента для возврата задат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sz w:val="21"/>
          <w:szCs w:val="21"/>
          <w:u w:val="single"/>
        </w:rPr>
        <w:t>Опись представленных документов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 _______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" _______________ 201__ г.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Продавцом: 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" _______________ 201__ г. за № 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suppressAutoHyphens w:val="true"/>
        <w:autoSpaceDE w:val="false"/>
        <w:ind w:left="5529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2</w:t>
      </w:r>
    </w:p>
    <w:p>
      <w:pPr>
        <w:pStyle w:val="Normal"/>
        <w:suppressAutoHyphens w:val="true"/>
        <w:ind w:left="5529" w:hanging="0"/>
        <w:jc w:val="center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ведении аукциона по продаже муниципального имущества</w:t>
      </w:r>
    </w:p>
    <w:p>
      <w:pPr>
        <w:pStyle w:val="Normal"/>
        <w:suppressAutoHyphens w:val="true"/>
        <w:autoSpaceDE w:val="false"/>
        <w:ind w:left="552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103" w:hanging="0"/>
        <w:jc w:val="center"/>
        <w:rPr>
          <w:sz w:val="21"/>
          <w:szCs w:val="21"/>
        </w:rPr>
      </w:pPr>
      <w:r>
        <w:rPr>
          <w:sz w:val="21"/>
          <w:szCs w:val="21"/>
        </w:rPr>
        <w:t>в администрацию Октябрьского сельсовета Куйбыш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19"/>
          <w:szCs w:val="19"/>
        </w:rPr>
        <w:t>(</w:t>
      </w:r>
      <w:r>
        <w:rPr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«___»________ 201___г. с. Нагорно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Октябрьского сельсовета Куйбышевского района Новосибирской области имущества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жилое здание, общей площадью 40,1 кв.м., с кадастровым номером: 54:14:025511:1657, расположенное по адресу: Российская Федерация, Новосибирская область, Куйбышевский район, с.Нагорное, ул. Октябрьская, д. 5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>Земельный участок из земель населенных пунктов, площадью 55 кв.м., с кадастровым номером: 54:14:020804:189, расположенный по адресу (местоположение): установлено относительно ориентира, расположенного в границах участка. Почтовый адрес ориентира: обл. Новосибирская, Куйбышевский район, с.Нагорное, ул. Октябрьская, д. 55, вид разрешенного использования: под эксплуатаци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18"/>
          <w:szCs w:val="21"/>
        </w:rPr>
      </w:pPr>
      <w:r>
        <w:rPr>
          <w:sz w:val="18"/>
          <w:szCs w:val="21"/>
        </w:rPr>
        <w:t>(далее Имущество)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>1) соблюдать условия аукциона, содержащиеся в информационном сообщении о проведении аукциона, опубликованном на официальном сайте Куйбышевского района в сети «Интернет» http://oktiabrskiy.</w:t>
      </w:r>
      <w:r>
        <w:rPr>
          <w:sz w:val="21"/>
          <w:szCs w:val="21"/>
          <w:lang w:val="en-US"/>
        </w:rPr>
        <w:t>nso</w:t>
      </w:r>
      <w:r>
        <w:rPr>
          <w:sz w:val="21"/>
          <w:szCs w:val="21"/>
        </w:rPr>
        <w:t xml:space="preserve">.ru. и на сайте </w:t>
      </w:r>
      <w:hyperlink r:id="rId4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дрес и банковские реквизиты Претендента для возврата задатка 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(заверенные копии учредительных документов Претендента) 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(документы, подтверждающие полномочия руководителя юридического лица, представителя юридического лица) 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.П. "___" _______________ 201__ г.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___" ________________ 201__ г. за №_____</w:t>
      </w:r>
    </w:p>
    <w:p>
      <w:pPr>
        <w:pStyle w:val="Normal"/>
        <w:suppressAutoHyphens w:val="true"/>
        <w:autoSpaceDE w:val="false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suppressAutoHyphens w:val="true"/>
        <w:autoSpaceDE w:val="fals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ведении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аукциона по продаже муниципального имущества</w:t>
      </w:r>
    </w:p>
    <w:p>
      <w:pPr>
        <w:pStyle w:val="Normal"/>
        <w:keepNext w:val="true"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Проект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с. Нагорное, Куйбышевский район, Новосибирская область «___» __________201_ г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Администрация Октябрьского сельсовета Куйбышевского района Новосибирской области, в лице Главы Октябрьского сельсовета Бурдыко Анатолия Дмитриевича, действующего на основании Устава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на основании протокола об итогах аукциона от ________ № ___, заключили настоящий договор о нижеследующем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ое здание, общей площадью 40,1 кв.м., с кадастровым номером: 54:14:025511:1657, расположенное по адресу: Российская Федерация, Новосибирская область, Куйбышевский район, с.Нагорное, ул. Октябрьская, д. 55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мельный участок из земель населенных пунктов, площадью 55 кв.м., с кадастровым номером: 54:14:020804:189, расположенный по адресу (местоположение): установлено относительно ориентира, расположенного в границах участка. Почтовый адрес ориентира: обл. Новосибирская, Куйбышевский район, с.Нагорное, ул. Октябрьская, д. 55, вид разрешенного использования: под эксплуатацию ЦТП.</w:t>
      </w:r>
    </w:p>
    <w:p>
      <w:pPr>
        <w:pStyle w:val="Normal"/>
        <w:suppressAutoHyphens w:val="true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  <w:t>(далее «Имущество»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.2. Имущество принадлежит на праве собственности Октябрьскому сельсовету Куйбышевского района Новосибирской области свидетельства о государственной регистрации права собственности Октябрьского Куйбышевского района от 25.02.2016 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8 г. и составляет ______ (_________________) рублей __ копеек, стоимость земельного участка составляет ___________ (________________) рублей __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 Задаток в сумме ____________ (_________) рубле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2.3. Оплата оставшейся суммы в размере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Передача Имуществ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30 (тридцати) дней со дня его полной оплат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ереход права собственности на Имущество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 Рос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3. Риск случайной гибели или повреждения указанного в п. 1.1 имущества несет Покупатель с даты подписания договора купли-продаж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За просрочку оплаты Покупатель уплачивает Продавцу неустойку в размере 0,5 % от невнесенный в срок суммы за каждый день просрочк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V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>
          <w:trHeight w:val="145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 Куйбыше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-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51, Новосибирская область, Куйбышевский район, с.Нагорное, ул.Омск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8102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5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6825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04810300000000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2513006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ктябрьского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Д. Бурды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4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ведении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4962" w:hanging="0"/>
        <w:jc w:val="center"/>
        <w:rPr>
          <w:sz w:val="21"/>
          <w:szCs w:val="21"/>
        </w:rPr>
      </w:pPr>
      <w:r>
        <w:rPr>
          <w:sz w:val="21"/>
          <w:szCs w:val="21"/>
        </w:rPr>
        <w:t>аукциона по продаже муниципального имущества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Я,_______________________________________________________________,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5">
        <w:r>
          <w:rPr>
            <w:rStyle w:val="InternetLink"/>
            <w:sz w:val="28"/>
          </w:rPr>
          <w:t>п. 4 ст. 9</w:t>
        </w:r>
      </w:hyperlink>
      <w:r>
        <w:rPr>
          <w:sz w:val="28"/>
        </w:rPr>
        <w:t xml:space="preserve"> Федерального закона от 27.07.2006 № 152-ФЗ "О персональных данных", зарегистрирован___ по адресу: ______________________, документ, удостоверяющий личность: ________________ ___________________________________________________________________,  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 xml:space="preserve">(наименование документа, номер,  сведения о дате выдачи документа  и выдавшем его органе) 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в целях осуществления всех действий, связанных с приобретением мною муниципального имущества, приватизируемого администрацией Октябрьского сельсовета Куйбышевского района Новосибирской области, даю согласие на обработку моих персональных данных в администрацию Куйбышевского района, находящейся по адресу: Новосибирская область, Куйбышевский район, с.Нагорное, ул. Омская, 32, а также всех организаций, с которыми связаны мероприятия, по осуществлению установленных мною целей, то есть на совершение действий, предусмотренных </w:t>
      </w:r>
      <w:hyperlink r:id="rId6">
        <w:r>
          <w:rPr>
            <w:rStyle w:val="InternetLink"/>
            <w:sz w:val="28"/>
          </w:rPr>
          <w:t>п. 3 ст. 3</w:t>
        </w:r>
      </w:hyperlink>
      <w:r>
        <w:rPr>
          <w:sz w:val="28"/>
        </w:rPr>
        <w:t xml:space="preserve"> Федерального закона от 27.07.2006 № 152-ФЗ "О персональных данных".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стоящее согласие действует со дня его подписания до дня отзыва в письменной форме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 xml:space="preserve">.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  <w:t xml:space="preserve">"___"______________ ____ г.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Субъект персональных данных:   __________________/_________________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sz w:val="28"/>
        </w:rPr>
        <w:tab/>
      </w:r>
      <w:r>
        <w:rPr>
          <w:sz w:val="20"/>
        </w:rPr>
        <w:t xml:space="preserve">(подпись) (Ф.И.О.)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567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" w:after="0"/>
        <w:rPr>
          <w:spacing w:val="-1"/>
        </w:rPr>
      </w:pPr>
      <w:r>
        <w:rPr>
          <w:spacing w:val="-3"/>
        </w:rPr>
        <w:t xml:space="preserve">председатель редакционного </w:t>
      </w:r>
      <w:r>
        <w:rPr>
          <w:spacing w:val="-1"/>
        </w:rPr>
        <w:t xml:space="preserve">совета     </w:t>
      </w:r>
      <w:r>
        <w:rPr>
          <w:spacing w:val="-2"/>
        </w:rPr>
        <w:t xml:space="preserve">с. Нагорное, ул.Омская, 32    </w:t>
      </w:r>
      <w:r>
        <w:rPr/>
        <w:t xml:space="preserve">тираж </w:t>
      </w:r>
      <w:r>
        <w:rPr>
          <w:spacing w:val="-3"/>
        </w:rPr>
        <w:t>70   экземпляров</w:t>
      </w:r>
    </w:p>
    <w:p>
      <w:pPr>
        <w:pStyle w:val="Normal"/>
        <w:shd w:fill="FFFFFF" w:val="clear"/>
        <w:spacing w:lineRule="exact" w:line="250" w:before="2" w:after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.Д. Бурдыко</w:t>
      </w:r>
      <w:r>
        <w:rPr/>
        <w:t xml:space="preserve"> </w:t>
      </w:r>
      <w:r>
        <w:rPr>
          <w:spacing w:val="-1"/>
        </w:rPr>
        <w:t xml:space="preserve">адрес издателя       </w:t>
      </w:r>
    </w:p>
    <w:p>
      <w:pPr>
        <w:pStyle w:val="Normal"/>
        <w:shd w:fill="FFFFFF" w:val="clear"/>
        <w:spacing w:lineRule="exact" w:line="250" w:before="2" w:after="0"/>
        <w:rPr>
          <w:spacing w:val="-1"/>
        </w:rPr>
      </w:pPr>
      <w:r>
        <w:rPr>
          <w:spacing w:val="-1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54" w:before="2" w:after="0"/>
        <w:ind w:firstLine="46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</w:t>
      </w:r>
      <w:hyperlink r:id="rId1">
        <w:r>
          <w:rPr>
            <w:rStyle w:val="InternetLink"/>
          </w:rPr>
          <w:t>п. 8 ч. 4 ст. 9</w:t>
        </w:r>
      </w:hyperlink>
      <w:r>
        <w:rPr/>
        <w:t xml:space="preserve"> Федерального закона от 27.07.2006 №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67E7A892ACC5337EC75E94EF6F6EFD4473A82C52E6214C541B7F0BB63C310C075E0AECC3A3D9AG8SE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FAF7414261FB2D0A63755574FA40BB91F3536E1666A268A297FFBD1672B3C7548BF29C7D25B31F2CM1t8J" TargetMode="External"/><Relationship Id="rId6" Type="http://schemas.openxmlformats.org/officeDocument/2006/relationships/hyperlink" Target="consultantplus://offline/ref=FAF7414261FB2D0A63755574FA40BB91F3536E1666A268A297FFBD1672B3C7548BF29C7D25B31F27M1t3J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AF7414261FB2D0A63755574FA40BB91F3536E1666A268A297FFBD1672B3C7548BF29C7D25B31F2DM1t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User</dc:creator>
  <dc:description/>
  <dc:language>en-US</dc:language>
  <cp:lastModifiedBy>Админ</cp:lastModifiedBy>
  <cp:lastPrinted>2018-09-19T11:29:00Z</cp:lastPrinted>
  <dcterms:modified xsi:type="dcterms:W3CDTF">2018-12-19T07:52:00Z</dcterms:modified>
  <cp:revision>2</cp:revision>
  <dc:subject/>
  <dc:title/>
</cp:coreProperties>
</file>