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sectPr>
          <w:type w:val="continuous"/>
          <w:pgSz w:w="11906" w:h="16838"/>
          <w:pgMar w:left="1391" w:right="1412" w:gutter="0" w:header="0" w:top="749" w:footer="0" w:bottom="360"/>
          <w:cols w:num="2" w:space="5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6</w:t>
      </w:r>
    </w:p>
    <w:p>
      <w:pPr>
        <w:pStyle w:val="Normal"/>
        <w:shd w:fill="FFFFFF" w:val="clear"/>
        <w:spacing w:lineRule="exact" w:line="775" w:before="31" w:after="0"/>
        <w:rPr>
          <w:spacing w:val="-36"/>
          <w:sz w:val="74"/>
          <w:szCs w:val="74"/>
        </w:rPr>
      </w:pPr>
      <w:r>
        <w:rPr>
          <w:spacing w:val="-11"/>
          <w:position w:val="3"/>
          <w:sz w:val="42"/>
          <w:szCs w:val="42"/>
        </w:rPr>
        <w:t xml:space="preserve">                                    </w:t>
      </w:r>
      <w:r>
        <w:rPr>
          <w:spacing w:val="-11"/>
          <w:position w:val="3"/>
          <w:sz w:val="42"/>
          <w:szCs w:val="42"/>
        </w:rPr>
        <w:t>29.11.2017 года</w:t>
      </w:r>
    </w:p>
    <w:p>
      <w:pPr>
        <w:pStyle w:val="ConsPlusNormal1"/>
        <w:ind w:hanging="0"/>
        <w:jc w:val="both"/>
        <w:rPr>
          <w:spacing w:val="-36"/>
          <w:sz w:val="24"/>
          <w:szCs w:val="24"/>
        </w:rPr>
      </w:pPr>
      <w:r>
        <w:rPr>
          <w:spacing w:val="-3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ОКТЯБРЬСКОГО СЕЛЬСОВЕТ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12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2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29.11.2017 № 185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администрации Октябрь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Куйбыше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тябрьского сельсовета Куйбышевского района Новосибирской области, администрация Октябрьского сельсовета Куйбышевского района Новосибирской области</w:t>
      </w:r>
    </w:p>
    <w:p>
      <w:pPr>
        <w:pStyle w:val="ConsPlusNormal1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Утвердить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администрации Октябрьского сельсовета Куйбышевского района Новосибирской области по соблюдению требований к служебному поведению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 и урегулированию конфликта интересов (приложение)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ризнать утратившим силу постановление администрации Октябрьского   сельсовета Куйбышевского района Новосибирской област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8.03.2010 № 8 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 комиссии по урегулированию конфликта  интересов на муниципальной службе в администрации Октябрьского сельсовета Куйбыше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печатном издании «Сельский вестник»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>и разместить на официальном сайте администрации Октябрьского сельсовет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овета       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А.Д.Бурдыко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17  № 185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администрации Октябрь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оложение о комиссии администрации Октябрь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Положение) разработано в соответствии с Федеральными законами от 02.03.200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от 25.12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тябрьского сельсовета Куйбышев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ложение определяет основные задачи, функции, права, организацию работы комиссии администрации Октябрьского 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ConsPlusNormal1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, функции, права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567" w:leader="none"/>
          <w:tab w:val="left" w:pos="709" w:leader="none"/>
        </w:tabs>
        <w:ind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является постоянно действующим коллегиальным органом администрации Октябрьского сельсовета Куйбышевского района Новосибирской области (далее – администрация), созданным в целях обеспечения соблюдения муниципальными служащими администрации (далее - муниципальные служащие) общих принципов служебного поведения и урегулирования конфликта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миссия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тябрьского сельсовета Куйбышевского района Новосибирской области, настоящим Положением и иными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функци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одействие администрации:</w:t>
      </w:r>
    </w:p>
    <w:p>
      <w:pPr>
        <w:pStyle w:val="ConsPlusNormal1"/>
        <w:ind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 и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1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Рассмотрение вопросов, связанных с соблюдением требований к служебному поведению и (или) требований об урегулировании конфликта интересов, направление Главе Октябрьского сельсовета Куйбышевского района Новосибирской области (далее – Глава) решений и рекомендаций по итогам их рассмотр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Запрашивать и получать в соответствии с законодательство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, документы и информацию по существу предъявляемых претензий от лица, в отношении которого рассматривается вопрос о соблюдении им требований к служебному поведению и (или) требований об урегулировании конфликта интересов, е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и информацию, необходимые для реализации возложенных на комиссию задач и функций, от органов государственной власти, государственных органов, органов местного самоуправления, муниципальных органов, граждан и организаций независимо от организационно-правовой фор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Приглашать и заслушивать на заседаниях комиссии представителей органов государственной власти, государственных органов, органов местного самоуправления, муниципальных органов, граждан и организаций по вопросам, входящим в компетенци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форма деятельност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здание комиссии и утверждение ее состава осуществляется постановлением администрации.</w:t>
      </w:r>
    </w:p>
    <w:p>
      <w:pPr>
        <w:pStyle w:val="ConsPlusNormal1"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омиссия состоит из председателя, заместителя председателя, секретаря и иных членов комиссии.</w:t>
      </w:r>
    </w:p>
    <w:p>
      <w:pPr>
        <w:pStyle w:val="ConsPlusNormal1"/>
        <w:ind w:left="-284"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1. В состав комиссии входят: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а (председатель комиссии);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 администрации по кадровой работе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ругие муниципальные служащие администрации;</w:t>
      </w:r>
    </w:p>
    <w:p>
      <w:pPr>
        <w:pStyle w:val="ConsPlusNormal1"/>
        <w:ind w:firstLine="54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научных организаций,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Главы в состав комиссии могут быть включены:</w:t>
      </w:r>
    </w:p>
    <w:p>
      <w:pPr>
        <w:pStyle w:val="ConsPlusNormal1"/>
        <w:ind w:firstLine="54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ab/>
        <w:t>представитель (представители) общественной организации ветеранов, созданной в администрации;</w:t>
      </w:r>
    </w:p>
    <w:p>
      <w:pPr>
        <w:pStyle w:val="ConsPlusNormal1"/>
        <w:ind w:firstLine="540"/>
        <w:jc w:val="both"/>
        <w:rPr/>
      </w:pPr>
      <w:bookmarkStart w:id="3" w:name="P101"/>
      <w:bookmarkEnd w:id="3"/>
      <w:r>
        <w:rPr>
          <w:rFonts w:cs="Times New Roman" w:ascii="Times New Roman" w:hAnsi="Times New Roman"/>
          <w:sz w:val="28"/>
          <w:szCs w:val="28"/>
        </w:rPr>
        <w:tab/>
        <w:t>представитель профсоюзной организаци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2. Лица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шес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вятом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ключаются в состав комиссии по согласованию с их руководителями на основании запроса Главы, которое осуществляется в 10-дневный срок со дня получения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Все члены комиссии при принятии решений обладают равными правами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Комиссию возглавляет председатель комиссии, в отсутствие председателя комиссии его обязанности исполняет заместитель председа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Комиссия осуществляет свою деятельность в форме заседаний, проводимых в порядке, установленно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Председатель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руководство работ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ирует работу комиссии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яет дату, время и место проведения заседани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ает повестку дня заседания комиссии и председательствует на заседании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результатами ее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атривает ходатайства о приглашении на заседание комиссии лиц для участия с правом совещательного голоса, указанных в 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ункта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 о рассмотрении в ходе заседания комиссии дополнительных материал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полномочия в целях реализации основных задач и функций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Секретарь комиссии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ем и регистрацию документов, поступающих в адрес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ирование членов комиссии,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иных лиц, приглашаемых на заседание комиссии, о дате, времени, месте проведения и повестке дня очередного заседания комиссии не позднее чем за три рабочих дня до дня засед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ение и оформление протоколов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у и выдачу выписок из протоколов заседани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иные организационные функции, необходимые для обеспечения работ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седани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ab/>
        <w:t xml:space="preserve">19. Заседания комиссии проводятся по мере поступления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их проведения.</w:t>
      </w:r>
    </w:p>
    <w:p>
      <w:pPr>
        <w:pStyle w:val="ConsPlusNormal1"/>
        <w:ind w:firstLine="540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ab/>
        <w:t>20. Основаниями для проведения заседания комиссии являются:</w:t>
      </w:r>
    </w:p>
    <w:p>
      <w:pPr>
        <w:pStyle w:val="ConsPlusNormal1"/>
        <w:ind w:firstLine="540"/>
        <w:jc w:val="both"/>
        <w:rPr/>
      </w:pPr>
      <w:bookmarkStart w:id="6" w:name="P128"/>
      <w:bookmarkEnd w:id="6"/>
      <w:r>
        <w:rPr>
          <w:rFonts w:cs="Times New Roman" w:ascii="Times New Roman" w:hAnsi="Times New Roman"/>
          <w:sz w:val="28"/>
          <w:szCs w:val="28"/>
        </w:rPr>
        <w:tab/>
        <w:t>а) представление представителем нанимателя (работодателем) материалов проверки, свидетельствующих:</w:t>
      </w:r>
    </w:p>
    <w:p>
      <w:pPr>
        <w:pStyle w:val="Normal"/>
        <w:ind w:firstLine="540"/>
        <w:jc w:val="both"/>
        <w:rPr/>
      </w:pPr>
      <w:bookmarkStart w:id="7" w:name="P130"/>
      <w:bookmarkEnd w:id="7"/>
      <w:r>
        <w:rPr>
          <w:sz w:val="28"/>
          <w:szCs w:val="28"/>
        </w:rPr>
        <w:tab/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1"/>
        <w:ind w:firstLine="540"/>
        <w:jc w:val="both"/>
        <w:rPr/>
      </w:pPr>
      <w:bookmarkStart w:id="8" w:name="P132"/>
      <w:bookmarkEnd w:id="8"/>
      <w:r>
        <w:rPr>
          <w:rFonts w:cs="Times New Roman" w:ascii="Times New Roman" w:hAnsi="Times New Roman"/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тупившее в установленн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4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обращение гражданина, замещавшего должность муниципальной службы в администрации, включенную в перечень должностей муниципальной службы в администрации, при увольнении с которых на граждан налагаются огранич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;</w:t>
      </w:r>
    </w:p>
    <w:p>
      <w:pPr>
        <w:pStyle w:val="ConsPlusNormal1"/>
        <w:ind w:firstLine="540"/>
        <w:jc w:val="both"/>
        <w:rPr/>
      </w:pPr>
      <w:bookmarkStart w:id="10" w:name="P136"/>
      <w:bookmarkEnd w:id="10"/>
      <w:r>
        <w:rPr>
          <w:rFonts w:cs="Times New Roman" w:ascii="Times New Roman" w:hAnsi="Times New Roman"/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1"/>
        <w:ind w:firstLine="540"/>
        <w:jc w:val="both"/>
        <w:rPr/>
      </w:pPr>
      <w:bookmarkStart w:id="11" w:name="P137"/>
      <w:bookmarkEnd w:id="11"/>
      <w:r>
        <w:rPr>
          <w:rFonts w:cs="Times New Roman" w:ascii="Times New Roman" w:hAnsi="Times New Roman"/>
          <w:sz w:val="28"/>
          <w:szCs w:val="28"/>
        </w:rPr>
        <w:tab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1"/>
        <w:ind w:firstLine="540"/>
        <w:jc w:val="both"/>
        <w:rPr/>
      </w:pPr>
      <w:bookmarkStart w:id="12" w:name="P138"/>
      <w:bookmarkEnd w:id="12"/>
      <w:r>
        <w:rPr>
          <w:rFonts w:cs="Times New Roman" w:ascii="Times New Roman" w:hAnsi="Times New Roman"/>
          <w:sz w:val="28"/>
          <w:szCs w:val="28"/>
        </w:rPr>
        <w:tab/>
        <w:t>в)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ConsPlusNormal1"/>
        <w:ind w:firstLine="540"/>
        <w:jc w:val="both"/>
        <w:rPr/>
      </w:pPr>
      <w:bookmarkStart w:id="13" w:name="P139"/>
      <w:bookmarkEnd w:id="13"/>
      <w:r>
        <w:rPr>
          <w:rFonts w:cs="Times New Roman" w:ascii="Times New Roman" w:hAnsi="Times New Roman"/>
          <w:sz w:val="28"/>
          <w:szCs w:val="28"/>
        </w:rPr>
        <w:tab/>
        <w:t xml:space="preserve">г)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1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bookmarkStart w:id="14" w:name="P140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д) поступившее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тавителю нанимателя (работодателю) по последнему месту службы гражданина, замещавшего должность муниципальной службы в администрации, сообщение организации о заключении с таким гражданином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комиссией не рассматривал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2. Информация, являющая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одлежит регистрации секретарем комиссии в день поступления председателю комиссии в журнале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, ведется по форме согласно приложению  к Положению и хранится секретарем комиссии в условиях, исключающих доступ к нему посторонних лиц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При поступлении информации, являющейся 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снованием для проведения заседания комиссии, председатель комиссии в 10-дневный срок назначает дату проведения заседания комиссии, которое не может быть назначено позднее 20 дней со дня поступления указанной информации председателю комиссии, за исключением случаев поступл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ения гражданин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в течение семи дней со дня его поступления в администр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муниципального служащего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- рассматривается на очередном заседании комиссии, но не позднее 30 дней со дня его поступления представителю нанимателя (работодателю). </w:t>
      </w:r>
    </w:p>
    <w:p>
      <w:pPr>
        <w:pStyle w:val="ConsPlusNormal1"/>
        <w:ind w:firstLine="540"/>
        <w:jc w:val="both"/>
        <w:rPr/>
      </w:pPr>
      <w:bookmarkStart w:id="15" w:name="P148"/>
      <w:bookmarkEnd w:id="15"/>
      <w:r>
        <w:rPr>
          <w:rFonts w:cs="Times New Roman" w:ascii="Times New Roman" w:hAnsi="Times New Roman"/>
          <w:sz w:val="28"/>
          <w:szCs w:val="28"/>
        </w:rPr>
        <w:tab/>
        <w:t>24.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 (или) его представи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bookmarkStart w:id="16" w:name="P152"/>
      <w:bookmarkEnd w:id="16"/>
      <w:r>
        <w:rPr>
          <w:rFonts w:cs="Times New Roman" w:ascii="Times New Roman" w:hAnsi="Times New Roman"/>
          <w:sz w:val="28"/>
          <w:szCs w:val="28"/>
        </w:rPr>
        <w:tab/>
        <w:t>другие муниципальные служащие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Неявка лиц, указанных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препятствует проведению заседания комиссии, за исключением неявк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его представителя, в случае если указанное лицо надлежащим образом не уведомлено о времени и месте проведения заседания комиссии.</w:t>
      </w:r>
    </w:p>
    <w:p>
      <w:pPr>
        <w:pStyle w:val="ConsPlusNormal1"/>
        <w:ind w:firstLine="540"/>
        <w:jc w:val="both"/>
        <w:rPr/>
      </w:pPr>
      <w:bookmarkStart w:id="17" w:name="P154"/>
      <w:bookmarkEnd w:id="17"/>
      <w:r>
        <w:rPr>
          <w:rFonts w:cs="Times New Roman" w:ascii="Times New Roman" w:hAnsi="Times New Roman"/>
          <w:sz w:val="28"/>
          <w:szCs w:val="28"/>
        </w:rPr>
        <w:tab/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и оформление протокол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ab/>
        <w:t xml:space="preserve">27. По итогам рассмотрения вопроса, указанного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. По итогам рассмотрения вопроса, указанного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а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19" w:name="P167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9. По итогам рассмотрения вопроса, указанного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 Решение об отказе должно быть мотивированны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0. По итогам рассмотрения вопроса, указанного в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bookmarkStart w:id="20" w:name="P174"/>
      <w:bookmarkEnd w:id="20"/>
      <w:r>
        <w:rPr>
          <w:rFonts w:cs="Times New Roman" w:ascii="Times New Roman" w:hAnsi="Times New Roman"/>
          <w:sz w:val="28"/>
          <w:szCs w:val="28"/>
        </w:rPr>
        <w:tab/>
        <w:t xml:space="preserve">31. По итогам рассмотрения вопроса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1"/>
        <w:ind w:firstLine="540"/>
        <w:jc w:val="both"/>
        <w:rPr/>
      </w:pPr>
      <w:bookmarkStart w:id="21" w:name="P176"/>
      <w:bookmarkEnd w:id="21"/>
      <w:r>
        <w:rPr>
          <w:rFonts w:cs="Times New Roman" w:ascii="Times New Roman" w:hAnsi="Times New Roman"/>
          <w:sz w:val="28"/>
          <w:szCs w:val="28"/>
        </w:rPr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о итогам рассмотрения вопроса, указанного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в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представленная информация не свидетельствует о нарушении требований к служебному поведению и (или) требований об урегулировании конфликта интересов либо об осуществлении (вероятности осуществления) в администрации коррупционных право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муниципальным служащим нарушены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ить, что в администрации требуется принять (усилить) меры, направленные на предупреждение и (или) пресечение коррупционных правонарушений. В этом случае комиссия рекомендует представителю нанимателя (работодателю), иному уполномоченному лицу незамедлительно принять конкретные меры по противодействию корруп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3. По итогам рассмотрения вопроса, указанного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1"/>
        <w:ind w:firstLine="540"/>
        <w:jc w:val="both"/>
        <w:rPr/>
      </w:pPr>
      <w:bookmarkStart w:id="22" w:name="P185"/>
      <w:bookmarkEnd w:id="22"/>
      <w:r>
        <w:rPr>
          <w:rFonts w:cs="Times New Roman" w:ascii="Times New Roman" w:hAnsi="Times New Roman"/>
          <w:sz w:val="28"/>
          <w:szCs w:val="28"/>
        </w:rPr>
        <w:tab/>
        <w:t xml:space="preserve">34. По итогам рассмотрения вопрос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/>
      </w:pPr>
      <w:bookmarkStart w:id="23" w:name="P186"/>
      <w:bookmarkEnd w:id="23"/>
      <w:r>
        <w:rPr>
          <w:rFonts w:cs="Times New Roman" w:ascii="Times New Roman" w:hAnsi="Times New Roman"/>
          <w:sz w:val="28"/>
          <w:szCs w:val="28"/>
        </w:rPr>
        <w:tab/>
        <w:t>дать согласие на замещение гражданином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, что замещение гражданином на условиях трудового договора должности в организации и (или) выполнение им в данной организации работ (оказание данной организации услуг) нарушает требования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представителю нанимателя (работодателю) по последнему месту службы гражданина, замещавшего должность муниципальной службы в администрации, проинформировать об указанных обстоятельствах органы прокуратуры и уведомившую организ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5. При наличии к тому оснований по итогам рассмотрения вопросов комиссия может принять иное решение, чем это предусмотрено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6. Решения комиссии, предусмотренны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путем тайного голосования (если комиссия не примет иное решение) простым большинством голосов присутствующих на заседании членов комиссии и заносятся в протокол. По остальным вопросам голосование проводится в открытой форме. В случае равенства голосов решающим является голос председательствующего на заседании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гласный с решением член комиссии вправе изложить в письменной форме особое мнение, которое подлежит обязательному приобщению к протоколу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 В протоколе заседания комиссии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заседани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членов комиссии и других лиц, присутствующих на заседа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 (при наличии), должност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ъявляемые к лицу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етензии, материалы, на которых они основыва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пояснений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о существу предъявляемых претенз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амилии, имена, отчества (при наличии) выступивших на заседании лиц и краткое изложение их выступл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точник информации, содержащей основания для проведения заседания комиссии, дата поступления информации в адрес председателя комиссии или в администрацию (должностному лицу, ответственному за работу по профилактике коррупционных и иных правонаруш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ведения при необходим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и обоснование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Протокол подписывается председательствующим, секретарем, иными членами комиссии, участвовавшими в ее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9. Решения комиссии носят рекомендательный характер, за исключением решений, предусмотренных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0. Для исполнения решений комиссии могут быть подготовлены проекты правовых актов администрации, решений или поручений Гла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Копии протокола (выписки из протокола) заседания комиссии в течение семи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заседания комиссии напра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тавителю нанимателя (работодателю) муниципального служащего, в отношении которого рассматривался вопрос о соблюдении требований к служебному поведению и (или) требований об урегулировании конфликта интересов, либо по последнему месту службы гражданина, замещавшего должность муниципальной службы в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му служащему (полностью или в виде выписок с приложением особых мнений несогласных членов комиссии - при наличии таковых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ым заинтересованным лицам (по решению комисс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2. Выписка из протокола заседа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в отношении гражданина, замещавшего должность муниципальной службы в администрации, рассматривался вопрос на основании сообщения организации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то соответствующая выписка из протокола заседания комиссии направляется в адрес организации, направившей сообщение, не позднее одного рабочего дня, следующего за днем проведени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о принятом решении гражданин либо организация, указанные в настоящем пункте, уведомляются устно в течение трех рабочих дней со дня проведения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3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я представителя нанимателя (работодателя) по вопросу, предусмотренному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четвертым подпункта "б" пункта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ринимаются в течение трех рабочих дней (а в случае необходимости незамедлительного принятия мер по предотвращению или урегулированию конфликта интересов - в течение одного рабочего дня) со дня поступления копии протокола (выписки из протокола) заседания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принятия решения, предусмотренного </w:t>
      </w:r>
      <w:hyperlink w:anchor="P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в соответствии с законодательством Российской Федерации представитель нанимателя (работодателя) принимает меры или обеспечивает принятие мер по предотвращению или урегулированию конфликта интересов либо в срок не позднее двух рабочих дней, следующих за днем принятия решения, в письменной форме рекомендует муниципальному служащему, направившему уведомление, принять такие меры.</w:t>
      </w:r>
    </w:p>
    <w:p>
      <w:pPr>
        <w:pStyle w:val="ConsPlusNormal1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(правоприменительные) органы в трехдневный срок, а при необходимости - немедлен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7. Организационно-техническое и документационное обеспечение деятельности комиссии осуществляется администрацией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24" w:name="P230"/>
      <w:bookmarkEnd w:id="24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администрации Октябрь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по соблюдению требовани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316"/>
      <w:bookmarkEnd w:id="2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ступления председателю комиссии администрации Октябрь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уйбышевского района Новосибирской области по соблюдению требований к служебному поведению муниципальных служащих и урегулированию конфликта интересов информации, содержащей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я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907"/>
        <w:gridCol w:w="2359"/>
        <w:gridCol w:w="2268"/>
        <w:gridCol w:w="226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лица, направившего ин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 муниципального служащего (гражданина), в отношении которого поступила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оступивше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 xml:space="preserve">70   </w:t>
      </w: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 чем"/>
    <w:basedOn w:val="Normal"/>
    <w:qFormat/>
    <w:pPr>
      <w:widowControl/>
      <w:autoSpaceDE w:val="true"/>
      <w:ind w:left="709" w:hanging="0"/>
    </w:pPr>
    <w:rPr>
      <w:rFonts w:ascii="Courier New" w:hAnsi="Courier New" w:cs="Courier New"/>
      <w:sz w:val="28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color w:val="000000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F7B34883268682A0276B09F59F56F14C434F1154FB27A7AFF3556A774FC12E93B44C6eAB9I" TargetMode="External"/><Relationship Id="rId3" Type="http://schemas.openxmlformats.org/officeDocument/2006/relationships/hyperlink" Target="consultantplus://offline/ref=3FBF7B34883268682A0276B09F59F56F14C734F8194CB27A7AFF3556A7e7B4I" TargetMode="External"/><Relationship Id="rId4" Type="http://schemas.openxmlformats.org/officeDocument/2006/relationships/hyperlink" Target="consultantplus://offline/ref=3FBF7B34883268682A0276B09F59F56F14C13CFA1548B27A7AFF3556A774FC12E93B44C5AA62092DeEB0I" TargetMode="External"/><Relationship Id="rId5" Type="http://schemas.openxmlformats.org/officeDocument/2006/relationships/hyperlink" Target="consultantplus://offline/ref=3FBF7B34883268682A0268BD8935AB661FCD6AF51441B92D25A06E0BF07DF645eABEI" TargetMode="External"/><Relationship Id="rId6" Type="http://schemas.openxmlformats.org/officeDocument/2006/relationships/hyperlink" Target="consultantplus://offline/ref=3FBF7B34883268682A0276B09F59F56F14C434F1154FB27A7AFF3556A774FC12E93B44C6eAB9I" TargetMode="External"/><Relationship Id="rId7" Type="http://schemas.openxmlformats.org/officeDocument/2006/relationships/hyperlink" Target="consultantplus://offline/ref=3FBF7B34883268682A0276B09F59F56F14C734F8194CB27A7AFF3556A774FC12E93B44C6eAB3I" TargetMode="External"/><Relationship Id="rId8" Type="http://schemas.openxmlformats.org/officeDocument/2006/relationships/hyperlink" Target="consultantplus://offline/ref=3FBF7B34883268682A0276B09F59F56F14C13CFA1548B27A7AFF3556A774FC12E93B44C5AA62092DeEB0I" TargetMode="External"/><Relationship Id="rId9" Type="http://schemas.openxmlformats.org/officeDocument/2006/relationships/hyperlink" Target="consultantplus://offline/ref=3FBF7B34883268682A0268BD8935AB661FCD6AF51441B92D25A06E0BF07DF645eABEI" TargetMode="External"/><Relationship Id="rId10" Type="http://schemas.openxmlformats.org/officeDocument/2006/relationships/hyperlink" Target="consultantplus://offline/ref=3FBF7B34883268682A0276B09F59F56F14CE33FD161FE5782BAA3Be5B3I" TargetMode="External"/><Relationship Id="rId11" Type="http://schemas.openxmlformats.org/officeDocument/2006/relationships/hyperlink" Target="consultantplus://offline/ref=3FBF7B34883268682A0268BD8935AB661FCD6AF51441B92D25A06E0BF07DF645eABEI" TargetMode="External"/><Relationship Id="rId12" Type="http://schemas.openxmlformats.org/officeDocument/2006/relationships/hyperlink" Target="consultantplus://offline/ref=3FBF7B34883268682A0276B09F59F56F14C734F8194CB27A7AFF3556A7e7B4I" TargetMode="External"/><Relationship Id="rId13" Type="http://schemas.openxmlformats.org/officeDocument/2006/relationships/hyperlink" Target="consultantplus://offline/ref=3FBF7B34883268682A0276B09F59F56F14C734F8194CB27A7AFF3556A774FC12E93B44C6eAB2I" TargetMode="External"/><Relationship Id="rId14" Type="http://schemas.openxmlformats.org/officeDocument/2006/relationships/hyperlink" Target="consultantplus://offline/ref=3FBF7B34883268682A0276B09F59F56F17CE3CFB1A4DB27A7AFF3556A774FC12E93B44C5AA62082BeEBDI" TargetMode="External"/><Relationship Id="rId15" Type="http://schemas.openxmlformats.org/officeDocument/2006/relationships/hyperlink" Target="consultantplus://offline/ref=3FBF7B34883268682A0276B09F59F56F14C734F8194CB27A7AFF3556A774FC12E93B44C7eAB9I" TargetMode="External"/><Relationship Id="rId16" Type="http://schemas.openxmlformats.org/officeDocument/2006/relationships/hyperlink" Target="consultantplus://offline/ref=3FBF7B34883268682A0276B09F59F56F14C435FE1B4CB27A7AFF3556A774FC12E93B44C5AD63e0BAI" TargetMode="External"/><Relationship Id="rId17" Type="http://schemas.openxmlformats.org/officeDocument/2006/relationships/hyperlink" Target="consultantplus://offline/ref=3FBF7B34883268682A0276B09F59F56F17CE3CFB1A4DB27A7AFF3556A774FC12E93B44C5AA62082BeEBDI" TargetMode="External"/><Relationship Id="rId18" Type="http://schemas.openxmlformats.org/officeDocument/2006/relationships/hyperlink" Target="consultantplus://offline/ref=3FBF7B34883268682A0276B09F59F56F17CE3CFB1A4DB27A7AFF3556A774FC12E93B44C5AA62082BeEBDI" TargetMode="External"/><Relationship Id="rId19" Type="http://schemas.openxmlformats.org/officeDocument/2006/relationships/hyperlink" Target="consultantplus://offline/ref=3FBF7B34883268682A0276B09F59F56F14C734F8194CB27A7AFF3556A774FC12E93B44C6eAB2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2:00Z</dcterms:created>
  <dc:creator>Admin</dc:creator>
  <dc:description/>
  <cp:keywords/>
  <dc:language>en-US</dc:language>
  <cp:lastModifiedBy>Админ</cp:lastModifiedBy>
  <cp:lastPrinted>2017-05-17T10:42:00Z</cp:lastPrinted>
  <dcterms:modified xsi:type="dcterms:W3CDTF">2017-11-29T04:46:00Z</dcterms:modified>
  <cp:revision>3</cp:revision>
  <dc:subject/>
  <dc:title/>
</cp:coreProperties>
</file>