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4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01 февраля 2018 год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уклонение от заключения трудового договора с работником работодатель несет административную ответственность</w:t>
      </w:r>
    </w:p>
    <w:p>
      <w:pPr>
        <w:pStyle w:val="Normal"/>
        <w:shd w:fill="FFFFFF" w:val="clear"/>
        <w:spacing w:lineRule="atLeast" w:line="270"/>
        <w:jc w:val="both"/>
        <w:rPr>
          <w:color w:val="D51111"/>
          <w:sz w:val="28"/>
          <w:szCs w:val="28"/>
        </w:rPr>
      </w:pPr>
      <w:r>
        <w:rPr>
          <w:color w:val="D51111"/>
          <w:sz w:val="28"/>
          <w:szCs w:val="28"/>
        </w:rPr>
        <w:t>30.01.2018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осуществлении надзора за соблюдением трудового законодательства органами прокуратуры установлены факты фактического допущения работника к работе без письменного оформления трудового договора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. 15 Трудового кодекса Российской Федерации трудовые отношения - это отношения, основанные на соглашении между работником и работодателем о личном выполнении работником за плату трудовой функции в интересах, под управлением и контролем работодателя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 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ключение гражданско-правовых договоров, фактически регулирующих трудовые отношения между работником и работодателем, не законом допускается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атьей 56 ТК РФ закреплено, что трудовой договор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оронами трудового договора являются работодатель и работник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. 67 ТК РФ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представител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нарушения указанного условия для работодателя наступает административная ответственность по ч. 3 ст. 5.27 Кодекса Российской Федерации об административных правонарушениях. Наказание по данной статье предусматривает штраф на должностных лиц от 10 тыс. до 20 тыс. рубле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При этом, за уклонение от оформления или ненадлежащее оформление трудового договора либ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заключе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ско-правового договора, фактически регулирующего трудовые отношения между работником и работодателем ответственность, наступает по ч. 4 ст. 5.27 КоАП РФ, где предусмотрено наказание для юридических лиц в виде административного штрафа до 100 тыс. рублей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аким образом, в случае если Ваш работодатель не заключает с Вами трудовой договор, Вы вправе обратиться в органы прокуратуры за защитой Ваших трудовых прав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пом.прокурора Чолий О.А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Об изменении Правил противопожарного режима в Российской Федерации</w:t>
      </w:r>
    </w:p>
    <w:p>
      <w:pPr>
        <w:pStyle w:val="Normal"/>
        <w:shd w:fill="FFFFFF" w:val="clear"/>
        <w:jc w:val="center"/>
        <w:rPr>
          <w:color w:val="D51111"/>
          <w:sz w:val="28"/>
          <w:szCs w:val="28"/>
        </w:rPr>
      </w:pPr>
      <w:r>
        <w:rPr>
          <w:color w:val="D51111"/>
          <w:sz w:val="28"/>
          <w:szCs w:val="28"/>
        </w:rPr>
        <w:t>30.01.2018</w:t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2C2C2C"/>
          <w:sz w:val="28"/>
          <w:szCs w:val="28"/>
        </w:rPr>
        <w:tab/>
        <w:t>16 января 2018 года вступило в силу постановление Правительства РФ от 30 декабря 2017 г. № 1717, в соответствии с которым ужесточаются меры пожарной безопасности.</w:t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В частности, на правообладателей земельных участков, расположенных в границах населенных пунктов или в садоводческих, огороднических и дачных объединениях, возложена обязанность производить регулярную уборку мусора и покос травы. Устанавливается, что правообладатели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.</w:t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Запрещается складирование сена, соломы и дров на расстоянии менее 50 метров от мостов, путепроводов, лесных насаждений.</w:t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В границах отвода и придорожных полосах автомобильных дорог запрещается выжигать сух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Кроме того, запрещается выбрасывать горячие шлак, уголь и золу, а также горящие окурки и спички во время движения железнодорожного подвижного состава и автомобильного транспорта в полосах отвода и охранных зонах дорог, а также на участках железнодорожных путей и автомобильных дорог.</w:t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Нарушение указанных требований повлечет административную ответственность по части первой статьи 20.4 Кодекса Российской Федерации об административных правонарушениях в виде предупреждения или административного штрафа до двухсот тысяч рублей.</w:t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Зам.прокурора Первухин В.В.</w:t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О ежемесячных выплатах семьям, имеющим детей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color w:val="D51111"/>
          <w:sz w:val="28"/>
          <w:szCs w:val="28"/>
        </w:rPr>
      </w:pPr>
      <w:r>
        <w:rPr>
          <w:color w:val="D51111"/>
          <w:sz w:val="28"/>
          <w:szCs w:val="28"/>
        </w:rPr>
        <w:t>30.01.2018</w:t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 </w:t>
      </w:r>
      <w:r>
        <w:rPr>
          <w:color w:val="2C2C2C"/>
          <w:sz w:val="28"/>
          <w:szCs w:val="28"/>
        </w:rPr>
        <w:tab/>
        <w:t>С 01.01.2018 вступил в силу Федеральный закон № 418-ФЗ «О ежемесячных выплатах семьям, имеющим детей», устанавливающий основания и порядок назначения и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.</w:t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Согласно данному закону право на получение такой выплаты имеют граждане Российской Федерации, чей ребенок рожден (усыновлен) после 01.01.2018, также является гражданином Российской Федерации и размер среднедушевого дохода семьи не превышает 1,5-кратную величину прожиточного минимума трудоспособного населения, установленную в субъекте федерации за второй квартал года, предшествующего году обращения за назначением указанной выплаты.</w:t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Для определения права на выплату, нужно  общую сумму доходов семьи за последние 12 календарных месяцев, разделить  на 12, а потом  на количество членов семьи, включая рожденного второго ребенка. Если полученная величина меньше 1,5-кратного прожиточного минимума трудоспособного гражданина в регионе проживания семьи, можно идти в Пенсионный фонд и подавать заявление на ежемесячную выплату.</w:t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о втором квартале 2017 года величина прожиточного минимума в Челябинской области составляла 10 608,00 рублей, таким образом, право на выплату с 01.01.2018 имеют семьи, размер среднедушевого дохода в которых не превышает 15 912,00 рублей.</w:t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ри подсчете общего дохода семьи учитываются зарплаты, премии, пенсии, социальные пособия, стипендии, различного рода компенсации, алименты и др. При обращении в Пенсионный фонд суммы этих выплат должны быть подтверждены соответствующими документами, за исключением выплат, полученных от ПФР. При подсчете не учитываются суммы единовременной материальной помощи из федерального бюджета в связи чрезвычайными происшествиями, доходы от банковских депозитов и сдачи в аренду имущества.</w:t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Подать заявление на установление ежемесячной выплаты можно в любое время в течение полутора лет со дня рождения второго ребенка. Если обратиться в первые шесть месяцев, выплата будет установлена с даты рождения ребенка, то есть будут выплачены средства, в том числе, и за месяцы до обращения. Если обратиться позднее шести месяцев, выплата устанавливается со дня подачи заявления.</w:t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ab/>
        <w:t>Заявление о назначении ежемесячной выплаты можно подать в клиентской службе Пенсионного фонда России или через ряд МФЦ.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. Деньги будут перечисляться на счет гражданина в российской кредитной организации.</w:t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м.прокурора Носова А.О.</w:t>
      </w:r>
    </w:p>
    <w:p>
      <w:pPr>
        <w:pStyle w:val="Normal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5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8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basedOn w:val="Style11"/>
    <w:qFormat/>
    <w:rPr>
      <w:sz w:val="28"/>
      <w:szCs w:val="28"/>
      <w:lang w:val="en-US"/>
    </w:rPr>
  </w:style>
  <w:style w:type="character" w:styleId="2">
    <w:name w:val="Основной текст 2 Знак"/>
    <w:basedOn w:val="Style11"/>
    <w:qFormat/>
    <w:rPr>
      <w:rFonts w:ascii="Arial" w:hAnsi="Arial" w:cs="Arial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basedOn w:val="Style11"/>
    <w:qFormat/>
    <w:rPr>
      <w:sz w:val="28"/>
      <w:szCs w:val="28"/>
      <w:lang w:val="en-US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F0D645A91F290E010535A06097B3CFFE5E8236C486C3FA34650D8A6B7AEA13406D26A418464DDK2n0X" TargetMode="External"/><Relationship Id="rId3" Type="http://schemas.openxmlformats.org/officeDocument/2006/relationships/hyperlink" Target="consultantplus://offline/ref=267DD91152CAEA3DB389C2703F4BF7A107EE4D8E718D5F0D8D03556A5D348A8B238450D9DA80C7A5REx5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13:00Z</dcterms:created>
  <dc:creator>Admin</dc:creator>
  <dc:description/>
  <dc:language>en-US</dc:language>
  <cp:lastModifiedBy>Админ</cp:lastModifiedBy>
  <cp:lastPrinted>2017-01-10T10:42:00Z</cp:lastPrinted>
  <dcterms:modified xsi:type="dcterms:W3CDTF">2018-02-01T05:13:00Z</dcterms:modified>
  <cp:revision>2</cp:revision>
  <dc:subject/>
  <dc:title/>
</cp:coreProperties>
</file>