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 w:before="12" w:after="0"/>
        <w:ind w:left="1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Нагорное</w:t>
      </w:r>
    </w:p>
    <w:p>
      <w:pPr>
        <w:pStyle w:val="Normal"/>
        <w:shd w:fill="FFFFFF" w:val="clear"/>
        <w:spacing w:lineRule="exact" w:line="286"/>
        <w:ind w:left="12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Куйбышевского</w:t>
      </w:r>
    </w:p>
    <w:p>
      <w:pPr>
        <w:pStyle w:val="Normal"/>
        <w:shd w:fill="FFFFFF" w:val="clear"/>
        <w:spacing w:lineRule="exact" w:line="286" w:before="2" w:after="0"/>
        <w:ind w:left="10" w:hanging="0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района</w:t>
      </w:r>
    </w:p>
    <w:p>
      <w:pPr>
        <w:pStyle w:val="Normal"/>
        <w:shd w:fill="FFFFFF" w:val="clear"/>
        <w:spacing w:lineRule="exact" w:line="286"/>
        <w:ind w:left="1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Новосибирской</w:t>
      </w:r>
    </w:p>
    <w:p>
      <w:pPr>
        <w:pStyle w:val="Normal"/>
        <w:shd w:fill="FFFFFF" w:val="clear"/>
        <w:spacing w:lineRule="exact" w:line="286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области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  <w:spacing w:val="-7"/>
          <w:sz w:val="24"/>
          <w:szCs w:val="24"/>
        </w:rPr>
      </w:pPr>
      <w:r>
        <w:br w:type="column"/>
      </w:r>
      <w:r>
        <w:rPr>
          <w:rFonts w:cs="Arial" w:ascii="Arial" w:hAnsi="Arial"/>
          <w:spacing w:val="-7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293"/>
        <w:ind w:left="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ктябрьского</w:t>
      </w:r>
    </w:p>
    <w:p>
      <w:pPr>
        <w:sectPr>
          <w:type w:val="nextPage"/>
          <w:pgSz w:w="11906" w:h="16838"/>
          <w:pgMar w:left="1391" w:right="1412" w:gutter="0" w:header="0" w:top="749" w:footer="0" w:bottom="360"/>
          <w:pgNumType w:fmt="decimal"/>
          <w:cols w:num="2" w:space="57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48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сельсовета</w:t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lang w:val="en-US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  <w:lang w:val="en-US"/>
        </w:rPr>
        <w:t>5</w:t>
      </w:r>
    </w:p>
    <w:p>
      <w:pPr>
        <w:pStyle w:val="Normal"/>
        <w:shd w:fill="FFFFFF" w:val="clear"/>
        <w:spacing w:lineRule="exact" w:line="480" w:before="24" w:after="0"/>
        <w:rPr/>
      </w:pPr>
      <w:r>
        <w:rPr>
          <w:spacing w:val="-11"/>
          <w:position w:val="3"/>
          <w:sz w:val="42"/>
          <w:szCs w:val="42"/>
          <w:lang w:val="en-US"/>
        </w:rPr>
        <w:t xml:space="preserve">                                         </w:t>
      </w:r>
      <w:r>
        <w:rPr>
          <w:spacing w:val="-11"/>
          <w:position w:val="3"/>
          <w:sz w:val="42"/>
          <w:szCs w:val="42"/>
          <w:lang w:val="en-US"/>
        </w:rPr>
        <w:t>27</w:t>
      </w:r>
      <w:r>
        <w:rPr>
          <w:spacing w:val="-11"/>
          <w:position w:val="3"/>
          <w:sz w:val="42"/>
          <w:szCs w:val="42"/>
        </w:rPr>
        <w:t>февраля 2017 года</w:t>
      </w:r>
    </w:p>
    <w:p>
      <w:pPr>
        <w:pStyle w:val="Normal"/>
        <w:shd w:fill="FFFFFF" w:val="clear"/>
        <w:spacing w:lineRule="exact" w:line="569"/>
        <w:ind w:left="2155" w:right="922" w:hanging="293"/>
        <w:jc w:val="center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аго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1.02.2017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ехнического задания на разработку инвестиционной программы по модернизации системы водоснабжения МУП Октябрьского сельского совета «ПХУ»  Куйбышевского района Новосибирской области на период 2018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комплексной программы социально-экономического развития Октябрьского сельсовета на 2011 - 2025 годы, программы комплексного развития систем коммунальной инфраструктуры муниципального образования Октябрьского сельсовета Куйбышевского района Новосибирской области на 2012-2020 годы, руководствуясь Федеральным законом № 416-ФЗ «О водоснабжении и водоотведении»  и Постановлением Правительства РФ № 641 от 29.07.2013 года «Об инвестиционных и производственных программах организаций, осуществляющих деятельность в сфере водоснабжения и водоот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техническое задание на разработку инвестиционной программы «Модернизация системы водоснабжения МУП Октябрьского сельского совета «ПХУ» Куйбышевского района Новосибирской области на период 2018-2020 годы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срок до 01 июля  2017 года МУП Октябрьского сельского совета «ПХУ» разработать инвестиционную программу в соответствии с существующими нормативными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агаю на директора МУП Октябрьского сельского совета «Производственно-хозяйственный участок» Шитова О.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органа местного самоуправления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А.Д. Бурд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ктябрьского сельсовета № 1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1.0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 НА РАЗРАБОТКУ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системы водоснабжения МУП Октябрьского сельского совета «ПХУ» Куйбышевского района Новосибирской области на период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данных и требовани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дан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 Куйбыш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Октябрьского сельского совета «Производственно-хозяйственный уча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нвестиционной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инвестиционной программы «Модернизация системы водоснабжения МУП Октябрьского сельского совета «ПХУ» Куйбышевского района Новосибирской области на период 2018-2020 годы»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станции водоочистки в блочно-модульном исполнении в с. Нагорное, производительностью не менее 25 куб.м./час, п.Заречный, д. Помельцево производительностью не менее 10 куб.м./час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системы водоснабжения в с. Нагорное, протяженностью 3500 м и в  п.Заречный, протяженностью 2500 м и д. Помельцево 6000 м., путем модернизации водопроводн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 водозаборной скважины в пос. Заречны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еспечение стабильным водоснабжением потребителей в с. Нагорное, пос. Заречный, д, Помельце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оказываем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водопроводн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качества предоставляемых услуг, а также качество питьевой в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ёжности системы водоснабжения на территории  Октябрьского сельсо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становка станции водоподготовки в блочно-модульном исполнении в с. Нагорное, п.Заречный, д, Помельцево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дернизация системы водоснабжения в с. Нагорное, п.Заречный, д, Помельце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граждение санитарной зоны вокруг скважин в с. Нагорное, д. Помельц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иборов учё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ые строительно-монтажные организации по договорам с Администрацией Октябр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 Администрация Куйбышевского района Новосибир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номической эффективности работы организаций коммунального комплекса и снижение объемов потребления энергетических ресур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удельных затрат на оказание услуг по водоснабже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затрат на аварийно-восстановительные работы на водонапорных сетях до 0,2ед./км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кращение потерь при транспортировке воды к потребителю с 8,2 %  до 3,5 %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дельного веса сетей нуждающихся в замене  до 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доли потребителей в жилых домах, обеспеченных доступам к коммунальной инфраструктуре с 13% до 65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зить расход электроэнергии с 1,6 кВт.ч/куб.м. до 0,7 кВт.ч/куб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ограмма подлежит рассмотрению и утверждению Советом депутатов Октябрь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А.Д. Бурд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  <w:t>Овчарова О.А.</w:t>
      </w:r>
    </w:p>
    <w:p>
      <w:pPr>
        <w:pStyle w:val="Normal"/>
        <w:rPr>
          <w:lang w:val="en-US"/>
        </w:rPr>
      </w:pPr>
      <w:r>
        <w:rPr/>
        <w:t>8(38362) 96-1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3400"/>
      </w:tblGrid>
      <w:tr>
        <w:trPr>
          <w:trHeight w:val="2262" w:hRule="atLeast"/>
        </w:trPr>
        <w:tc>
          <w:tcPr>
            <w:tcW w:w="6508" w:type="dxa"/>
            <w:tcBorders/>
          </w:tcPr>
          <w:p>
            <w:pPr>
              <w:pStyle w:val="Web"/>
              <w:keepNext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/>
          </w:tcPr>
          <w:p>
            <w:pPr>
              <w:pStyle w:val="Web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А</w:t>
            </w:r>
          </w:p>
          <w:p>
            <w:pPr>
              <w:pStyle w:val="Web"/>
              <w:keepNext w:val="true"/>
              <w:jc w:val="center"/>
              <w:rPr/>
            </w:pPr>
            <w:r>
              <w:rPr>
                <w:bCs/>
                <w:color w:val="000000"/>
              </w:rPr>
              <w:t xml:space="preserve">постановлением Главы Октябрьского сельсовета Куйбышевского района Новосибирской области </w:t>
            </w:r>
          </w:p>
          <w:p>
            <w:pPr>
              <w:pStyle w:val="Web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26.01.2017 г.  № 10/1</w:t>
            </w:r>
          </w:p>
          <w:p>
            <w:pPr>
              <w:pStyle w:val="Web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Web"/>
              <w:keepNext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  <w:br/>
        <w:t xml:space="preserve"> ЭНЕРГОСБЕРЕЖЕНИЯ  И ПОВЫШЕНИЯ ЭНЕРГЕТИЧЕСКОЙ ЭФФЕКТИВ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МУП ОКТЯБРЬСКОГО СЕЛЬСКОГО 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ИЗВОДСТВЕННО-ХОЗЯЙСТВЕННЫЙ УЧАСТ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БЫШЕ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-2019 ГОДЫ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-14"/>
          <w:sz w:val="32"/>
        </w:rPr>
      </w:pPr>
      <w:r>
        <w:rPr>
          <w:b/>
          <w:spacing w:val="-14"/>
          <w:sz w:val="32"/>
        </w:rPr>
      </w:r>
    </w:p>
    <w:p>
      <w:pPr>
        <w:pStyle w:val="Normal"/>
        <w:jc w:val="center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>
          <w:b/>
          <w:b/>
          <w:spacing w:val="-14"/>
          <w:sz w:val="32"/>
        </w:rPr>
      </w:pPr>
      <w:r>
        <w:rPr>
          <w:b/>
          <w:spacing w:val="-14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с. Нагорное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Энергосбережения и повышения энергетической эффективности» в МУП Октябрьского сельского совета «ПХУ» Куйбышевского района Новосибирской области на 2017-2019 годы» 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нование</w:t>
            </w:r>
          </w:p>
          <w:p>
            <w:pPr>
              <w:pStyle w:val="Normal"/>
              <w:rPr/>
            </w:pPr>
            <w:r>
              <w:rPr/>
              <w:t>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правовое и</w:t>
            </w:r>
          </w:p>
          <w:p>
            <w:pPr>
              <w:pStyle w:val="Normal"/>
              <w:rPr/>
            </w:pPr>
            <w:r>
              <w:rPr/>
              <w:t>нормативное</w:t>
            </w:r>
          </w:p>
          <w:p>
            <w:pPr>
              <w:pStyle w:val="Normal"/>
              <w:rPr/>
            </w:pPr>
            <w:r>
              <w:rPr/>
              <w:t>обеспеч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3.11.2009г. № 261-ФЗ «Об энергосбережении и о повышении энергетической эффективности и о внесении изменений в отдельные законодательные акты»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01.12.2009 г. № 1830 «Об утверждении плана мероприятий по энергосбережению и повышению энергетической эффективности в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от 31.12.2009г. № 1225 «О требованиях к муниципальным и регион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rPr/>
            </w:pPr>
            <w:r>
              <w:rPr/>
              <w:t>Концепция «Развитие энергетики, повышение энергоэффективности и энергобезопасности Новосибирской области» на период до 2017го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- Постановление Правительства РФ</w:t>
            </w:r>
            <w:r>
              <w:rPr/>
              <w:t xml:space="preserve"> от 31.12.2009г. № 1221 «Об </w:t>
            </w:r>
            <w:r>
              <w:rPr>
                <w:spacing w:val="-13"/>
              </w:rPr>
              <w:t>утверждении Правил установления</w:t>
            </w:r>
            <w:r>
              <w:rPr/>
              <w:t xml:space="preserve"> требований энергетической эффективности товаров, работ, </w:t>
            </w:r>
            <w:r>
              <w:rPr>
                <w:spacing w:val="-14"/>
              </w:rPr>
              <w:t>услуг, размещение заказов на которые</w:t>
            </w:r>
            <w:r>
              <w:rPr/>
              <w:t xml:space="preserve"> осуществляется для государственных или муниципальных нуж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</w:rPr>
              <w:t>- Приказ Минэкономразвития РФ от</w:t>
            </w:r>
            <w:r>
              <w:rPr/>
              <w:t xml:space="preserve"> 17.02.2010 № 61 «Об утверждении </w:t>
            </w:r>
            <w:r>
              <w:rPr>
                <w:spacing w:val="-13"/>
              </w:rPr>
              <w:t>примерного перечня мероприятий в</w:t>
            </w:r>
            <w:r>
              <w:rPr/>
              <w:t xml:space="preserve"> области энергосбережения и повышения энерге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3"/>
              </w:rPr>
              <w:t>эффективности», который может быть</w:t>
            </w:r>
            <w:r>
              <w:rPr/>
              <w:t xml:space="preserve"> использован в целях разработки региональных, муниципальных </w:t>
            </w:r>
            <w:r>
              <w:rPr>
                <w:spacing w:val="-14"/>
              </w:rPr>
              <w:t>программ в области энергосбережения</w:t>
            </w:r>
            <w:r>
              <w:rPr/>
              <w:t xml:space="preserve"> и повышения энергетической</w:t>
            </w:r>
          </w:p>
          <w:p>
            <w:pPr>
              <w:pStyle w:val="Normal"/>
              <w:rPr/>
            </w:pPr>
            <w:r>
              <w:rPr/>
              <w:t>эффективност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Октябрьского сельского совета «ПХ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Разработчик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Октябрьского сельского совета «ПХ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полнители 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Октябрьского сельского совета «ПХУ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Цели и задачи,</w:t>
            </w:r>
          </w:p>
          <w:p>
            <w:pPr>
              <w:pStyle w:val="Normal"/>
              <w:rPr/>
            </w:pPr>
            <w:r>
              <w:rPr/>
              <w:t>важнейшие</w:t>
            </w:r>
          </w:p>
          <w:p>
            <w:pPr>
              <w:pStyle w:val="Normal"/>
              <w:rPr/>
            </w:pPr>
            <w:r>
              <w:rPr/>
              <w:t>целевые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дельных показателей потребления электрической энергии, тепловой энергии, газа и воды;</w:t>
            </w:r>
          </w:p>
          <w:p>
            <w:pPr>
              <w:pStyle w:val="Normal"/>
              <w:rPr/>
            </w:pPr>
            <w:r>
              <w:rPr/>
              <w:t>Сокращение потерь энергоресурсов;</w:t>
            </w:r>
          </w:p>
          <w:p>
            <w:pPr>
              <w:pStyle w:val="Normal"/>
              <w:rPr/>
            </w:pPr>
            <w:r>
              <w:rPr/>
              <w:t>Приведение удельного потребления тепла, газа на отопление жилых и нежилых помещений к нормативным значениям;</w:t>
            </w:r>
          </w:p>
          <w:p>
            <w:pPr>
              <w:pStyle w:val="Normal"/>
              <w:rPr/>
            </w:pPr>
            <w:r>
              <w:rPr/>
              <w:t>Активная пропаганда энерго- и ресурсосбережения среди населения и других групп потребител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уммарная экономия электрической энергии -  4,7 </w:t>
            </w:r>
            <w:r>
              <w:rPr>
                <w:b/>
                <w:bCs/>
                <w:u w:val="single"/>
              </w:rPr>
              <w:t>тыс. кВт*ч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уммарная экономия тепловой энергии – 0,473 </w:t>
            </w:r>
            <w:r>
              <w:rPr>
                <w:b/>
                <w:bCs/>
                <w:u w:val="single"/>
              </w:rPr>
              <w:t>тыс. Гкал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уммарная экономия воды –2,9 </w:t>
            </w:r>
            <w:r>
              <w:rPr>
                <w:b/>
                <w:bCs/>
                <w:u w:val="single"/>
              </w:rPr>
              <w:t>тыс. м</w:t>
            </w:r>
            <w:r>
              <w:rPr>
                <w:b/>
                <w:bCs/>
                <w:u w:val="single"/>
                <w:vertAlign w:val="superscript"/>
              </w:rPr>
              <w:t>3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устойчивого, энергоэффективного и  рационального пользования энергоресурсами, обеспечивающими безопасные и комфортные условия проживания гражда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роки и этап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выполнения Программы 2017-2019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еречень</w:t>
            </w:r>
          </w:p>
          <w:p>
            <w:pPr>
              <w:pStyle w:val="Normal"/>
              <w:rPr/>
            </w:pPr>
            <w:r>
              <w:rPr/>
              <w:t>основ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для выявления первоочередных мер сокращения потерь с составлением энергетического паспорта зданий;</w:t>
            </w:r>
          </w:p>
          <w:p>
            <w:pPr>
              <w:pStyle w:val="Normal"/>
              <w:rPr/>
            </w:pPr>
            <w:r>
              <w:rPr/>
              <w:t>Теплоизоляция (восстановление теплоизоляции) наружних трубопроводов систем отопления;</w:t>
            </w:r>
          </w:p>
          <w:p>
            <w:pPr>
              <w:pStyle w:val="Normal"/>
              <w:rPr/>
            </w:pPr>
            <w:r>
              <w:rPr/>
              <w:t>Снижение гидравлических и тепловых потерь за счет удаления отложений с внутренних поверхностей радиаторов и разводящих трубопроводных систем</w:t>
            </w:r>
          </w:p>
          <w:p>
            <w:pPr>
              <w:pStyle w:val="Normal"/>
              <w:rPr/>
            </w:pPr>
            <w:r>
              <w:rPr/>
              <w:t>экологически чистыми технологиями без демонтажа оборудования;</w:t>
            </w:r>
          </w:p>
          <w:p>
            <w:pPr>
              <w:pStyle w:val="Normal"/>
              <w:rPr/>
            </w:pPr>
            <w:r>
              <w:rPr/>
              <w:t>Установка теплоотражателей между отопительным прибором и стен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rPr/>
            </w:pPr>
            <w:r>
              <w:rPr/>
              <w:t>Собственные средства, средства районного бюджета, средства област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от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беспечить </w:t>
            </w:r>
            <w:r>
              <w:rPr>
                <w:b/>
                <w:bCs/>
              </w:rPr>
              <w:t xml:space="preserve">100 % </w:t>
            </w:r>
            <w:r>
              <w:rPr/>
              <w:t>учет энергоресурсов для всех потребителей;</w:t>
            </w:r>
          </w:p>
          <w:p>
            <w:pPr>
              <w:pStyle w:val="Normal"/>
              <w:rPr/>
            </w:pPr>
            <w:r>
              <w:rPr/>
              <w:t xml:space="preserve">- снизить удельные показатели расхода энергоносителей по отношению к уровню 2016 года на </w:t>
            </w:r>
            <w:r>
              <w:rPr>
                <w:b/>
                <w:bCs/>
              </w:rPr>
              <w:t>3-5 %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ократить потребление холодной и теплоносителя на </w:t>
            </w:r>
            <w:r>
              <w:rPr>
                <w:b/>
                <w:bCs/>
              </w:rPr>
              <w:t xml:space="preserve">5 – 10 % </w:t>
            </w:r>
            <w:r>
              <w:rPr/>
              <w:t xml:space="preserve">за счет уменьшения непроизводительных потерь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еспечить необходимые условия для поэтапного снижения удельного потребления тепловой энергии в жилищном сектор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истема</w:t>
            </w:r>
          </w:p>
          <w:p>
            <w:pPr>
              <w:pStyle w:val="Normal"/>
              <w:rPr/>
            </w:pPr>
            <w:r>
              <w:rPr/>
              <w:t>контроля за</w:t>
            </w:r>
          </w:p>
          <w:p>
            <w:pPr>
              <w:pStyle w:val="Normal"/>
              <w:rPr/>
            </w:pPr>
            <w:r>
              <w:rPr/>
              <w:t>реализацие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управление реализацией Программы осуществляется Управлением строительства</w:t>
            </w:r>
          </w:p>
          <w:p>
            <w:pPr>
              <w:pStyle w:val="Normal"/>
              <w:rPr/>
            </w:pPr>
            <w:r>
              <w:rPr/>
              <w:t>коммунального хозяйства и транспорта Администрации Куйбышевского района, Администрацией Октябрь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Энергосбережение в жилищно-коммунальном секторе является актуальным и необходимым условием нормального функционирования всех сфер жизнедеятельности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жилищно-коммунальной сферы района показывает, что основные потери ТЭР наблюдаются при транспортировке, распределении  тепловой энергии, потреблении воды, при оказании жилищно-коммунальных услуг. Нерациональное использование энергетических ресурсов и воды приводят к потерям: до 30-40 % тепловой энергии;  15-20 % воды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тарифного давления на МУП Октябрьского сельского совета «ПХУ» и организации бюджетного финансирования, на население;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района.</w:t>
      </w:r>
    </w:p>
    <w:p>
      <w:pPr>
        <w:pStyle w:val="Normal"/>
        <w:jc w:val="both"/>
        <w:rPr/>
      </w:pPr>
      <w:r>
        <w:rPr/>
        <w:t xml:space="preserve">Программа энергосбережения должна обеспечить снижение потребления ТЭР и воды за счет внедрения предлагаемых  решений и мероприятий, экономичного и рационального расходования ТЭР во всех сферах жизнедеятельности, при полном удовлетворении потребностей в количестве и качестве ТЭР ЖКХ.  В настоящее время достаточно остро стоит проблема повышения эффективности и 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</w:t>
      </w:r>
    </w:p>
    <w:p>
      <w:pPr>
        <w:pStyle w:val="6"/>
        <w:shd w:fill="auto" w:val="clear"/>
        <w:spacing w:lineRule="auto" w:line="240" w:before="0" w:after="212"/>
        <w:ind w:lef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</w:t>
      </w:r>
    </w:p>
    <w:p>
      <w:pPr>
        <w:pStyle w:val="6"/>
        <w:shd w:fill="auto" w:val="clear"/>
        <w:spacing w:lineRule="auto" w:line="240" w:before="0" w:after="212"/>
        <w:ind w:lef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здания и сооружения, инженерные коммуникации не отвечают современным строительным нормам и правилам по энергосбережению. Решение вышеперечисленных проблем невозможно без комплексного подхода к энергосбережению и реализации мероприятий по энергоэффективности. В связи с чем существует реальная необходимость реализации данной программы.</w:t>
      </w:r>
    </w:p>
    <w:p>
      <w:pPr>
        <w:pStyle w:val="6"/>
        <w:shd w:fill="auto" w:val="clear"/>
        <w:spacing w:lineRule="auto" w:line="240" w:before="0" w:after="212"/>
        <w:ind w:lef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- Закон № 261-ФЗ)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ая программа рассчитана до 2019 года и предполагает этапность её выполнения. Первый этап предусматривает организационные мероприятия. Второй этап связан с реализацией мероприят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сновными целями Программы  являются  повышение энергетической эффективности при производстве, передаче и потреблении энергетических ресурсов МУП Октябрьского сельского совета «ПХУ за счет снижения к 2019 году удельных показателей энергоемкости и энергопотребления предприятий и организаций на 10 процентов, создание условий для поддержания энергосберегающего пути развития организации.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</w:t>
      </w:r>
      <w:r>
        <w:rPr/>
        <w:t>Для достижения поставленных целей в ходе реализации Программы МУП Октябрьского сельского совета «ПХУ»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предприя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/>
        <w:t xml:space="preserve">принятие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предприятии;</w:t>
      </w:r>
    </w:p>
    <w:p>
      <w:pPr>
        <w:pStyle w:val="Normal"/>
        <w:ind w:firstLine="708"/>
        <w:jc w:val="both"/>
        <w:rPr/>
      </w:pPr>
      <w:r>
        <w:rPr/>
        <w:t>создание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jc w:val="both"/>
        <w:rPr/>
      </w:pPr>
      <w:r>
        <w:rPr/>
        <w:t>создание системы нормативно-методического обеспечения эффективного использования энергии и ресурсов,</w:t>
      </w:r>
    </w:p>
    <w:p>
      <w:pPr>
        <w:pStyle w:val="Normal"/>
        <w:ind w:firstLine="708"/>
        <w:jc w:val="both"/>
        <w:rPr/>
      </w:pPr>
      <w:r>
        <w:rPr/>
        <w:t>подготовка кадров в области энергосбережения, в том числе:</w:t>
      </w:r>
    </w:p>
    <w:p>
      <w:pPr>
        <w:pStyle w:val="Normal"/>
        <w:jc w:val="both"/>
        <w:rPr/>
      </w:pPr>
      <w:r>
        <w:rPr/>
        <w:t>включение в программы по повышению квалификации служащих предприятия по основам эффективного использования энергетических ресурс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ие систематических мероприятий по информационному</w:t>
      </w:r>
    </w:p>
    <w:p>
      <w:pPr>
        <w:pStyle w:val="Normal"/>
        <w:jc w:val="both"/>
        <w:rPr/>
      </w:pPr>
      <w:r>
        <w:rPr/>
        <w:t>обеспечению и пропаганде энергосбережения среди абонентов предприятия;</w:t>
      </w:r>
    </w:p>
    <w:p>
      <w:pPr>
        <w:pStyle w:val="Normal"/>
        <w:ind w:firstLine="708"/>
        <w:jc w:val="both"/>
        <w:rPr/>
      </w:pPr>
      <w:r>
        <w:rPr/>
        <w:t>внедрение элементов системы энергетического менеджмента на муниципальных предприятиях;</w:t>
      </w:r>
    </w:p>
    <w:p>
      <w:pPr>
        <w:pStyle w:val="Normal"/>
        <w:ind w:firstLine="708"/>
        <w:jc w:val="both"/>
        <w:rPr/>
      </w:pPr>
      <w:r>
        <w:rPr/>
        <w:t xml:space="preserve">участие в научно-практических конференциях и семинарах по энергосбережению; </w:t>
      </w:r>
    </w:p>
    <w:p>
      <w:pPr>
        <w:pStyle w:val="Normal"/>
        <w:ind w:firstLine="708"/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предприя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Расширение практики применения энергосберегающих технологий при модернизации, реконструкции основных фон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ешения данной задачи необходимо при согласовании проектов строительства, реконструкции, 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 организовать работу по:</w:t>
      </w:r>
    </w:p>
    <w:p>
      <w:pPr>
        <w:pStyle w:val="Normal"/>
        <w:jc w:val="both"/>
        <w:rPr/>
      </w:pPr>
      <w:r>
        <w:rPr/>
        <w:tab/>
        <w:t>- проведению энергетических обследований, составлению энергетических паспортов во всех муниципальных унитарных предприятиях;</w:t>
      </w:r>
    </w:p>
    <w:p>
      <w:pPr>
        <w:pStyle w:val="Normal"/>
        <w:ind w:firstLine="708"/>
        <w:jc w:val="both"/>
        <w:rPr/>
      </w:pPr>
      <w:r>
        <w:rPr/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нитарные предприят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Организация ведения топливно-энергетических балансов.</w:t>
      </w:r>
    </w:p>
    <w:p>
      <w:pPr>
        <w:pStyle w:val="Normal"/>
        <w:ind w:firstLine="720"/>
        <w:jc w:val="both"/>
        <w:rPr/>
      </w:pPr>
      <w:r>
        <w:rPr/>
        <w:t>Для выполнения этой задачи необходимо обеспечить ведение топливно-энергетических балансов всеми  муниципальными унитарными предприят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Нормирование и установление обоснованных лимитов потреб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нергетических ресурсов.</w:t>
      </w:r>
    </w:p>
    <w:p>
      <w:pPr>
        <w:pStyle w:val="Normal"/>
        <w:ind w:firstLine="720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ind w:firstLine="708"/>
        <w:jc w:val="both"/>
        <w:rPr/>
      </w:pPr>
      <w:r>
        <w:rPr/>
        <w:t>- разработать методику нормирования и установления обоснованных нормативов и лимитов энергопотребления в муниципальных унитарных предприятиях;</w:t>
      </w:r>
    </w:p>
    <w:p>
      <w:pPr>
        <w:pStyle w:val="Normal"/>
        <w:ind w:firstLine="720"/>
        <w:jc w:val="both"/>
        <w:rPr/>
      </w:pPr>
      <w:r>
        <w:rPr/>
        <w:t>- учитывать показатели энергоэффективности серийно производимых машин, приборов и оборудования, при закупках для нужд муниципальных унитарных предприятий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/>
      </w:pPr>
      <w:r>
        <w:rPr/>
        <w:t>Достижение поставленной цели не решает в полной мере проблему высокой энергоемкости МУП Октябрьского сельского совета «ПХУ», но позволяет выполнить первый этап решения данной проблемы - 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</w:rPr>
      </w:pPr>
      <w:r>
        <w:rPr>
          <w:b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/>
        <w:t xml:space="preserve">     </w:t>
      </w:r>
      <w:r>
        <w:rPr/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hanging="0"/>
        <w:jc w:val="both"/>
        <w:rPr/>
      </w:pPr>
      <w:r>
        <w:rPr/>
        <w:t xml:space="preserve">    </w:t>
      </w:r>
      <w:r>
        <w:rPr/>
        <w:t>-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/>
        <w:t xml:space="preserve">     </w:t>
      </w:r>
      <w:r>
        <w:rPr/>
        <w:t>- приоритет энергосбережения в ЖКХ;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/>
        <w:t xml:space="preserve">     </w:t>
      </w:r>
      <w:r>
        <w:rPr/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hanging="0"/>
        <w:jc w:val="both"/>
        <w:rPr/>
      </w:pPr>
      <w:r>
        <w:rPr/>
        <w:t xml:space="preserve">    </w:t>
      </w:r>
      <w:r>
        <w:rPr/>
        <w:t>- экономическая целесообразность энергосбережения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типовых мероприятий по энергосбережению и повышению энергетической эффектив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обеспечение соблюдения санитарных правил и норм (СанПиН) в части отопления объектов социальной сферы путем снижения тепловых потерь за счет наладки систем теплоснабжения, а также снижение тепловых потерь в энергообеспечении на 10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объектов социальной сфе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внедрение эффективных отопительных агрегатов, в том числе автономных, теплосетей с эффектной гидро- и теплоизоляц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жным звеном в реализации Программы является кадровое сопровождение организационных проектов. В сфере энергоснабжения выделяются два уровня подготовки специалис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технического персонала эксплуатации систем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ереподготовка инженерно-технических кадр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трудника организации в области энергосбережения и повышения энергетической эффективности (подготовка, переподготовка, повышение квалификации), систематизации управления процессом энергопотребления (составление руководств по эксплуатации, управлению и обслуживанию всех систем энергопотребления и периодический контроль со стороны руководства учреждения за их выполнением). Это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энергоемкость производства на 1-5% за счет внедрения и управления процессом энергосбере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расчет экономической эффективности внедрения мероприятий по энергосбере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роводить внутренний энергоаудит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ее использовать энергоресур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системой поставки энергетического менедж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учения (затраты): 1 чел. 23 000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агитационной работы об экономии топливно-энергетических ресурсов среди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технического состояния приборов учета потребления энергии и энергоресур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показатели и индикаторы, позволяющие</w:t>
      </w:r>
    </w:p>
    <w:p>
      <w:pPr>
        <w:pStyle w:val="Normal"/>
        <w:jc w:val="center"/>
        <w:rPr/>
      </w:pPr>
      <w:r>
        <w:rPr/>
        <w:t>оценить ход реализации Программы</w:t>
      </w:r>
    </w:p>
    <w:p>
      <w:pPr>
        <w:pStyle w:val="Normal"/>
        <w:jc w:val="center"/>
        <w:rPr/>
      </w:pPr>
      <w:r>
        <w:rPr/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77"/>
        <w:gridCol w:w="1113"/>
        <w:gridCol w:w="716"/>
        <w:gridCol w:w="816"/>
        <w:gridCol w:w="816"/>
        <w:gridCol w:w="816"/>
        <w:gridCol w:w="81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электрической</w:t>
            </w:r>
          </w:p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06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епловой</w:t>
            </w:r>
          </w:p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иборами</w:t>
            </w:r>
          </w:p>
          <w:p>
            <w:pPr>
              <w:pStyle w:val="Normal"/>
              <w:jc w:val="center"/>
              <w:rPr/>
            </w:pPr>
            <w:r>
              <w:rPr/>
              <w:t>учета тепловой энерг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кол-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иборами</w:t>
            </w:r>
          </w:p>
          <w:p>
            <w:pPr>
              <w:pStyle w:val="Normal"/>
              <w:jc w:val="center"/>
              <w:rPr/>
            </w:pPr>
            <w:r>
              <w:rPr/>
              <w:t>учета в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</w:t>
            </w:r>
          </w:p>
          <w:p>
            <w:pPr>
              <w:pStyle w:val="Normal"/>
              <w:jc w:val="center"/>
              <w:rPr/>
            </w:pPr>
            <w:r>
              <w:rPr/>
              <w:t>общего</w:t>
            </w:r>
          </w:p>
          <w:p>
            <w:pPr>
              <w:pStyle w:val="Normal"/>
              <w:jc w:val="center"/>
              <w:rPr/>
            </w:pPr>
            <w:r>
              <w:rPr/>
              <w:t>кол-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суммарной экон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98"/>
        <w:gridCol w:w="1087"/>
        <w:gridCol w:w="844"/>
        <w:gridCol w:w="983"/>
        <w:gridCol w:w="984"/>
        <w:gridCol w:w="1089"/>
      </w:tblGrid>
      <w:tr>
        <w:trPr>
          <w:trHeight w:val="322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исный</w:t>
            </w:r>
          </w:p>
        </w:tc>
        <w:tc>
          <w:tcPr>
            <w:tcW w:w="3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экономия</w:t>
            </w:r>
          </w:p>
          <w:p>
            <w:pPr>
              <w:pStyle w:val="Normal"/>
              <w:rPr/>
            </w:pPr>
            <w:r>
              <w:rPr/>
              <w:t>электрическ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 кВ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экономия</w:t>
            </w:r>
          </w:p>
          <w:p>
            <w:pPr>
              <w:pStyle w:val="Normal"/>
              <w:rPr/>
            </w:pPr>
            <w:r>
              <w:rPr/>
              <w:t>тепловой энер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ка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экономия</w:t>
            </w:r>
          </w:p>
          <w:p>
            <w:pPr>
              <w:pStyle w:val="Normal"/>
              <w:rPr/>
            </w:pPr>
            <w:r>
              <w:rPr/>
              <w:t>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5. Перечень программных мероприят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кадров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в сфере энергосбереж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блок состоит из трех подпрограмм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Энергоэффективность и энергосбережение в коммунальном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хозяйстве.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Энергоэффективность и энергосбережение в бюджетной сфере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 xml:space="preserve">          </w:t>
      </w:r>
      <w:r>
        <w:rPr/>
        <w:t xml:space="preserve">3. Энергоэффективность и энергосбережение в жилищном фонде.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к программа «Энергосбережение и повышение энергоэффективности в Октябрьском сельсовете Куйбышевского  района Новосибирской области на 2014 - 2016 годы»</w:t>
      </w:r>
    </w:p>
    <w:p>
      <w:pPr>
        <w:pStyle w:val="Normal"/>
        <w:tabs>
          <w:tab w:val="clear" w:pos="720"/>
          <w:tab w:val="left" w:pos="71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одпрограмма «Энергоэффективность  </w:t>
      </w:r>
      <w:r>
        <w:rPr>
          <w:b/>
          <w:bCs/>
          <w:color w:val="000000"/>
          <w:spacing w:val="1"/>
        </w:rPr>
        <w:t>и энергосбережение в системах коммунальной инфраструктуры»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1"/>
        <w:gridCol w:w="2631"/>
        <w:gridCol w:w="1317"/>
        <w:gridCol w:w="1082"/>
        <w:gridCol w:w="1322"/>
        <w:gridCol w:w="1204"/>
        <w:gridCol w:w="1171"/>
        <w:gridCol w:w="49"/>
        <w:gridCol w:w="1085"/>
        <w:gridCol w:w="988"/>
        <w:gridCol w:w="970"/>
        <w:gridCol w:w="2116"/>
        <w:gridCol w:w="24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роприятия)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5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204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9 </w:t>
            </w:r>
          </w:p>
        </w:tc>
        <w:tc>
          <w:tcPr>
            <w:tcW w:w="9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935" w:type="dxa"/>
            <w:gridSpan w:val="11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В области теплоснабж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</w:rPr>
            </w:pPr>
            <w:r>
              <w:rPr>
                <w:b/>
                <w:color w:val="000000"/>
                <w:spacing w:val="11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11"/>
              </w:rPr>
              <w:t>Замена  теплосетей из   стальных труб, предварительно изолированных пенополиуретановой изоляцией, характеризующихся низкой теплоотдачей по ул. Северная, ул. Лугова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11"/>
              </w:rPr>
              <w:t>Установка частотного привода для регулирования оборотов двигателя для сокращения расхода электрической энерги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5,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  <w:t>В области водоснабжения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1"/>
                <w:sz w:val="22"/>
                <w:szCs w:val="22"/>
              </w:rPr>
            </w:pPr>
            <w:r>
              <w:rPr>
                <w:b/>
                <w:color w:val="000000"/>
                <w:spacing w:val="11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</w:rPr>
              <w:t>Бурение новой водозаборной скважины. В пос. Заречный</w:t>
            </w:r>
          </w:p>
          <w:p>
            <w:pPr>
              <w:pStyle w:val="Normal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ся долевое софинансирование мероприятий в порядке, предусмотренном Фондом модернизации ЖК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 xml:space="preserve">Модернизация водопроводной сети в с.Нагорное и п.Заречный </w:t>
            </w:r>
          </w:p>
          <w:p>
            <w:pPr>
              <w:pStyle w:val="Normal"/>
              <w:rPr>
                <w:color w:val="000000"/>
                <w:spacing w:val="11"/>
                <w:sz w:val="22"/>
                <w:szCs w:val="22"/>
              </w:rPr>
            </w:pPr>
            <w:r>
              <w:rPr>
                <w:color w:val="000000"/>
                <w:spacing w:val="11"/>
                <w:sz w:val="22"/>
                <w:szCs w:val="22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  <w:tc>
          <w:tcPr>
            <w:tcW w:w="1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1,0</w:t>
            </w:r>
          </w:p>
        </w:tc>
        <w:tc>
          <w:tcPr>
            <w:tcW w:w="1204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1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 в т.ч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ЦП (федеральная целевая программ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С** (Средства Фонда модернизации ЖК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Р (бюджет район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П (бюджет поселени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7,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Механизм реализации и 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я за ходом реализации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предприятия и организации;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При реализации программных мероприятий на предприятии </w:t>
        <w:br/>
        <w:t xml:space="preserve">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</w:t>
        <w:br/>
        <w:t>на предприятии (в организации).</w:t>
      </w:r>
    </w:p>
    <w:p>
      <w:pPr>
        <w:pStyle w:val="Normal"/>
        <w:ind w:firstLine="720"/>
        <w:jc w:val="both"/>
        <w:rPr/>
      </w:pPr>
      <w:r>
        <w:rPr/>
        <w:t xml:space="preserve">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 xml:space="preserve">Муниципальные заказчики определяют по согласованию </w:t>
        <w:br/>
        <w:t>с 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 (предприятий)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из средств, предусмотренных на реализацию программных мероприятий по энергосбережению.</w:t>
      </w:r>
    </w:p>
    <w:p>
      <w:pPr>
        <w:pStyle w:val="Style2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нужд предприятия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/>
      </w:pPr>
      <w:r>
        <w:rPr/>
        <w:t>Заказчики Программы ежеквартально, до 30 числа месяца, следующего за отчетным кварталом, рассматривают ход реализации программных мероприятий.</w:t>
      </w:r>
    </w:p>
    <w:p>
      <w:pPr>
        <w:pStyle w:val="Normal"/>
        <w:ind w:firstLine="720"/>
        <w:jc w:val="both"/>
        <w:rPr/>
      </w:pPr>
      <w:r>
        <w:rPr/>
        <w:t>Периодичность рассмотрения вопросов о выполнении программных мероприятий в муниципальных учреждениях – один раз в квартал. По итогам работы в срок до 30 числа месяца, следующего за отчетным кварталом, координатору Программы направляется отчет установленной формы.</w:t>
      </w:r>
    </w:p>
    <w:p>
      <w:pPr>
        <w:pStyle w:val="Normal"/>
        <w:ind w:firstLine="720"/>
        <w:jc w:val="both"/>
        <w:rPr/>
      </w:pPr>
      <w:r>
        <w:rPr/>
        <w:t xml:space="preserve"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7. Оценка социально - экономическо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для МУП «ПХУ» и сокращения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МУП «ПХУ»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П «ПХУ»                                      О.В. 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 программа «Энергосбережение и повышение энергоэффективности в Октябрьско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сельсовете Куйбышевского  района Новосибирской области на 2014 - 2016 годы»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32"/>
        <w:gridCol w:w="611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рмин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производительный расход  энергетических ресурс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нергетических ресурсов, обусловленный несоблюдением требований, установленных национальными стандартами, а также нарушением требований, установленных иными нормативными актами, техническими регламентами и паспортными данными для действующей энергопотребляющей продук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энергоэффективност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ли удельная величина потребления или потери энергетических ресурсов для продукции любого назначения, установленная национальными стандартами, стандартами организаций, системами добровольной сертификации;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направленная на распространение знаний и другой информации с целью формирования определенных взглядов, представлений, эмоциональных состояний, оказания влияния на социальное поведение люд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ое обследова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е потребителей и производителей энергетических ресурсов с целью установления показателей эффективности их производства, распределения, использования, а также потенциала энергосбережения и выработки экономически обоснованных мер по их повыше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митирование (нормирование) энергопотребле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р регулирования условий поставки энергетических ресурсов и договоров энергоснабжения, направленная на уменьшение непроизводительного расхода энергетических ресур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вно-энергетический балан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казателей, отражающая количественное соотношение производства (поставки) и потребления энергетических ресурсов в Российской Федерации, субъектах Российской Федер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гающее оборудова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устройство, обеспечивающее эффективное потребление топливно-энергетических ресурсов энергопотребляющей продукцией или составная часть энергопотребляющей продукции, обеспечивающая применение энергосберегающих технологий при потреблении топливно-энергетических ресур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потребляющая продукц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, которая потребляет топливно-энергетические ресурсы при ее использовании по прямому функциональному назначени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на вовлечение в хозяйственный оборот возобновляемых источников энерг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гающая политика государств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, организационное и финансово-экономическое регулирование деятельности в области энергосбереж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ий ресур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 энергии, который используется в настоящее время или может быть полезно использован в перспектив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е использование энергетических ресурсов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ческий паспор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отражающий баланс потребления энергетических ресурсов, показатели эффективности их использования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 хозяйственной деятельности организации, потенциал энергосбережения, а также сведения об энергосберегающих мероприятиях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ервисная компан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ое лицо, оказывающее услуги и (или) выполняющее работы на основании договоров гражданско-правового характера по реализации энергосберегающих проект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гающий проект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 работ и (или) услуг, реализация которого позволит получить юридическому и физическому лицу экономию денежных средств за счет эффективного использования энергетических ресурс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набжающая организация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ерческая организация, осуществляющая продажу потребителям произведенной или купленной электрической и (или) тепловой энергии</w:t>
            </w:r>
          </w:p>
        </w:tc>
      </w:tr>
      <w:tr>
        <w:trPr>
          <w:trHeight w:val="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потребление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нергетических ресурсов, за  исключением возобновляемых источников энергии, гражданам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ми предпринимателями, юридическими лицами независимо от их организационно-правовых форм для собственных нужд, в том числе связанных с осуществлением предпринимательской деятель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КУ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система контроля и учета электроэнерг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балан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Э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энергетические ресурсы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Э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я электростанц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В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тепловой пунк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КХ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М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торы реактивной мощ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Си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о содержанию и благоустрой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ВИ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ые и возобновляемые энергоресур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ОК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е, опытно-конструкторские рабо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регулирующие устрой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 у.т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а условного топли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пунк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К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энергетический комплек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е ресурс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станц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Ц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лектроцентраль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КУ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о-компенсирующие устрой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УТ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ета тепловой энерг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Т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тепловой пунк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но-регулируемый прив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66" w:right="618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both"/>
        <w:rPr/>
      </w:pPr>
      <w:r>
        <w:rPr>
          <w:spacing w:val="-3"/>
          <w:sz w:val="22"/>
          <w:szCs w:val="22"/>
        </w:rPr>
        <w:t xml:space="preserve">председатель редакционного </w:t>
      </w:r>
      <w:r>
        <w:rPr>
          <w:spacing w:val="-1"/>
          <w:sz w:val="22"/>
          <w:szCs w:val="22"/>
        </w:rPr>
        <w:t>совета А.Д. Бурдыко</w:t>
      </w:r>
    </w:p>
    <w:p>
      <w:pPr>
        <w:pStyle w:val="Normal"/>
        <w:shd w:fill="FFFFFF" w:val="clear"/>
        <w:spacing w:lineRule="exact" w:line="254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/>
        <w:ind w:firstLine="766"/>
        <w:jc w:val="both"/>
        <w:rPr/>
      </w:pPr>
      <w:r>
        <w:rPr>
          <w:spacing w:val="-1"/>
          <w:sz w:val="22"/>
          <w:szCs w:val="22"/>
        </w:rPr>
        <w:t xml:space="preserve">адрес издателя       </w:t>
      </w:r>
      <w:r>
        <w:rPr>
          <w:spacing w:val="-2"/>
          <w:sz w:val="22"/>
          <w:szCs w:val="22"/>
        </w:rPr>
        <w:t>с.Нагорное,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54" w:before="2" w:after="0"/>
        <w:ind w:firstLine="461"/>
        <w:jc w:val="both"/>
        <w:rPr/>
      </w:pPr>
      <w:r>
        <w:rPr>
          <w:sz w:val="22"/>
          <w:szCs w:val="22"/>
        </w:rPr>
        <w:t xml:space="preserve">тираж </w:t>
      </w:r>
      <w:r>
        <w:rPr>
          <w:spacing w:val="-3"/>
          <w:sz w:val="22"/>
          <w:szCs w:val="22"/>
        </w:rPr>
        <w:t>70   экземпляров</w:t>
      </w:r>
    </w:p>
    <w:sectPr>
      <w:type w:val="nextPage"/>
      <w:pgSz w:w="11906" w:h="16838"/>
      <w:pgMar w:left="1396" w:right="1799" w:gutter="0" w:header="0" w:top="749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Подзаголовок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Основной текст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right="-105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exact" w:line="413" w:before="0" w:after="180"/>
      <w:jc w:val="center"/>
    </w:pPr>
    <w:rPr>
      <w:sz w:val="23"/>
      <w:szCs w:val="23"/>
    </w:rPr>
  </w:style>
  <w:style w:type="paragraph" w:styleId="Web">
    <w:name w:val="Обычный (Web)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3:00Z</dcterms:created>
  <dc:creator>Admin</dc:creator>
  <dc:description/>
  <cp:keywords/>
  <dc:language>en-US</dc:language>
  <cp:lastModifiedBy>mais</cp:lastModifiedBy>
  <cp:lastPrinted>2017-02-20T10:56:00Z</cp:lastPrinted>
  <dcterms:modified xsi:type="dcterms:W3CDTF">2017-02-27T02:03:00Z</dcterms:modified>
  <cp:revision>2</cp:revision>
  <dc:subject/>
  <dc:title/>
</cp:coreProperties>
</file>