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</w:t>
        <w:br/>
        <w:t>ОКТЯБРЬСКОГО СЕЛЬСОВЕТА</w:t>
        <w:br/>
        <w:t>КУЙБЫШЕВСКОГО РАЙОНА</w:t>
        <w:br/>
        <w:t>НОВОСИБИРСКОЙ ОБЛАСТИ</w:t>
        <w:br/>
        <w:br/>
        <w:t>ПОСТАНОВЛ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3.07.2018 № 7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ктябрьского сельсовета Куйбышевского района  Новосибирской области </w:t>
      </w:r>
    </w:p>
    <w:p>
      <w:pPr>
        <w:pStyle w:val="32"/>
        <w:shd w:fill="auto" w:val="clear"/>
        <w:spacing w:lineRule="exact" w:line="370" w:before="0" w:after="0"/>
        <w:ind w:right="20" w:hanging="0"/>
        <w:rPr/>
      </w:pPr>
      <w:r>
        <w:rPr>
          <w:bCs w:val="false"/>
        </w:rPr>
        <w:t xml:space="preserve"> </w:t>
      </w:r>
      <w:r>
        <w:rPr>
          <w:b w:val="false"/>
        </w:rPr>
        <w:t>от 11.09.2017 г. № 157</w:t>
      </w:r>
      <w:bookmarkStart w:id="0" w:name="bookmark3"/>
      <w:r>
        <w:rPr>
          <w:b w:val="false"/>
        </w:rPr>
        <w:t xml:space="preserve"> «Об утверждении муниципальной программы Обеспечение первичных мер пожарной безопасности на территории Октябрьского сельсовета 2018-</w:t>
      </w:r>
      <w:bookmarkEnd w:id="0"/>
      <w:r>
        <w:rPr>
          <w:b w:val="false"/>
        </w:rPr>
        <w:t>2020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администрация Октябрьского сельсовет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32"/>
        <w:shd w:fill="auto" w:val="clear"/>
        <w:spacing w:lineRule="exact" w:line="370" w:before="0" w:after="0"/>
        <w:ind w:right="20" w:firstLine="709"/>
        <w:jc w:val="both"/>
        <w:rPr>
          <w:b w:val="false"/>
          <w:b w:val="false"/>
        </w:rPr>
      </w:pPr>
      <w:r>
        <w:rPr>
          <w:b w:val="false"/>
        </w:rPr>
        <w:t xml:space="preserve">1.Внести </w:t>
      </w:r>
      <w:r>
        <w:rPr>
          <w:b w:val="false"/>
          <w:bCs w:val="false"/>
        </w:rPr>
        <w:t>изменения</w:t>
      </w:r>
      <w:r>
        <w:rPr>
          <w:b w:val="false"/>
        </w:rPr>
        <w:t xml:space="preserve"> в </w:t>
      </w:r>
      <w:r>
        <w:rPr>
          <w:b w:val="false"/>
          <w:bCs w:val="false"/>
        </w:rPr>
        <w:t>Приложение</w:t>
      </w:r>
      <w:r>
        <w:rPr>
          <w:b w:val="false"/>
        </w:rPr>
        <w:t xml:space="preserve"> «Система программных мероприятий</w:t>
      </w:r>
      <w:r>
        <w:rPr>
          <w:b w:val="false"/>
          <w:bCs w:val="false"/>
        </w:rPr>
        <w:t xml:space="preserve"> </w:t>
      </w:r>
      <w:r>
        <w:rPr>
          <w:b w:val="false"/>
        </w:rPr>
        <w:t>муниципальной программы Обеспечение первичных мер пожарной</w:t>
      </w:r>
      <w:r>
        <w:rPr>
          <w:b w:val="false"/>
          <w:bCs w:val="false"/>
        </w:rPr>
        <w:t xml:space="preserve"> </w:t>
      </w:r>
      <w:r>
        <w:rPr>
          <w:b w:val="false"/>
        </w:rPr>
        <w:t>безопасности на территории Октябрьского сельсовета» на 2018-2020 годы</w:t>
      </w:r>
      <w:r>
        <w:rPr>
          <w:rStyle w:val="210pt"/>
          <w:b w:val="false"/>
          <w:sz w:val="28"/>
          <w:szCs w:val="28"/>
        </w:rPr>
        <w:t>»</w:t>
      </w:r>
      <w:r>
        <w:rPr/>
        <w:t xml:space="preserve">  </w:t>
      </w:r>
      <w:r>
        <w:rPr>
          <w:b w:val="false"/>
        </w:rPr>
        <w:t xml:space="preserve">муниципальной программы «Обеспечение первичных мер пожарной безопасности на территории Октябрьского сельсовета 2018-2020», </w:t>
      </w:r>
      <w:r>
        <w:rPr>
          <w:b w:val="false"/>
          <w:bCs w:val="false"/>
        </w:rPr>
        <w:t>утвержденную постановлением администрации Октябрьского сельсовета Куйбышевского района  Новосибирской области</w:t>
      </w:r>
      <w:r>
        <w:rPr>
          <w:bCs w:val="false"/>
        </w:rPr>
        <w:t xml:space="preserve"> </w:t>
      </w:r>
      <w:r>
        <w:rPr>
          <w:b w:val="false"/>
        </w:rPr>
        <w:t xml:space="preserve"> от 11.09.2017 г. № 157 «Об утверждении муниципальной программы Обеспечение первичных мер пожарной безопасности на территории Октябрьского сельсовета 2018-2020 г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 w:val="28"/>
          <w:szCs w:val="28"/>
        </w:rPr>
        <w:t>2.  Опубликовать постановление в периодическом печатном издании «Сель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Контроль за исполнением постановления оставляю за соб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сельсовета                                                  А.Д. Бурдыко 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lineRule="exact" w:line="250" w:before="0" w:after="0"/>
        <w:ind w:left="5620" w:hanging="0"/>
        <w:jc w:val="right"/>
        <w:rPr/>
      </w:pPr>
      <w:r>
        <w:rPr/>
        <w:t>Приложение к муниципальной программе «Обеспечение первичных мер пожарной безопасности на территории Октябрьского сельсовета» на 2018-2020 годы</w:t>
      </w:r>
    </w:p>
    <w:p>
      <w:pPr>
        <w:pStyle w:val="33"/>
        <w:shd w:fill="auto" w:val="clear"/>
        <w:spacing w:lineRule="exact" w:line="250" w:before="0" w:after="0"/>
        <w:ind w:left="562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первичных мер пожарной</w:t>
      </w:r>
    </w:p>
    <w:p>
      <w:pPr>
        <w:pStyle w:val="Normal"/>
        <w:jc w:val="center"/>
        <w:rPr/>
      </w:pPr>
      <w:r>
        <w:rPr/>
        <w:t>безопасности на территории Октябрьского сельсовета» на 2018-2020 годы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2157"/>
        <w:gridCol w:w="2125"/>
        <w:gridCol w:w="1275"/>
        <w:gridCol w:w="1558"/>
        <w:gridCol w:w="567"/>
        <w:gridCol w:w="709"/>
        <w:gridCol w:w="709"/>
      </w:tblGrid>
      <w:tr>
        <w:trPr>
          <w:trHeight w:val="1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п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10pt1"/>
                <w:b w:val="false"/>
              </w:rPr>
              <w:t>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1"/>
                <w:b w:val="false"/>
              </w:rPr>
              <w:t>Наименование</w:t>
            </w:r>
            <w:r>
              <w:rPr>
                <w:sz w:val="20"/>
                <w:szCs w:val="20"/>
              </w:rPr>
              <w:t xml:space="preserve"> мероприят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Срок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исполн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Источник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финансир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720" w:after="180"/>
              <w:jc w:val="center"/>
              <w:rPr>
                <w:rStyle w:val="2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720" w:after="180"/>
              <w:jc w:val="center"/>
              <w:rPr>
                <w:rStyle w:val="2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720" w:after="180"/>
              <w:jc w:val="center"/>
              <w:rPr>
                <w:rStyle w:val="2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2020</w:t>
            </w:r>
          </w:p>
        </w:tc>
      </w:tr>
      <w:tr>
        <w:trPr>
          <w:trHeight w:val="37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1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8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1"/>
                <w:b w:val="false"/>
              </w:rPr>
              <w:t>7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Style w:val="210pt1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8</w:t>
            </w:r>
          </w:p>
        </w:tc>
      </w:tr>
      <w:tr>
        <w:trPr>
          <w:trHeight w:val="16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Информирование жителей о порядке действий при пожаре посредством размещения информации в муниципальных С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Администрац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Октябрьского сельсовета;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периодическое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печатное издание «Сельский вест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2018-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Без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Организация подготовк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проектов, изготовление, приобретение буклетов, плакатов, памяток и рекомендаций для учреждений, предприятий, организаций, расположенных на территории сельского поселения по противопожарной темати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Администрац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Октябрьск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2018-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74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Обеспечение подготовки и размещения в местах массового пребывания гражд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информационных материалов о действиях в случае возникновения пожара, а также размещение соответствующей информации на стенд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Администрац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Октябрь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2018-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Без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Организация пожарнотехнического обследования - ведение текущего мониторинга состояния пожарной безопасности предприятий, объектов жилого сектора территории Октябрьского сель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Администрац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Октябрьского сельсовета; ОНД по Куйбышевскому району ГУ МЧС России по Н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2018-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Без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Приобретение противопожарного инвентаря (огнетушителей, оборудование пожарных щитов, проверка и перегрузка огнетушителей), АДП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Администрац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Октябрьского сельсове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8"/>
                <w:bCs/>
                <w:sz w:val="20"/>
                <w:szCs w:val="20"/>
              </w:rPr>
              <w:t>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2018-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42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Выполнение комплекса противопожарных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Мероприятий (устройств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минерализованных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полос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Администрац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Октябрь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Ежегодно в весенний и осенни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41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Контроль за состоянием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Пожарных водоемов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гидра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Администрац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Октябрьского сельсовета; ОНД по Куйбышевском ому району ГУ МЧС России по Н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2018-202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Без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Выкос сухой травы на пустырях и заброшенных участк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Администрац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Октябрь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2018-202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Апрель-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ок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0pt1"/>
                <w:b w:val="false"/>
              </w:rPr>
              <w:t>За счет средств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126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Проведение учебных тренировок по эвакуации из здан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учреждений с массовым пребыванием люд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Администрац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Октябрь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2018-2020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Апрель-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м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Без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Проведен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Тематических бесед в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Коллективах учащихс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государственных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образовательных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учреждений школьных 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дошкольных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расположенных на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территории Октябрьск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сельсовета по действиям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населения при возникновении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пожа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Администрац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Октябрьского  сельсовета, МКОУ «Октябрь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Без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Проведение мероприятий по агитации и пропаганде правил пожарной безопасности на территории Октябрьского сельсов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Администрац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Октябрьск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В течение г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Без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210pt1"/>
                <w:b w:val="false"/>
              </w:rPr>
              <w:t>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Заголовок №3_"/>
    <w:basedOn w:val="Style14"/>
    <w:qFormat/>
    <w:rPr>
      <w:b/>
      <w:bCs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1">
    <w:name w:val="Основной текст (3)_"/>
    <w:basedOn w:val="Style14"/>
    <w:qFormat/>
    <w:rPr>
      <w:b/>
      <w:bCs/>
      <w:shd w:fill="FFFFFF" w:val="clear"/>
    </w:rPr>
  </w:style>
  <w:style w:type="character" w:styleId="285pt">
    <w:name w:val="Основной текст (2) + 8;5 pt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Consolas55pt">
    <w:name w:val="Основной текст (2) + Consolas;5;5 pt"/>
    <w:basedOn w:val="2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0pt1">
    <w:name w:val="Основной текст (2) + 1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8">
    <w:name w:val="Основной текст (2) + 8"/>
    <w:basedOn w:val="2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720" w:after="180"/>
      <w:jc w:val="both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6D5EF21980B754D5797426367FE2E9A287DCF06B41EC3D276E45E1ED2E6F1F660E18E18D4192E0ED3DCA9L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16:00Z</dcterms:created>
  <dc:creator>ConsultantPlus</dc:creator>
  <dc:description/>
  <cp:keywords/>
  <dc:language>en-US</dc:language>
  <cp:lastModifiedBy>Админ</cp:lastModifiedBy>
  <cp:lastPrinted>2018-07-13T14:12:00Z</cp:lastPrinted>
  <dcterms:modified xsi:type="dcterms:W3CDTF">2018-07-13T07:12:00Z</dcterms:modified>
  <cp:revision>7</cp:revision>
  <dc:subject/>
  <dc:title> </dc:title>
</cp:coreProperties>
</file>