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5.05.2020 г.                                                                                               № 74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Наго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 подготовке прогноза социально – экономического развития Октябрьского сельсовета   Куйбышевского района Новосибирской области на 2021 год и плановый период 2022 и 2023 годов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 xml:space="preserve">    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169 и 173 Бюджетного кодекса Российской Федерации, руководствуясь Законом Новосибирской области от 18.12.2015 № 24-ОЗ «О планировании социально - экономического развития Новосибирской области», статьей 19 Положения о бюджетном процессе в Октябрьском сельсовете, утвержденного решение сессии Совета депутатов Октябрьского сельсовета от 18.12.2015 №5 в целях своевременной и качественной подготовки документов стратегического планирования администрации Октябрь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– график мероприятий по подготовке прогноза социально – экономического развития Октябрьского сельсовета Куйбышевского района Новосибирской области на 2021 год и плановый период 2022 и 2023 годов. (далее –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Октябрьского  сельсовета Куйбышевского района Новосибирской области обеспечить в установленные сроки выполнение плана - графика мероприятий по подготовке прогноза социально – экономического развития Октябрьского сельсовета Куйбышевского района Новосибирской области  на 2021 год и  плановый период 2022 и 2023 годов (далее план – графи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 силу постановление администрации Октябрьского сельсовета Куйбышевского района Новосибирской области от 13.05.2029 № 64 «О подготовке прогноза социально – экономического развития Октябрьского сельсовета Куйбышевского района Новосибирской области на 2020 год и плановый период 2021 и 2022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А.Д.Бурдыко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тябрьского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уйбышевского района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25.05.2020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прогноза социально – экономического развития Октябрьского сельсовета  Куйбышевского района Новосибирской области 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 – граф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227"/>
        <w:gridCol w:w="2214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приоритеты социально-экономического развития Октябрьского сельсовета  Куйбышевского района Новосибирской области  на 2021 год и плановый период на 2022 и 2023 год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ого сельсовет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,  и направить на </w:t>
            </w:r>
            <w:r>
              <w:rPr>
                <w:b/>
                <w:sz w:val="24"/>
                <w:szCs w:val="24"/>
              </w:rPr>
              <w:t>согласование УЭР и Т администрации и УФ и НП Куйбышевского района</w:t>
            </w:r>
            <w:r>
              <w:rPr>
                <w:sz w:val="24"/>
                <w:szCs w:val="24"/>
              </w:rPr>
              <w:t xml:space="preserve"> проекты разрабатываемых муниципальных программ (проекты о внесении изменений в действующие муниципальные программы), предлагаемых к финансированию в 2021 году и плановом периоде 2022 и 2023 годов для разработки прогноза СЭР Октябрьского сельсовета  Куйбышевского района Новосибирской области на 2021 год и плановый период 2022 и 2023 г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Октябрьского сельсовета  </w:t>
            </w:r>
          </w:p>
        </w:tc>
      </w:tr>
      <w:tr>
        <w:trPr>
          <w:trHeight w:val="2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для формирования проекта прогноза социально – экономического развития Октябрьского сельсовета Куйбышевского района на 2021 год и плановый период 2022 и 2023 годов по сферам деятельности в составе основных показателей по форме установленной МЭР РФ и пояснительной записки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 приложением № 4 к плану - графику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ноз  социально – экономического развития Октябрьского сельсовета Куйбышевского района Новосибирской области  на 2021 год и плановый период 2022 и 2023 годов с пояснительной запиской к ни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ого сельсовет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ить уточненный прогноз показателей  социально – экономического развития Октябрьского сельсовета  Куйбышевского района на 2021 год и плановый период 2022 и 2023 годов в соответствии с разделом VI Поряд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.08.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Октяб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ского сельсовет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ь на рассмотрение и одобрение прогноз социально – экономического развития Октябрьского сельсовета  Куйбышевского района на 2021 год и плановый период 2022 и 2023 годов по форме в соответствии с приложением № 4 к плану  -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ссмотрением проекта решения о бюджете Отрадненского сельсовета Куйбышевского района на очередной финансовы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Октябрьского сель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ть и направить уточненный прогноз социально – экономического развития Октябрьского сельсовета  Куйбышевского района на 2021 год и плановый период 2022 и 2023 годов в Совет депутатов Октябрьского сельсовета Куйбышев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15 ноябр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т депутатов Октябрьского сельсовета Куйбыше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сновные параметры прогноза социально-экономического развития Октябрьского  сельсовета Куйбышевского района Новосибирской области на 2021 год  и плановый период 2022 и 2023 годов, необходимые для целей бюджетного планирова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1654"/>
        <w:gridCol w:w="1290"/>
        <w:gridCol w:w="527"/>
        <w:gridCol w:w="750"/>
        <w:gridCol w:w="788"/>
        <w:gridCol w:w="787"/>
        <w:gridCol w:w="787"/>
        <w:gridCol w:w="781"/>
        <w:gridCol w:w="148"/>
        <w:gridCol w:w="651"/>
        <w:gridCol w:w="78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ой региональный проду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цен производителей промышленных това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работ, выполненных по виду деятельности «строительство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-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заработной платы работников (в разрезе муниципальных районов и городских округов Новосибирской област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 челов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зменения размера вносимой гражданами платы </w:t>
            </w:r>
          </w:p>
          <w:p>
            <w:pPr>
              <w:pStyle w:val="Normal"/>
              <w:rPr/>
            </w:pPr>
            <w:r>
              <w:rPr/>
              <w:t>за 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декабрю предыдущего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араметры прогноза развития Октябрьского сельсовета Куйбышевского района Новосибирской области на 2021 год и плановый период 2022 и 2023 годов,  необходимые для целей бюджетн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0"/>
        <w:gridCol w:w="1034"/>
        <w:gridCol w:w="579"/>
        <w:gridCol w:w="793"/>
        <w:gridCol w:w="830"/>
        <w:gridCol w:w="829"/>
        <w:gridCol w:w="20"/>
        <w:gridCol w:w="823"/>
        <w:gridCol w:w="830"/>
        <w:gridCol w:w="830"/>
        <w:gridCol w:w="83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а измерен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Оценка 2020 года 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ноз, год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4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4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заработной платы работников предприятий и организ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заработной платы работников бюджетной сферы, финансируемых из бюджетов всех уров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 Октябрьского сельсовета Куйбыш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5"/>
        <w:gridCol w:w="1846"/>
        <w:gridCol w:w="1307"/>
        <w:gridCol w:w="1113"/>
        <w:gridCol w:w="784"/>
        <w:gridCol w:w="784"/>
        <w:gridCol w:w="784"/>
        <w:gridCol w:w="784"/>
        <w:gridCol w:w="784"/>
        <w:gridCol w:w="784"/>
      </w:tblGrid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ожидаемое значение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региональный проду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алового регионального проду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 валового регионального проду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региональный продукт на душу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оптовой торгов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-дефлятор инвестиций в 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расчете на душу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в среднем за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менения размера вносимой гражданами платы за коммунальные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декабрю предыдуще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 Октябрьского сельсовета 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5"/>
        <w:gridCol w:w="1846"/>
        <w:gridCol w:w="1307"/>
        <w:gridCol w:w="1113"/>
        <w:gridCol w:w="784"/>
        <w:gridCol w:w="784"/>
        <w:gridCol w:w="784"/>
        <w:gridCol w:w="784"/>
        <w:gridCol w:w="784"/>
        <w:gridCol w:w="784"/>
      </w:tblGrid>
      <w:tr>
        <w:trPr>
          <w:trHeight w:val="2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ожидаемое значение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/>
              <w:t>в расчете на душу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сновные показатели социально-экономического развития Октябрьского сельсовета  Куйбышевского района  на 2021 год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 плановый период 2022 и 2023 годов, необходимые для целей бюджетного планир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44"/>
        <w:gridCol w:w="1095"/>
        <w:gridCol w:w="1096"/>
        <w:gridCol w:w="978"/>
        <w:gridCol w:w="1115"/>
        <w:gridCol w:w="979"/>
        <w:gridCol w:w="1115"/>
        <w:gridCol w:w="978"/>
        <w:gridCol w:w="1027"/>
        <w:gridCol w:w="9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</w:t>
            </w: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Инвестиции</w:t>
            </w:r>
            <w:r>
              <w:rPr>
                <w:sz w:val="24"/>
                <w:szCs w:val="24"/>
              </w:rPr>
              <w:t xml:space="preserve"> в основной капитал за счет всех источников финансир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бот, выполненных по виду деятельности </w:t>
            </w:r>
            <w:r>
              <w:rPr>
                <w:b/>
                <w:sz w:val="24"/>
                <w:szCs w:val="24"/>
              </w:rPr>
              <w:t>«Строительство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00Z</dcterms:created>
  <dc:creator>User</dc:creator>
  <dc:description/>
  <cp:keywords/>
  <dc:language>en-US</dc:language>
  <cp:lastModifiedBy>Certified Windows</cp:lastModifiedBy>
  <cp:lastPrinted>2020-05-12T11:30:00Z</cp:lastPrinted>
  <dcterms:modified xsi:type="dcterms:W3CDTF">2020-06-10T07:58:00Z</dcterms:modified>
  <cp:revision>2</cp:revision>
  <dc:subject/>
  <dc:title>АДМИНИСТРАЦИЯ</dc:title>
</cp:coreProperties>
</file>