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1-ой внеочередной 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8.04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Октябрьского сельсовета о результатах своей деятельности, деятельности администрации и подведомственных главе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 – ФЗ « Об общих принципах организации местного самоуправления в РФ и Уставом Октябрьского сельсовета, заслушав отчет главы администрации Октябрьского сельсовета Бурдыко А.Д., Совет депутатов Октябрь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ь отчет главы Октябрьского сельсовета  о результатах своей 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и, деятельности администрации и подведомственных главе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реждений  за 2017 год  «удовлетворительно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периодическом печатном издании «Сельский вестник» и официальном сайте Октябр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:                                                         Кудрявцева С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5:00Z</dcterms:created>
  <dc:creator>comp</dc:creator>
  <dc:description/>
  <cp:keywords/>
  <dc:language>en-US</dc:language>
  <cp:lastModifiedBy>comp</cp:lastModifiedBy>
  <cp:lastPrinted>2018-04-19T16:03:00Z</cp:lastPrinted>
  <dcterms:modified xsi:type="dcterms:W3CDTF">2018-04-19T10:03:00Z</dcterms:modified>
  <cp:revision>9</cp:revision>
  <dc:subject/>
  <dc:title/>
</cp:coreProperties>
</file>