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97" w:right="11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А М Я Т К А</w:t>
      </w:r>
    </w:p>
    <w:p>
      <w:pPr>
        <w:pStyle w:val="Normal"/>
        <w:ind w:left="-697" w:right="11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селению по действиям в чрезвычайных ситуациях на водоёмах</w:t>
      </w:r>
    </w:p>
    <w:p>
      <w:pPr>
        <w:pStyle w:val="Normal"/>
        <w:ind w:left="-697" w:right="11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Если Вы провалились под лед:</w:t>
      </w:r>
    </w:p>
    <w:p>
      <w:pPr>
        <w:pStyle w:val="Normal"/>
        <w:ind w:left="-560" w:right="11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широко раскиньте руки по кромкам льда, чтобы не погрузиться с головой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если возможно, переберитесь к тому краю полыньи, где течение не увлекает Вас под лед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риноравливайте свое тело к наиболее широкой площади опоры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выбравшись из полыньи, откатывайтесь, а затем ползите в ту сторону, откуда шли.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ловек провалился под лед, Вы стали очевидцем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немедленно крикните ему, что идете на помощь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риближайтесь к полынье ползком, широко раскинув руки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одложите под себя лыжи, фанеру или доску, чтобы увеличить площадь опоры и ползите на них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к самому краю полыньи подползать нельзя, иначе и сами окажитесь в воде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ремни и шарф, любая доска, лыжи, санки помогут Вам спасти человека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бросать связанные предметы нужно за 3-4 м до пострадавшего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если Вы не один, то, взяв друг друга за ноги, ложитесь на лед цепочкой и двигайтесь к пролому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действуйте решительно и быстро, пострадавший коченеет в ледяной воде, намокшая одежда тянет его вниз;</w:t>
      </w:r>
    </w:p>
    <w:p>
      <w:pPr>
        <w:pStyle w:val="Normal"/>
        <w:ind w:left="-560" w:right="115" w:hanging="0"/>
        <w:rPr>
          <w:sz w:val="24"/>
          <w:szCs w:val="24"/>
        </w:rPr>
      </w:pPr>
      <w:r>
        <w:rPr>
          <w:sz w:val="24"/>
          <w:szCs w:val="24"/>
        </w:rPr>
        <w:t>- подав пострадавшему подручное средство, вытащите его на лед и ползком двигайтесь от опасной зоны;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азание первой медицинской помощи пострадавшему: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- с пострадавшего снимите и отожмите всю одежду, потом снова оденьте, (если нет сухой) и укутайте полиэтиленом (происходит эффект парника);</w:t>
      </w:r>
    </w:p>
    <w:p>
      <w:pPr>
        <w:pStyle w:val="Normal"/>
        <w:ind w:left="-5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бщем охлаждении пострадавшего необходимо как можно быстрее доставить  в теплое (отапливаемое) помещение, тепло укрыть, обложить грелками, напоить горячим чаем, в дальнейшем направить в медицинское учреждение;</w:t>
      </w:r>
    </w:p>
    <w:p>
      <w:pPr>
        <w:pStyle w:val="Normal"/>
        <w:ind w:left="-560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опадании жидкости в дыхательные пути, пострадавшему необходимо очистить полость рта, уложить животом на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 случае, при  возникновении чрезвычайной ситуации, необходимо срочно вызвать специализированные службы спасения и медицинской помощи.</w:t>
      </w:r>
    </w:p>
    <w:p>
      <w:pPr>
        <w:pStyle w:val="Normal"/>
        <w:ind w:left="-560" w:righ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37:00Z</dcterms:created>
  <dc:creator>markov_sa</dc:creator>
  <dc:description/>
  <dc:language>en-US</dc:language>
  <cp:lastModifiedBy>User</cp:lastModifiedBy>
  <cp:lastPrinted>2013-01-22T10:36:00Z</cp:lastPrinted>
  <dcterms:modified xsi:type="dcterms:W3CDTF">2013-01-22T03:37:00Z</dcterms:modified>
  <cp:revision>2</cp:revision>
  <dc:subject/>
  <dc:title/>
</cp:coreProperties>
</file>