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.Нагорно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6 №1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подготовке прогноза социально-экономического развития Октябрьского сельсовета на 2017 год и плановый период 2018 и 2019 годов, плана  социально-экономического развития Октябрьского сельсовета на 2017 год и плановый период 2018 и 2019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73 Бюджетного кодекса Российской Федерации, статьей 14 Положения о бюджетном процессе в Октябрьском  сельсовете, утвержденного решением Совета депутатов Октябрьского  сельсовета от 18.12.2015  № 3, в целях своевременной и качественной подготовки  планово – прогнозных документов Октябрьского сельсовета на 2017 год и плановый период 2018 и 2019 годов   администрация Октябрь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– график мероприятий по подготовке прогноза социально – экономического развития  Октябрьского сельсовета на 2017 год и плановый период 2018 и 2019 годов, плана социально – экономического развития Октябрьского сельсовета на 2017 год и плановый период 2018 и 2019 годов (далее –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ам администрации Октябрьского сельсовета обеспечить в установленные сроки выполнение плана - графика мероприятий по подготовке прогноза социально – экономического развития Октябрьского сельсовета на 2017 год и  плановый период 2018 и 2019 годов (далее план – граф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18"/>
          <w:szCs w:val="18"/>
        </w:rPr>
      </w:pPr>
      <w:r>
        <w:rPr>
          <w:sz w:val="28"/>
          <w:szCs w:val="28"/>
        </w:rPr>
        <w:t>Глава Октябрьского сельсовета                                                     А.Д.Бурдыко</w:t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ктябр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23.06.2016 № 1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 подготовке прогноза социально – экономического развития  Октябрьского  сельсовета на 2017 год и плановый период 2018 и 2019 годов, плана социально – экономического развития Октябрьского сельсовета на 2017 год и плановый период 2018 и 2019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1"/>
        <w:gridCol w:w="2403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ь для формирования проекта плана социально – экономического развития Октябрьского сельсовета на 2017 год и плановый период 2018 и 2019 годов основные показатели социально – экономического развития Октябрьского сельсовета на 2017 год и плановый период 2018 и 2019 годов с пояснительной запиской к н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ию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ь на рассмотрение и одобрение прогноз социально – экономического развития Октябрьского сельсовета на 2017 год и плановый период 2018 и 2019 год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временно с рассмотрением проекта решения о бюджете Октябр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на очередной финансовый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ть и направить уточненный прогноз социально – экономического развития Октябрьского сельсовета на 2017 год и плановый период 2018 и 2019 годов в Совет депутатов Октябрь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9:00Z</dcterms:created>
  <dc:creator>user</dc:creator>
  <dc:description/>
  <cp:keywords/>
  <dc:language>en-US</dc:language>
  <cp:lastModifiedBy>User</cp:lastModifiedBy>
  <cp:lastPrinted>2016-11-24T15:22:00Z</cp:lastPrinted>
  <dcterms:modified xsi:type="dcterms:W3CDTF">2016-11-24T08:22:00Z</dcterms:modified>
  <cp:revision>11</cp:revision>
  <dc:subject/>
  <dc:title>Администрация Верх-Ичинского сельсовета</dc:title>
</cp:coreProperties>
</file>