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КТЯБР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УЙБЫШЕВСКОГО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____ г.</w:t>
        <w:tab/>
        <w:t xml:space="preserve">        с. Нагорное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 ОКТЯБРЬСКОГО СЕЛЬСОВЕТА КУЙБЫШ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ОКТЯБРЬСКОГО СЕЛЬСОВЕТА КУЙБЫШЕВСКОГО МУНИЦИПАЛЬНОГО РАЙОНА НОВОСИБИРСКОЙ ОБЛАСТИ)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Октябрьского сельсовета Куйбыш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Октябр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йбышевского муниципальн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ти в Устав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ктябрь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йбыше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 следующие изменения: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5. Вопросы местного значения Октябрь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пункт 2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Опрос граждан проводится на всей территории Октябр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граждан вправе участвовать жители Октябрь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Октябрь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10505"/>
      <w:bookmarkEnd w:id="9"/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10701"/>
      <w:bookmarkEnd w:id="10"/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310701"/>
      <w:bookmarkEnd w:id="11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дополнить Статьей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4"/>
          <w:szCs w:val="24"/>
        </w:rPr>
        <w:t xml:space="preserve">«1. В целях реализации мероприятий, имеющих приоритетное значение для жителей ___ Октябрь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Октябрь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пределяются Советом депутатов Октябрьского сельсовет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611"/>
      <w:bookmarkEnd w:id="13"/>
      <w:r>
        <w:rPr>
          <w:rFonts w:cs="Times New Roman" w:ascii="Times New Roman" w:hAnsi="Times New Roman"/>
          <w:b/>
          <w:sz w:val="24"/>
          <w:szCs w:val="24"/>
        </w:rPr>
        <w:t>1.7 Статья 33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 дополнить пунктом 6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5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Статья 39.1.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8.1 </w:t>
      </w:r>
      <w:r>
        <w:rPr>
          <w:rFonts w:cs="Times New Roman" w:ascii="Times New Roman" w:hAnsi="Times New Roman"/>
          <w:sz w:val="24"/>
          <w:szCs w:val="24"/>
        </w:rPr>
        <w:t>Статью 39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0"/>
      <w:bookmarkEnd w:id="14"/>
      <w:r>
        <w:rPr>
          <w:rFonts w:cs="Times New Roman" w:ascii="Times New Roman" w:hAnsi="Times New Roman"/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4"/>
          <w:szCs w:val="24"/>
        </w:rPr>
        <w:t>39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татья </w:t>
      </w:r>
      <w:r>
        <w:rPr>
          <w:rFonts w:cs="Times New Roman" w:ascii="Times New Roman" w:hAnsi="Times New Roman"/>
          <w:bCs/>
          <w:sz w:val="24"/>
          <w:szCs w:val="24"/>
        </w:rPr>
        <w:t>39.2.</w:t>
      </w:r>
      <w:r>
        <w:rPr>
          <w:rFonts w:cs="Times New Roman" w:ascii="Times New Roman" w:hAnsi="Times New Roman"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611"/>
      <w:bookmarkEnd w:id="15"/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611"/>
      <w:bookmarkStart w:id="17" w:name="sub_561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612"/>
      <w:bookmarkStart w:id="19" w:name="sub_561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5613"/>
      <w:bookmarkEnd w:id="20"/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Октябрь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Октябрьского сельсовета Куйбышевского муниципального района Новосибирской области опубликовать муниципальный правовой акт Октябрь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ктябрьского сельсовета Куйбышев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 Сель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Октябрь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йбышевского муницип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               ____________________      А.Д. Бурдыко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ябрь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йбышевского муниципального района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сибирской области                                     ________________       А.А. Бузениус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13:00Z</dcterms:created>
  <dc:creator>Шпаков Л.С.</dc:creator>
  <dc:description/>
  <dc:language>en-US</dc:language>
  <cp:lastModifiedBy>E7600</cp:lastModifiedBy>
  <cp:lastPrinted>2014-11-26T16:25:00Z</cp:lastPrinted>
  <dcterms:modified xsi:type="dcterms:W3CDTF">2021-03-06T06:13:00Z</dcterms:modified>
  <cp:revision>2</cp:revision>
  <dc:subject/>
  <dc:title/>
</cp:coreProperties>
</file>