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го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августа 2018 г.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офилактика правонарушений  в  Октябрьском  сельсовете </w:t>
      </w:r>
    </w:p>
    <w:p>
      <w:pPr>
        <w:pStyle w:val="Normal"/>
        <w:jc w:val="center"/>
        <w:rPr/>
      </w:pPr>
      <w:r>
        <w:rPr>
          <w:sz w:val="28"/>
          <w:szCs w:val="28"/>
        </w:rPr>
        <w:t>Куйбышевского района Новосибирской области  на 2018  - 2020 годы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06.10.2003г.№131-ФЗ «Об общих принципах организации местного самоуправления в Российской Федерации, Федеральным законом от 23.06.2016 года № 182- ФЗ «Об основах системы профилактики правонарушений в Российской Федерации», администрация Октябрьского сельсовета Куйбышевского района Новосибирской области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 «Профилактика правонарушений в Октябрьском сельсовете Куйбышевского района Новосибирской области  на 2018  - 2020 годы 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бюллетене органов местного самоуправления  «Сельский вестник» и разместить на официальном сайте администрации  Октябр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3. Контроль  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Октябрьс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Д. Бурды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>Октябрь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8.08.2018  №  1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«Профилактика правонарушений  в  Октябрьском  сельсовете Куйбышевского района Новосибирской области  на 2018  - 2020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«Профилактика правонарушений  в  Октябрьском сельсовете Куйбышевского района Новосибирской области  на 2018  - 2020 годы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Наименование программы</w:t>
      </w:r>
      <w:r>
        <w:rPr>
          <w:sz w:val="28"/>
          <w:szCs w:val="28"/>
        </w:rPr>
        <w:t>:</w:t>
        <w:tab/>
        <w:t>Муниципальная программа</w:t>
      </w:r>
    </w:p>
    <w:p>
      <w:pPr>
        <w:pStyle w:val="Normal"/>
        <w:jc w:val="both"/>
        <w:rPr/>
      </w:pPr>
      <w:r>
        <w:rPr>
          <w:sz w:val="28"/>
          <w:szCs w:val="28"/>
        </w:rPr>
        <w:t>««Профилактика правонарушений  в   Октябрьском сельсовете Куйбышевского района Новосибирской области  на 2018  - 2020 годы  (далее – программа)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казчик программы</w:t>
      </w:r>
      <w:r>
        <w:rPr>
          <w:sz w:val="28"/>
          <w:szCs w:val="28"/>
        </w:rPr>
        <w:t xml:space="preserve">: Администрация Октябрьского сельсовета Куйбыше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чик  программы:</w:t>
      </w:r>
      <w:r>
        <w:rPr>
          <w:sz w:val="28"/>
          <w:szCs w:val="28"/>
        </w:rPr>
        <w:tab/>
        <w:t xml:space="preserve">Администрация Октябрьского сельсовета Куйбышевского района Новосибирской област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  Программы:</w:t>
      </w:r>
      <w:r>
        <w:rPr>
          <w:sz w:val="28"/>
          <w:szCs w:val="28"/>
        </w:rPr>
        <w:tab/>
        <w:t xml:space="preserve">Формирование эффективной многоуровневой системы профилактики преступлений и правонарушений на территории    Октябрьского сельсовета Куйбышевского района Новосибирской област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рофилактики преступлений и иных правонарушений сред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ение и преодоление негативных тенденций, тормозящих устойчивое социальное и культурное развитие  Октябрьского сельсовета, формирование в  Октябрьском сельсовете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роки и этапы реализации программы:</w:t>
      </w:r>
    </w:p>
    <w:p>
      <w:pPr>
        <w:pStyle w:val="Normal"/>
        <w:rPr/>
      </w:pPr>
      <w:r>
        <w:rPr>
          <w:sz w:val="28"/>
          <w:szCs w:val="28"/>
        </w:rPr>
        <w:t>Программа рассчитана на 2018 – 2020 годы, включает 3 этапа:</w:t>
      </w:r>
    </w:p>
    <w:p>
      <w:pPr>
        <w:pStyle w:val="Normal"/>
        <w:rPr/>
      </w:pPr>
      <w:r>
        <w:rPr>
          <w:sz w:val="28"/>
          <w:szCs w:val="28"/>
        </w:rPr>
        <w:t>1 этап – 2018 год,</w:t>
      </w:r>
    </w:p>
    <w:p>
      <w:pPr>
        <w:pStyle w:val="Normal"/>
        <w:rPr/>
      </w:pPr>
      <w:r>
        <w:rPr>
          <w:sz w:val="28"/>
          <w:szCs w:val="28"/>
        </w:rPr>
        <w:t>2 этап – 2019 год,</w:t>
      </w:r>
    </w:p>
    <w:p>
      <w:pPr>
        <w:pStyle w:val="Normal"/>
        <w:rPr/>
      </w:pPr>
      <w:r>
        <w:rPr>
          <w:sz w:val="28"/>
          <w:szCs w:val="28"/>
        </w:rPr>
        <w:t>3 этап – 2020 год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  муниципальной программы «Профилактика правонарушений  в    Октябрьском сельсовете Куйбышевского района Новосибирской области  на 2018  - 2020 годы 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ограмма не имеет подпрограм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и мероприят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филактика правонарушений несовершеннолетних и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офилактика правонарушений среди лиц, освобожденных из мест лишения своб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офилактика правонарушений на административных учас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ое обеспечение профилакти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обеспечение деятельности субъектов профилакти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нители основных мероприяти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 Октябрь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иция (участковый) – (по согласованию)</w:t>
      </w:r>
    </w:p>
    <w:p>
      <w:pPr>
        <w:pStyle w:val="Normal"/>
        <w:rPr/>
      </w:pPr>
      <w:r>
        <w:rPr>
          <w:sz w:val="28"/>
          <w:szCs w:val="28"/>
        </w:rPr>
        <w:t>- МКОУ Октябрьская СОШ  - (по согласованию)</w:t>
      </w:r>
    </w:p>
    <w:p>
      <w:pPr>
        <w:pStyle w:val="Normal"/>
        <w:rPr/>
      </w:pPr>
      <w:r>
        <w:rPr>
          <w:sz w:val="28"/>
          <w:szCs w:val="28"/>
        </w:rPr>
        <w:t>- Октябрьский  ФАП – (по согласованию)</w:t>
      </w:r>
    </w:p>
    <w:p>
      <w:pPr>
        <w:pStyle w:val="Normal"/>
        <w:rPr/>
      </w:pPr>
      <w:r>
        <w:rPr>
          <w:sz w:val="28"/>
          <w:szCs w:val="28"/>
        </w:rPr>
        <w:t>- МКУК Октябрьский КДЦ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ные специалисты администрации  Октябрьского сельсовета, по согласованию с Главой  Октябр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ные специалисты  других структур по согласованию  с руководителями этих структур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бъемы и источники финансирования программы:</w:t>
      </w:r>
      <w:r>
        <w:rPr>
          <w:sz w:val="28"/>
          <w:szCs w:val="28"/>
        </w:rPr>
        <w:t xml:space="preserve">  Настоящая муниципальная программа не требует финансовых затрат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истема организации контроля   за   исполнением программы.</w:t>
        <w:tab/>
      </w:r>
    </w:p>
    <w:p>
      <w:pPr>
        <w:pStyle w:val="Normal"/>
        <w:rPr/>
      </w:pPr>
      <w:r>
        <w:rPr>
          <w:sz w:val="28"/>
          <w:szCs w:val="28"/>
        </w:rPr>
        <w:t>Контроль за реализацией программы осуществляет по    итогам каждого года Глава Октябр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Раздел I. СОДЕРЖАНИЕ ПРОБЛЕМЫ И ОБОСН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формирования на территории  Октябрьского сельсовета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8 – 2020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ктябрьском сельсовете 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, несмотря на предпринимаемые меры, безопасность Октябрьском   сельсовета 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в пос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, несмотря на принимаемые меры, остается проблема борьбы с подростковой преступностью. 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жившееся положение требует разработки и реализации мер, направленных на решение задач повышения защищенности населения поселения, которая на современном этапе является одной из наиболее приоритетных. При этом проблемы безопасности населения Октябрьского сельсовета  должны решаться программ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ОСНОВНЫЕ ЦЕЛИ И ЗАДАЧИ, СРОКИ И ЭТА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еодоление негативных тенденций, тормозящих устойчивое социальное и культурное развитие Октябрьского сельсовета, формирование в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рассчитана на 3-летний период, с 2018 по 2020 год, в течение которого предусматри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мероприятий по реализации  муниципальной программы «Профилактика правонарушений  в  Октябрьском  сельсовете Куйбышевского района Новосибирской области  на 2018  - 2020 годы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2211"/>
        <w:gridCol w:w="1715"/>
        <w:gridCol w:w="21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в отношении определенных категорий л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отдельным видам противоправной деятель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илактика правонарушений несовершеннолетних 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мероприятиях по актуальным проблемам профилактики правонарушений на т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реабилитации несовершеннолетних жертв правонарушений и пре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рганизации профилактики рецидивного противоправного поведения несовершеннолетних, вступивших в конфликт с законом;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обрания на базе средней школы  по проблемам профилактики семейного неблагополучия, беспризорности и правонарушений несовершеннолетних (по согласовани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анка данных семей, находящихся в социально опасном полож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Октябрь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 на формирование духовно-нравственных ценностей, правовое, патриотическое воспитани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конкурсов для детей, подростк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ятельности по пропаганде принципов рационального питания и здорового образа жизни путем проведения лекций, бесед среди детей, подростков, родительской общественност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светительской работы направленной на предупреждение алкоголизма, наркомании, табакокурения, распространения ВИЧ-инфекции в форме лекций, бесе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проповедующих  экстремизм, подготавливающих и замышляющих совершение террористических  ак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цикл лекционных занятий с приглашением сотрудников правоохранительных органов на базе  средней школы для профилактики конфликтов на межнациональной и межрелигиозной почве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филактическую работу, направленную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роприятия по выявлению и пресечению изготовления, распространения литературы, аудио и видео материалов экстремистского толка, пропагандирующих разжигание национальной расовой и религиозной вражды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нарушений законодательства о гражданстве, предуп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сечение нелегальной миг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среди лиц, освобожденных из мест лишения своб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 работу по осуществлению функции по социальной адаптации лиц, освободившихся из мест лишения свобо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а административных участк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отчетов по результатам профилактической работы участковых уполномоченных полиции перед населением административных участков, коллективами предприятий, учреждений, организаций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деятельности субъектов профилак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информации по проблемам табакокурения и алкоголизм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 поселения о заболеваниях, развивающихся в результате злоупотребления алкогольной продукции и табакоку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их мероприятий, ориентированных на молодежь с целью утверждения в обществе идей патриотизма, морали и нравственности, борьбы против наркомании, а также нарушений правопорядка.</w:t>
              <w:tab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3:00Z</dcterms:created>
  <dc:creator>Пользователь</dc:creator>
  <dc:description/>
  <cp:keywords/>
  <dc:language>en-US</dc:language>
  <cp:lastModifiedBy>Админ</cp:lastModifiedBy>
  <cp:lastPrinted>2018-08-28T14:52:00Z</cp:lastPrinted>
  <dcterms:modified xsi:type="dcterms:W3CDTF">2018-08-28T07:52:00Z</dcterms:modified>
  <cp:revision>7</cp:revision>
  <dc:subject/>
  <dc:title/>
</cp:coreProperties>
</file>