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правил благоустройств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 Октябрь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сто проведения : МКУК Октябрьский КДЦ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Нагорное, ул. Омская д. 3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та проведения  -    13.05.2019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ремя проведения -  18 -00 часов утр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 Бурдыко А.д.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а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кретарь комиссии – Цыбульская А.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пециалист администрации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тябрь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Октябрьского сельсовета  в количестве 50 человек.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смотрение проекта правил  благоустройства на территории  Октябрьского сельсовета Куйбыш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главы администрации  Октябрьского сельсовета -  Бурдыко А.Д.-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сновной доклад  –   Цыбульской А.А. –  специалиста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овета- секретарь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ервому вопрос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:  Бурдыко А.Д.  – 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вел сведения до  участников публичных слушаний, что на сегодняшний день действуют Правила благоустройства, озеленения и обеспечения чистоты и порядка на территории  Октябрьского сельсовета, утвержденные решением Совета депутатов № 4 от 09.11.2018 года 34-ой внеочередной сессии. Однако, данные Правила   частично не соответствуют тем изменениям в законодательстве, которые произошли с момента их 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марте 2019 года вступил в силу Закон Новосибирской области от 04.03.2019 года № 347 – 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. Закон, регламентирующий порядок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. В настоящее время разработан новый проект правил благоустройства, который был выставлен на общественные  обсуждения в период с 15.03.2019 года по 13.05.2019 года. В  результате общественных обсуждений предложений и замечаний по проекту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 Цыбульская А.А  – специалиста Октябрьского сельсовета- секретар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 смысл Правил благоустройства на  территории  Октябрьского сельсовета, это подробное изложение прав и обязанностей физических и юридических лиц, индивидуальных предпринимателей по вопросам благоустройства территории Октябрьского сельсовета, в соответствии с действующим законодательством и сложившимся порядком решения  вопросов благоустройства.</w:t>
      </w:r>
    </w:p>
    <w:p>
      <w:pPr>
        <w:pStyle w:val="TextBody"/>
        <w:widowControl w:val="false"/>
        <w:autoSpaceDE w:val="false"/>
        <w:spacing w:lineRule="auto" w:line="252"/>
        <w:ind w:firstLine="708"/>
        <w:jc w:val="both"/>
        <w:rPr/>
      </w:pPr>
      <w:r>
        <w:rPr>
          <w:szCs w:val="28"/>
        </w:rPr>
        <w:t xml:space="preserve">Правила благоустройства  территории  Октябрьского сельсовета  разработаны в соответствии с  методическими 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 – коммунального хозяйства Российской Федерации от 13 апреля 2017 года №711/пр с целью  регулирования вопросов в сфере благоустройства и направлены на обеспечение и повышение комфортности условий проживания граждан, безопасности, поддержание  и улучшение санитарного и эстетического состояния территории, </w:t>
      </w:r>
      <w:r>
        <w:rPr/>
        <w:t>охраны окружающей среды,</w:t>
      </w:r>
      <w:r>
        <w:rPr>
          <w:color w:val="000000"/>
          <w:szCs w:val="28"/>
        </w:rPr>
        <w:t xml:space="preserve"> усиления контроля за санитарным содержанием территории муниципального образования</w:t>
      </w:r>
      <w:r>
        <w:rPr/>
        <w:t xml:space="preserve">  Октябрьского сельсовета,</w:t>
      </w:r>
      <w:r>
        <w:rPr>
          <w:szCs w:val="28"/>
        </w:rPr>
        <w:t xml:space="preserve"> правовое регулирование отношений в сфере благоустройства и содержания территории   сельского поселения осуществляется в соответствии с Конституцией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ом Новосибирской области от 04.03.2019 г. № 347- 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, законом Новосибирской области № 99-ОЗ от 14 февраля 2003 года «Об административных правонарушениях в Новосибирской области».</w:t>
      </w:r>
      <w:r>
        <w:rPr/>
        <w:t xml:space="preserve"> Она подробно ознакомила всех участников публичных слушаний с проектом правил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знакомления с проектом правил благоустройства было предложено перейти к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 предложений участников публичных слуш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совали : </w:t>
      </w:r>
      <w:r>
        <w:rPr>
          <w:color w:val="000000"/>
          <w:sz w:val="28"/>
          <w:szCs w:val="28"/>
        </w:rPr>
        <w:t>«за» – 50 человек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« против» - не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«воздержавшие» - н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торому вопросу председатель комиссии  Бурдыко А.Д. предложил участникам публичных слушаний предлагать  дополнения и предложения в проект  правил благоустройства на территории  Октябрь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ов, замечаний и предложений  по проекту правил благоустройства на территории Октябрьского сельсовета Куйбышевского района Новосибирской области   от участников публичных слуша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 публичных слушаний было предложено проголосовать по вопросу принятия правил  благоустройства на территории Октябрьского сельсовета Куйбышевского района Новосибирской области в предложенной  редакции и направления проекта правил  благоустройства на  территории  Октябрьского сельсовета Куйбышевского района Новосибирской области в Совет депутатов Октябрьского сельсовета Куйбышевского района Новосибирской области на утвер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>«за» – 50 человек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« против» - не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«воздержавшие» - не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,  Бурдыко А.Д. </w:t>
      </w:r>
      <w:r>
        <w:rPr>
          <w:color w:val="000000"/>
          <w:sz w:val="28"/>
          <w:szCs w:val="28"/>
        </w:rPr>
        <w:t>с учетом  результатов голосования подвел итоги публичных слуш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проект правил благоустройства на </w:t>
      </w:r>
      <w:r>
        <w:rPr>
          <w:sz w:val="28"/>
          <w:szCs w:val="28"/>
        </w:rPr>
        <w:t>территории  Октябрьского сельсовета Куйбышевского района Новосибирской области в  Совет депутатов  Октябрьского сельсовета Куйбышевского района Новосибирской области на утвержд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ссии предоставить в  Совет депутатов Октябрьского сельсовета Куйбышевского района Новосибирской области  протокол публичных слушаний и заключение по результатам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заключение по результатам публичных слушаний </w:t>
      </w:r>
      <w:r>
        <w:rPr>
          <w:color w:val="000000"/>
          <w:sz w:val="28"/>
          <w:szCs w:val="28"/>
        </w:rPr>
        <w:t xml:space="preserve">обнародовать на информационных стендах  Октябрьского сельсовета и разместить на официальном сайте  </w:t>
      </w:r>
      <w:r>
        <w:rPr>
          <w:color w:val="0000FF"/>
          <w:sz w:val="28"/>
          <w:szCs w:val="28"/>
        </w:rPr>
        <w:t xml:space="preserve">http://oktiabrskiy.nso.ru/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совали : </w:t>
      </w:r>
      <w:r>
        <w:rPr>
          <w:color w:val="000000"/>
          <w:sz w:val="28"/>
          <w:szCs w:val="28"/>
        </w:rPr>
        <w:t>«за» – 50 человек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« против» - не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«воздержавшие» - н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:                           А.Д. Бурдык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  А.А. Цыбульска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2:00Z</dcterms:created>
  <dc:creator>comp</dc:creator>
  <dc:description/>
  <cp:keywords/>
  <dc:language>en-US</dc:language>
  <cp:lastModifiedBy>comp</cp:lastModifiedBy>
  <cp:lastPrinted>2019-05-20T15:26:00Z</cp:lastPrinted>
  <dcterms:modified xsi:type="dcterms:W3CDTF">2019-05-20T09:28:00Z</dcterms:modified>
  <cp:revision>4</cp:revision>
  <dc:subject/>
  <dc:title/>
</cp:coreProperties>
</file>