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 Наг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9 № 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распоряжения администрации Октябрьского сельсовета Куйбышевского района Новосибирской области от  21.05.2019 года № 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тменить распоряжение администрации Октябрьского сельсовета Куйбышевского района Новосибирской области от 21.05.2019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Октябрьского  сельсовета Куйбыше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:                                     А.Д. Бурд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5:00Z</dcterms:created>
  <dc:creator>comp</dc:creator>
  <dc:description/>
  <cp:keywords/>
  <dc:language>en-US</dc:language>
  <cp:lastModifiedBy>comp</cp:lastModifiedBy>
  <dcterms:modified xsi:type="dcterms:W3CDTF">2019-09-10T06:35:00Z</dcterms:modified>
  <cp:revision>3</cp:revision>
  <dc:subject/>
  <dc:title/>
</cp:coreProperties>
</file>