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ОВЕТ ДЕПУТАТОВ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КТЯБРЬСКОГО СЕЛЬСОВ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КУЙБЫШЕВ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ого созы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4"/>
          <w:w w:val="12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w w:val="128"/>
          <w:sz w:val="28"/>
          <w:szCs w:val="28"/>
        </w:rPr>
        <w:t>РЕШ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4"/>
          <w:w w:val="12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w w:val="12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ок шестой внеочередной сессии</w:t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8» октября 2019г.</w:t>
        <w:tab/>
        <w:t xml:space="preserve">      с. Нагорное</w:t>
        <w:tab/>
      </w:r>
      <w:r>
        <w:rPr>
          <w:rFonts w:cs="Times New Roman" w:ascii="Times New Roman" w:hAnsi="Times New Roman"/>
          <w:iCs/>
          <w:spacing w:val="-22"/>
          <w:sz w:val="28"/>
          <w:szCs w:val="28"/>
        </w:rPr>
        <w:t>№ 4</w:t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УСТАВ ОКТЯБРЬСКОГО СЕЛЬСОВЕТА КУЙБЫШЕВСКОГО 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 соответствии со ст. 7, 35, 44 Федерального закона от 06.10.2003 № 131-ФЗ « Об общих принципах организации местного самоуправления в Российской Федерации» Совет депутатов Октябрьского сельсовета Куйбышев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1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ести в Устав Октябрь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Куйбышевского района Новосибирской области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 Статья 33 Полномочия администр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пункт 22 части 1 признать утратившим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атья 34 Избирательная комиссия Октябрьского сельсовета Куйбышевского района Новосибир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. пункт е) части 6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е) утверждает форму, текст и число бюллетеней, форму избирательного бюллетеня (избирательных бюллетеней), а также текст избирательного бюллетеня для голосования по единому избирательному округу на выборах депутатов представительного органа муниципального образования;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2. пункт е.1) части 6 признать утратившим сил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3. пункт ж) части 6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ж) обеспечивает изготовление бюллетеней по выборам депутатов представительного органа муниципального образования, бюллетеней для голосования на местном референдуме, их доставку в нижестоящие избирательные комиссии, комиссии референдума;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.3. Пункт 5 статьи 8 «Муниципальные выборы» изложить в следующей редакци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5. Выборы депутатов Совета депутатов проводятся с применением мажоритарной избирательной системы относительного большинства по одному многомандатному избирательному округу, включающему в себя всю территорию Октябрьского сельсовета. Количество распределяемых мандатов в многомандатном избирательном округе равно установленной численности Совета депутатов. Каждый избиратель имеет один голос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порядке, установленном Федеральным законом от 21.07.2005 № 97-ФЗ «О государственной регистрации Уставов муниципальных образований», предоставить муниципальный правовой акт о внесении изменении в Устав Октябрьского сельсовета Куйбышевск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Главе Октябрьского сельсовета Куйбышевского района Новосибирской области опубликовать муниципальный правовой акт Октябрьского сельсовета после государственной регистрации в течение 7 дней 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(обнародования) муниципального правового акта Октябрьского сельсовета Куйбышев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после государственной регистрации и опубликования в «Сельском вестник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                          Глава Октябрьского сельсовет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тябрьского  сельсовета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С.С. Тельменев                     _________________А.Д. Бурдыко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eastAsia="Times New Roman" w:cs="Arial"/>
      <w:sz w:val="26"/>
      <w:szCs w:val="28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alibri" w:hAnsi="Calibri" w:cs="Calibri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Times New Roman" w:cs="Arial"/>
      <w:sz w:val="26"/>
      <w:szCs w:val="28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2:58:00Z</dcterms:created>
  <dc:creator>Шпаков Л.С.</dc:creator>
  <dc:description/>
  <cp:keywords/>
  <dc:language>en-US</dc:language>
  <cp:lastModifiedBy>Админ</cp:lastModifiedBy>
  <cp:lastPrinted>2014-11-26T16:25:00Z</cp:lastPrinted>
  <dcterms:modified xsi:type="dcterms:W3CDTF">2019-10-17T07:16:00Z</dcterms:modified>
  <cp:revision>8</cp:revision>
  <dc:subject/>
  <dc:title/>
</cp:coreProperties>
</file>