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>
          <w:spacing w:val="-36"/>
          <w:sz w:val="74"/>
          <w:szCs w:val="74"/>
        </w:rPr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16/1</w:t>
      </w:r>
    </w:p>
    <w:p>
      <w:pPr>
        <w:pStyle w:val="Normal"/>
        <w:shd w:fill="FFFFFF" w:val="clear"/>
        <w:spacing w:lineRule="exact" w:line="775" w:before="31" w:after="0"/>
        <w:ind w:left="4298" w:hanging="0"/>
        <w:rPr>
          <w:spacing w:val="-36"/>
          <w:sz w:val="74"/>
          <w:szCs w:val="74"/>
        </w:rPr>
      </w:pPr>
      <w:r>
        <w:rPr>
          <w:spacing w:val="-36"/>
          <w:sz w:val="74"/>
          <w:szCs w:val="74"/>
        </w:rPr>
      </w:r>
    </w:p>
    <w:p>
      <w:pPr>
        <w:pStyle w:val="Normal"/>
        <w:shd w:fill="FFFFFF" w:val="clear"/>
        <w:spacing w:lineRule="exact" w:line="480" w:before="24" w:after="0"/>
        <w:jc w:val="center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  <w:t xml:space="preserve">    </w:t>
      </w:r>
      <w:r>
        <w:rPr>
          <w:spacing w:val="-11"/>
          <w:position w:val="3"/>
          <w:sz w:val="42"/>
          <w:szCs w:val="42"/>
        </w:rPr>
        <w:t>26 июня 2018 года</w:t>
      </w:r>
    </w:p>
    <w:p>
      <w:pPr>
        <w:pStyle w:val="Normal"/>
        <w:ind w:firstLine="720"/>
        <w:jc w:val="both"/>
        <w:rPr>
          <w:rFonts w:cs="Courier New"/>
          <w:spacing w:val="-11"/>
          <w:position w:val="2"/>
          <w:sz w:val="23"/>
          <w:szCs w:val="23"/>
        </w:rPr>
      </w:pPr>
      <w:r>
        <w:rPr>
          <w:rFonts w:cs="Courier New"/>
          <w:spacing w:val="-11"/>
          <w:position w:val="2"/>
          <w:sz w:val="23"/>
          <w:szCs w:val="23"/>
        </w:rPr>
      </w:r>
    </w:p>
    <w:p>
      <w:pPr>
        <w:pStyle w:val="Heading1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ОВЕТА</w:t>
      </w:r>
    </w:p>
    <w:p>
      <w:pPr>
        <w:pStyle w:val="Heading1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. Нагорное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490" w:leader="none"/>
          <w:tab w:val="center" w:pos="48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26.06.2018                                  №  6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 утверждении  Порядка разработки и корректировки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прогноза </w:t>
      </w:r>
      <w:r>
        <w:rPr>
          <w:bCs/>
          <w:sz w:val="28"/>
          <w:szCs w:val="28"/>
          <w:lang w:eastAsia="en-US"/>
        </w:rPr>
        <w:t xml:space="preserve">социально-экономического развития   Октябрьского сельсовет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  <w:lang w:eastAsia="en-US"/>
        </w:rPr>
        <w:t>на среднесрочный период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trike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формирования документов стратегического планирования, в соответствии с Федеральным </w:t>
      </w:r>
      <w:hyperlink r:id="rId2">
        <w:r>
          <w:rPr>
            <w:rStyle w:val="InternetLink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28 июня 2014 года № 172-ФЗ «О стратегическом планировании в Российской Федерации», руководствуясь Уставом Октябрьского сельсовета Куйбышевского  района, администрация Осиновского сельсовет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12"/>
        <w:widowControl w:val="false"/>
        <w:numPr>
          <w:ilvl w:val="0"/>
          <w:numId w:val="3"/>
        </w:numPr>
        <w:overflowPunct w:val="true"/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дить Порядок разработки и корректировки прогноза социально-экономического развития Октябрьского сельсовета Куйбышевского района на среднесрочный период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администрации Октябрьского сельсовета (Арисовой И.А.)опубликовать настоящее постановление в периодическом печатном издании органов местного самоуправления Октябрьского сельсовета  «Сельский вестник » и разместить на официальном сайте администрации Октябрьского сельсовета  Куйбышевского района.</w:t>
      </w:r>
    </w:p>
    <w:p>
      <w:pPr>
        <w:pStyle w:val="ConsNormal"/>
        <w:widowControl/>
        <w:tabs>
          <w:tab w:val="clear" w:pos="720"/>
          <w:tab w:val="left" w:pos="0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Октябрь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Куйбышевского района  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                                                       А.Д.Бурды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40" w:right="850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trike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 Октябрьского сельсовета Куйбышевского района</w:t>
      </w:r>
    </w:p>
    <w:p>
      <w:pPr>
        <w:pStyle w:val="Normal"/>
        <w:ind w:left="5954" w:hanging="0"/>
        <w:rPr>
          <w:strike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6. 2018  № 62/1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ки и корректировки прогноза социально-экономического развития Октябрьского сельсовета   на среднесрочный перио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rPr/>
      </w:pPr>
      <w:r>
        <w:rPr>
          <w:szCs w:val="28"/>
          <w:lang w:val="en-US"/>
        </w:rPr>
        <w:t>I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Настоящий Порядок определяет процедуру разработки, корректировки, общественного обсуждения прогноза социально-экономического развития Октябрьского сельсовета на среднесрочный период (далее – прогноз на среднесрочный период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рогноз на среднесрочный период является основой для составления проекта бюджета Октябрьского сельсовета на очередной финансовый год и плановый период и разрабатывается ежегодно на три года в базовом (сценарном) варианте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 Прогноз на среднесрочный период разрабатывается на основе прогноза социально-экономического развития Куйбышевского района на среднесрочный период, стратегии социально-экономического развития Октябрьского сельсовета с учетом основных направлений бюджетной и налоговой политики Октябрьского сельсовет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утем уточнения параметров планового периода и добавления параметров второго года планового периода с указанием причин и факторов прогнозируемых изменений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Прогноз на среднесрочный период одобряется администрацией Октябрьского сельсовета одновременно с принятием решения о внесении проекта бюджета Октябрьского сельсовета в Совет депутатов Октябрьского сельсовета и учитывается при корректировке прогноза социально-экономического развития Октябрьского сельсовета на долгосрочный период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> Корректировка прогноза на среднесрочный период производится по решению администрации Октябрьского сельсовета Куйбышевского район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6. Государственную регистрацию </w:t>
      </w:r>
      <w:r>
        <w:rPr>
          <w:bCs/>
          <w:sz w:val="28"/>
          <w:szCs w:val="28"/>
        </w:rPr>
        <w:t xml:space="preserve">прогноза на среднесрочный период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федеральном государственном реестре документов стратегического планирования в соответствии со статьей 12 Федерального закона от 28 июля 2014 года № 172-ФЗ «О стратегическом планировании в Российской Федерации» осуществляет управление экономического развития и труда администрации Куйбышевского района (далее – Управление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rPr/>
      </w:pPr>
      <w:r>
        <w:rPr>
          <w:szCs w:val="28"/>
          <w:lang w:val="en-US"/>
        </w:rPr>
        <w:t>II</w:t>
      </w:r>
      <w:r>
        <w:rPr>
          <w:szCs w:val="28"/>
        </w:rPr>
        <w:t>. Основные понятия</w:t>
      </w:r>
    </w:p>
    <w:p>
      <w:pPr>
        <w:pStyle w:val="12"/>
        <w:widowControl w:val="false"/>
        <w:tabs>
          <w:tab w:val="clear" w:pos="720"/>
          <w:tab w:val="left" w:pos="567" w:leader="none"/>
        </w:tabs>
        <w:ind w:left="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 Для целей настоящего Порядка используются следующие понятия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) прогноз на среднесрочный период – документ стратегического планирования, содержащий систему научно обоснованных представлений о направлениях и об ожидаемых результатах социально-экономического развития Октябрьского сельсовета на среднесрочный период; </w:t>
      </w:r>
    </w:p>
    <w:p>
      <w:pPr>
        <w:pStyle w:val="12"/>
        <w:widowControl w:val="false"/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iCs/>
          <w:sz w:val="28"/>
          <w:szCs w:val="28"/>
        </w:rPr>
        <w:t>2) основные параметры прогноза на среднесрочный период – прогнозируемые количественные характеристики, соответствующие приоритетам социально-экономического развития Октябрьского сельсовета Куйбышевского района на среднесрочный период и отражающие социально-экономическое развитие Октябрьского сельсовета Куйбышевского  района в среднесрочном периоде, разрабатываемые по форме в соответствии с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перечнем показателей прогноза на среднесрочный период и в сроки,  установленные планом-графиком мероприятий по подготовке прогноза социально-экономического развития Октябрьского  сельсовета  на очередной финансовый год и плановый период (далее – план-график), утверждаемым администрацией Осиновского сельсовета  ежегодно.</w:t>
      </w:r>
    </w:p>
    <w:p>
      <w:pPr>
        <w:pStyle w:val="12"/>
        <w:widowControl w:val="false"/>
        <w:tabs>
          <w:tab w:val="clear" w:pos="720"/>
          <w:tab w:val="left" w:pos="567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rPr/>
      </w:pPr>
      <w:bookmarkStart w:id="0" w:name="Par48"/>
      <w:bookmarkStart w:id="1" w:name="Par34"/>
      <w:bookmarkEnd w:id="0"/>
      <w:bookmarkEnd w:id="1"/>
      <w:r>
        <w:rPr>
          <w:szCs w:val="28"/>
          <w:lang w:val="en-US"/>
        </w:rPr>
        <w:t>III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Требования к прогнозу на среднесрочный перио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 Прогноз на среднесрочный период содержит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оценку достигнутого уровня социально-экономического развития Осиновского сельсовета  за три года, предшествующих году наступления прогнозируемого периода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оценку факторов и ограничений экономического роста Октябрьского сельсовета на среднесрочный период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риоритеты социально-экономического развития Октябрьского сельсовета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направления социально-экономического развития Октябрьского сельсовета и целевые показатели прогноза социально-экономического развития Октябрьского сельсовета 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основные параметры муниципальных программ Октябрьского сельсовета 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  <w:t>IV. Полномочия органов местного самоуправления Октябрьского сельсовета Куйбышевского района по разработке прогноза на среднесрочный перио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 Прогноз на среднесрочный период разрабатывается администрацией  Октябрьского сельсовет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 Управление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а основе материалов (пояснительных записок), представленных структурными подразделениями: формирует приоритеты социально-экономического развития Куйбышевского  района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зработку основных параметров прогноза на среднесрочный период, предварительного прогноза на среднесрочный период и уточненного прогноза на среднесрочный период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существляет представление на рассмотрение Главе Куйбышевского  района проект прогноза на среднесрочный период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 Структурные подразделения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определяют имеющиеся ресурсы, существующие проблемы в курируемых сферах деятельности и пути их решения, обозначают перспективные задачи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) осуществляют подготовку и представление в Управление материалов, необходимых дл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работки прогноза на среднесрочный период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rPr/>
      </w:pP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Этапы разработки прогноза на среднесрочный перио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Процедура разработки прогноза на среднесрочный период включает в себя 3 этапа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первый этап предусматривает разработку основных параметров прогноза на среднесрочный период, в том числе необходимых в целях формирования проекта бюджета Октябрьского сельсовета Куйбышевского  района (далее – первый этап)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второй этап предусматривает формирование приоритетов социально-экономического развития Октябрьского сельсовета Куйбышевского района и разработку предварительного прогноза на среднесрочный период (далее – второй этап)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третий этап предусматривает уточнение основных параметров прогноза на среднесрочный период и разработку уточненного прогноза на среднесрочный период (далее – третий этап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 Перечень показателей прогноза на среднесрочный период и сроки разработки прогноза на среднесрочный период ежегодно определяются планом-графиком.</w:t>
      </w:r>
    </w:p>
    <w:p>
      <w:pPr>
        <w:pStyle w:val="Heading1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rPr/>
      </w:pPr>
      <w:r>
        <w:rPr>
          <w:szCs w:val="28"/>
          <w:lang w:val="en-US"/>
        </w:rPr>
        <w:t>VI</w:t>
      </w:r>
      <w:r>
        <w:rPr>
          <w:szCs w:val="28"/>
        </w:rPr>
        <w:t>. Порядок работ на первом этап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4. </w:t>
      </w:r>
      <w:r>
        <w:rPr>
          <w:b/>
          <w:sz w:val="28"/>
          <w:szCs w:val="28"/>
        </w:rPr>
        <w:t>На первом этапе</w:t>
      </w:r>
      <w:r>
        <w:rPr>
          <w:sz w:val="28"/>
          <w:szCs w:val="28"/>
        </w:rPr>
        <w:t xml:space="preserve"> осуществляется разработка основных параметров прогноза на среднесрочный период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 Структурные подразделения в срок, определенный планом-графиком, формируют и представляют в администрацию  основные параметры прогноза на среднесрочный период по курируемой сфере деятельност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6.На основании данных, представленных структурными подразделениями, администрация  разрабатывает основные параметры прогноза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несрочный период и направляет их в управление финансов и налоговой политики Куйбышевского района в целях формирования проекта бюджета Куйбышевского  района на финансовый год и плановый период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17. </w:t>
      </w:r>
      <w:r>
        <w:rPr>
          <w:b/>
          <w:sz w:val="28"/>
          <w:szCs w:val="28"/>
        </w:rPr>
        <w:t>На втором этапе</w:t>
      </w:r>
      <w:r>
        <w:rPr>
          <w:sz w:val="28"/>
          <w:szCs w:val="28"/>
        </w:rPr>
        <w:t xml:space="preserve">  осуществляется формирование приоритетов социально-экономического развития Октябрьского сельсовета Куйбышевского район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ка предварительного прогноза на среднесрочный период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Структурные подразделения в срок, определенный планом-графиком, формируют и представляют в администрацию  пояснительную записку по курируемой сфере деятельности для определения приоритетов социально-экономического развития Куйбышевского  район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9. Пояснительная записка должна содержать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динамику основных показателей социально-экономического развития Октябрьского сельсовета Куйбышевского  района за предыдущие годы и факторы, оказывающие влияние на социально-экономическое развитие в предшествующем периоде; анализ текущего социально-экономического положения Октябрьского сельсовета Куйбышевского района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оценку факторов и ограничений экономического роста Октябрьского сельсовета Куйбышевского района на среднесрочный период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риоритеты социально-экономического развития Октябрьского сельсовета Куйбышевского района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направления социально-экономического развития Октябрьского сельсовета Куйбышевского и целевые показатели прогноза социально-экономического развития Октябрьского сельсовета Куйбышевского района на среднесрочный период, включая основные параметры муниципальных программ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основные параметры прогноза социально-экономического развития Октябрьского сельсовета Куйбышевского  района на среднесрочный период в соответствии с перечнем показателей прогноза на среднесрочный период, определяемым планом-графиком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 На основании представленных структурными подразделениями пояснительных записок  формируются приоритеты социально-экономического развития Октябрьского сельсовета Куйбышевского  район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1. </w:t>
      </w:r>
      <w:r>
        <w:rPr>
          <w:b/>
          <w:sz w:val="28"/>
          <w:szCs w:val="28"/>
        </w:rPr>
        <w:t>На третьем этапе</w:t>
      </w:r>
      <w:r>
        <w:rPr>
          <w:sz w:val="28"/>
          <w:szCs w:val="28"/>
        </w:rPr>
        <w:t xml:space="preserve"> разрабатывается уточненный прогноз на среднесрочный период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3. Структурные подразделения в срок, определенный планом-графиком, представляют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е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уточненный прогноз показателей социально-экономического развития Куйбышевского  района в курируемой сфере деятельности, включая основные параметры муниципальных программ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качественные характеристики социально-экономического развития Куйбышевского  района в курируемой сфере деятельност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4. Управление на основе прогноза социально-экономического развития Новосибирской области на среднесрочный период и данных, представляемых структурными подразделениями, формирует уточненный прогноз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несрочный период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5. Уточненный прогноз на среднесрочный период разрабатывается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кстовой форме в соответствии с требованиями к прогнозу на среднесрочный период, определяемыми положениями пункта 8 настоящего Порядк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6. Общественное обсуждение обеспечивается путем размещения проекта уточненного прогноза на среднесрочный период на официальном сайте администрации Куйбышевского района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 информационно-телекоммуникационной сети «Интернет» с указанием следующей информации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срок начала и завершения проведения общественного обсуждения проекта уточненного прогноза на среднесрочный период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юридический адрес и электронный адрес Управления, контактный телефон сотрудника Управления, ответственного за свод предложений и замечаний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орядок направления предложений и замечаний к проекту уточненного прогноза на среднесрочный период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требования к предложениям и замечаниям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7. Общественное обсуждение проекта уточненного прогноза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несрочный период проводится в сроки, установленные Управлением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8. Предложения и замечания к проекту уточненного прогноза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реднесрочный период, поступившие в процессе общественного обсуждения,  носят рекомендательный характер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9. Управление направляет прогноз на среднесрочный период, доработанный с учетом поступивших </w:t>
      </w:r>
      <w:r>
        <w:rPr>
          <w:bCs/>
          <w:sz w:val="28"/>
          <w:szCs w:val="28"/>
        </w:rPr>
        <w:t xml:space="preserve">предложений и замечаний, </w:t>
      </w:r>
      <w:r>
        <w:rPr>
          <w:sz w:val="28"/>
          <w:szCs w:val="28"/>
        </w:rPr>
        <w:t>на рассмотрение Главе Куйбышевского  района одновременно с  проектом  бюджета Куйбышевского район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4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8"/>
      <w:jc w:val="both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2 Знак"/>
    <w:qFormat/>
    <w:rPr>
      <w:rFonts w:ascii="Arial" w:hAnsi="Arial" w:cs="Arial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sz w:val="44"/>
      <w:szCs w:val="24"/>
    </w:rPr>
  </w:style>
  <w:style w:type="character" w:styleId="News">
    <w:name w:val="news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yle28">
    <w:name w:val="О чем"/>
    <w:basedOn w:val="Normal"/>
    <w:qFormat/>
    <w:pPr>
      <w:widowControl/>
      <w:autoSpaceDE w:val="true"/>
      <w:ind w:left="709" w:hanging="0"/>
    </w:pPr>
    <w:rPr>
      <w:sz w:val="22"/>
      <w:szCs w:val="22"/>
    </w:rPr>
  </w:style>
  <w:style w:type="paragraph" w:styleId="Style29">
    <w:name w:val="текст"/>
    <w:basedOn w:val="Normal"/>
    <w:qFormat/>
    <w:pPr>
      <w:widowControl/>
      <w:tabs>
        <w:tab w:val="clear" w:pos="720"/>
        <w:tab w:val="left" w:pos="709" w:leader="none"/>
        <w:tab w:val="left" w:pos="7371" w:leader="none"/>
      </w:tabs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b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709"/>
      <w:jc w:val="both"/>
    </w:pPr>
    <w:rPr>
      <w:b/>
      <w:color w:val="000000"/>
      <w:sz w:val="28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overflowPunct w:val="fals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C15047D059799A3DFC337EAF544F40CD799326F4D550252F113E0D77F79A4EBCC963CFDFn9T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04:00Z</dcterms:created>
  <dc:creator>Admin</dc:creator>
  <dc:description/>
  <cp:keywords/>
  <dc:language>en-US</dc:language>
  <cp:lastModifiedBy>Certified Windows</cp:lastModifiedBy>
  <cp:lastPrinted>2018-03-26T11:11:00Z</cp:lastPrinted>
  <dcterms:modified xsi:type="dcterms:W3CDTF">2019-02-11T04:57:00Z</dcterms:modified>
  <cp:revision>5</cp:revision>
  <dc:subject/>
  <dc:title/>
</cp:coreProperties>
</file>