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Нагорное                                                                                                    Администрация Октябрьского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30/1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27 ноября 2018 года</w:t>
      </w:r>
    </w:p>
    <w:p>
      <w:pPr>
        <w:pStyle w:val="ConsPlusTitlePage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3/1 от 27.11.2018 г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-48" w:right="-2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Cs w:val="false"/>
          <w:color w:val="000000"/>
          <w:spacing w:val="-1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ведения, хранения книги регистраци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ниги учета и учетных дел граждан, нуждающихс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жилых помещений по договорам найма жил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жилищного фонда социального использования</w:t>
      </w:r>
    </w:p>
    <w:p>
      <w:pPr>
        <w:pStyle w:val="Normal"/>
        <w:shd w:fill="FFFFFF" w:val="clear"/>
        <w:ind w:right="2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bCs/>
          <w:color w:val="3F4758"/>
          <w:sz w:val="28"/>
          <w:szCs w:val="28"/>
          <w:shd w:fill="FFFFFF" w:val="clear"/>
        </w:rPr>
        <w:t xml:space="preserve">Закон Новосибирской области от 04.11.2005 N 337-ОЗ (ред. от 03.10.2017)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, </w:t>
      </w:r>
      <w:r>
        <w:rPr>
          <w:color w:val="000000"/>
          <w:sz w:val="28"/>
          <w:szCs w:val="28"/>
        </w:rPr>
        <w:t>Уставом Октябрьского сельсовета Куйбышевского района Новосибирской области;</w:t>
      </w:r>
    </w:p>
    <w:p>
      <w:pPr>
        <w:pStyle w:val="Normal"/>
        <w:shd w:fill="FFFFFF" w:val="clear"/>
        <w:ind w:right="2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1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, хранения книги регистрации, книги учета и учетных дел граждан, нуждающихся в предоставлении жилых помещений по договорам найма жилых помещений жилищного фонда социального использования (приложение)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органов местного самоуправления Октябрьского сельсовета Куйбышевского района Новосибирской области «Сельский вестник», на официальном сайте Октябрьского сельсовета Куйбышевского района Новосибирской области в телекоммуникационной сети «Интернет»,</w:t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А.Д.Бурды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Октябрьского сельсовета </w:t>
      </w:r>
    </w:p>
    <w:p>
      <w:pPr>
        <w:pStyle w:val="ConsPlusNormal"/>
        <w:jc w:val="right"/>
        <w:rPr/>
      </w:pPr>
      <w:r>
        <w:rPr/>
        <w:t xml:space="preserve">Куйбышевского района </w:t>
      </w:r>
    </w:p>
    <w:p>
      <w:pPr>
        <w:pStyle w:val="ConsPlusNormal"/>
        <w:jc w:val="right"/>
        <w:rPr/>
      </w:pPr>
      <w:r>
        <w:rPr/>
        <w:t xml:space="preserve">Новосибирской области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от 27 ноября 2018 г. №133/1</w:t>
      </w:r>
    </w:p>
    <w:p>
      <w:pPr>
        <w:pStyle w:val="ConsPlusTitl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едения, хранения книги регистрации, книги учета и уче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л граждан, нуждающихся в предоставлении жилых помещ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найма жилых помещений жилищного фон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bCs/>
          <w:color w:val="3F4758"/>
          <w:sz w:val="28"/>
          <w:szCs w:val="28"/>
          <w:shd w:fill="FFFFFF" w:val="clear"/>
        </w:rPr>
        <w:t>Закон Новосибирской области от 04.11.2005 N 337-ОЗ (ред. от 03.10.2017)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,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правила формирования и хранения учетных дел граждан, нуждающихся в предоставлении жилых помещений по договорам найма жилых помещений жилищного фонда социального использования (далее - Учетное дело), правила ведения, хранения, а также форму книги регистрации заявлений граждан, нуждающихся в предоставлении жилых помещений по договорам найма жилых помещений жилищного фонда социального использования (далее - книга Регистрации), правила ведения, хранения, а также форму книги учета граждан, нуждающихся в предоставлении жилых помещений по договорам найма жилых помещений жилищного фонда социального использования (далее - книга Учет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ирование, хранение Учетных дел, ведение и хранение книги Регистрации и книги Учета осуществляются Администрацией Октябрьского сельсове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ОРМИРОВАНИЕ, ХРАНЕНИЕ УЧЕТНЫХ ДЕ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каждого гражданина, принятого на учет граждан, нуждающихся в предоставлении жилых помещений по договорам найма жилых помещений жилищного фонда социального использования, заводится Учетное дел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Учетном деле, представляющем собой папку (скоросшиватель), содержатся документы, являющиеся основанием для принятия на учет граждан, нуждающихся в предоставлении жилых помещений по договорам найма жилых помещений жилищного фонда социального использования,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, представленная гражданином для принятия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ереписки с гражданином по вопросам, связанным с принятием на учет граждан, нуждающихся в предоставлении жилых помещений по договорам найма жилых помещений жилищного фонда социального использования, с указанием входящих и исходящих номеров писем и принятых решений по ни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Учетного дела указыва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 и номер Учетного дел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 контактный телефо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етному делу присваивается номер, соответствующий номеру очередности в книге Уч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 в Учетном деле располагаются в хронологическом порядке по датам поступления снизу вверх, страницы нумеруются и вносятся в опись по мере поступ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я в Учетное дело вносятся только на основании документальных сведений о гражданин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6. Администрация Октябрьского сельсовета обеспечивает надлежащее хранение Учетных де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ные дела хранятся в течение десяти лет после предоставления гражданам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ВЕДЕНИЕ И ХРАНЕНИЕ КНИГИ РЕГ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Заявление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, регистрируется в книге Регистрации (</w:t>
      </w:r>
      <w:hyperlink w:anchor="P88">
        <w:r>
          <w:rPr>
            <w:rStyle w:val="InternetLink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 xml:space="preserve"> к настоящему Порядку). Каждому заявлению присваивается порядковый номер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Листы книги Регистрации пронумеровываются, прошнуровываются, скрепляются печатью Администрации Октябрьского сельсовета, подписываются Главой Октябрь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чистки, исправления с помощью корректирующего средства, а также незаверенные исправления в книге Регистрации не допускаются. Исправленный или зачеркнутый текст подтверждается записью "исправленному верить" и заверяется Главой Октябрь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обеспечивает надлежащее хранение книги Рег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хранится в течение десяти лет после предоставления гражданам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ВЕДЕНИЕ И ХРАНЕНИЕ КНИГИ УЧ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Гражданина, принятого на учет граждан, нуждающихся в предоставлении жилых помещений по договорам найма жилых помещений жилищного фонда социального использования, регистрируют в книге Учета (</w:t>
      </w:r>
      <w:hyperlink w:anchor="P120">
        <w:r>
          <w:rPr>
            <w:rStyle w:val="InternetLink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Листы книги Учета пронумеровываются, прошнуровываются, скрепляются печатью Администрации Октябрьского сельсовета, подписываются Главой Октябрь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чистки, исправления с помощью корректирующего средства, а также незаверенные исправления в книге Учета не допускаются. Исправленный или зачеркнутый текст подтверждается записью "исправленному верить" и заверяется Главой Октябрь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обеспечивает надлежащее хранение книги Уч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хранится в течение десяти лет после предоставления гражданам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88"/>
      <w:bookmarkEnd w:id="1"/>
      <w:r>
        <w:rPr>
          <w:b/>
          <w:sz w:val="28"/>
          <w:szCs w:val="28"/>
        </w:rPr>
        <w:t>Книга регистр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й граждан, нуждающихся в предоставлении жилых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по договорам найма жилых помещен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дминистрация Октябрьского сельсовета Куйбышевского района Новосибирской обла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Начата ________________ 20__ г.</w:t>
      </w:r>
    </w:p>
    <w:p>
      <w:pPr>
        <w:pStyle w:val="ConsPlusNormal"/>
        <w:jc w:val="right"/>
        <w:rPr/>
      </w:pPr>
      <w:r>
        <w:rPr/>
        <w:t>Окончена 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1783"/>
        <w:gridCol w:w="1406"/>
        <w:gridCol w:w="1758"/>
        <w:gridCol w:w="2277"/>
        <w:gridCol w:w="1912"/>
      </w:tblGrid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заяви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органа местного самоуправления (дата и номе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бщение заявителю о результатах рассмотрения (дата и номер письма)</w:t>
            </w:r>
          </w:p>
        </w:tc>
      </w:tr>
      <w:tr>
        <w:trPr>
          <w:trHeight w:val="2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2" w:name="P120"/>
      <w:bookmarkEnd w:id="2"/>
      <w:r>
        <w:rPr>
          <w:b/>
        </w:rPr>
        <w:t>Книга уче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раждан, нуждающихся в предоставлении жилых помещ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договорам найма жилых помещ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илищного фонда социального использования</w:t>
      </w:r>
    </w:p>
    <w:p>
      <w:pPr>
        <w:pStyle w:val="ConsPlus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дминистрация Октябрьского сельсовета Куйбышевского района Новосибирской обла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Начата _______________ 20___ г.</w:t>
      </w:r>
    </w:p>
    <w:p>
      <w:pPr>
        <w:pStyle w:val="ConsPlusNormal"/>
        <w:jc w:val="right"/>
        <w:rPr/>
      </w:pPr>
      <w:r>
        <w:rPr/>
        <w:t>Окончена _____________ 20___ г.</w:t>
      </w:r>
    </w:p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297"/>
        <w:gridCol w:w="1276"/>
        <w:gridCol w:w="1386"/>
        <w:gridCol w:w="2268"/>
        <w:gridCol w:w="217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семьи (ф.и.о., родственные отнош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нятия на учет граждан, нуждающихся в предоставлени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органа местного самоуправления о принятии на учет граждан, нуждающихся в предоставлении жилых помещений (дата и номер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органа местного самоуправления о включении в списки граждан, имеющих право на внеочередное предоставление жилых помещений (дата и номер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таблицы: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843"/>
        <w:gridCol w:w="1751"/>
        <w:gridCol w:w="1814"/>
        <w:gridCol w:w="153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ргана местного самоуправления о перерегистрации граждан, состоящих на учете граждан, нуждающихся в предоставлении жилых помещений (дата и н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ргана местного самоуправления о предоставлении жилого помещения (дата и номе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лючения договора найма жилого помещения и его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ргана местного самоуправления о снятии с учета граждан, нуждающихся в предоставлении жилых помещений (дата и номе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7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9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FE95B038EEFEE31C6F765D3D3D70941E56F30252D7F042A08369B00AF5153B8BE6A477D9D69B399DE174FCD626k6M" TargetMode="External"/><Relationship Id="rId3" Type="http://schemas.openxmlformats.org/officeDocument/2006/relationships/hyperlink" Target="consultantplus://offline/ref=76FE95B038EEFEE31C6F765D3D3D70941E57F70251D4F042A08369B00AF5153B8BE6A477D9D69B399DE174FCD626k6M" TargetMode="External"/><Relationship Id="rId4" Type="http://schemas.openxmlformats.org/officeDocument/2006/relationships/hyperlink" Target="consultantplus://offline/ref=76FE95B038EEFEE31C6F765D3D3D70941E56F30252D7F042A08369B00AF5153B8BE6A477D9D69B399DE174FCD626k6M" TargetMode="External"/><Relationship Id="rId5" Type="http://schemas.openxmlformats.org/officeDocument/2006/relationships/hyperlink" Target="consultantplus://offline/ref=76FE95B038EEFEE31C6F765D3D3D70941E57F70251D4F042A08369B00AF5153B8BE6A477D9D69B399DE174FCD626k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7:00Z</dcterms:created>
  <dc:creator>Admin</dc:creator>
  <dc:description/>
  <cp:keywords/>
  <dc:language>en-US</dc:language>
  <cp:lastModifiedBy>Certified Windows</cp:lastModifiedBy>
  <cp:lastPrinted>2018-03-26T11:11:00Z</cp:lastPrinted>
  <dcterms:modified xsi:type="dcterms:W3CDTF">2020-03-18T08:37:00Z</dcterms:modified>
  <cp:revision>2</cp:revision>
  <dc:subject/>
  <dc:title/>
</cp:coreProperties>
</file>