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СЕЛЬСОВЕТА КУЙБЫШЕВСКОГО РАЙОНА НОВОСИБИРСКОЙ ОБЛАСТИ</w:t>
      </w:r>
    </w:p>
    <w:p>
      <w:pPr>
        <w:pStyle w:val="Heading2"/>
        <w:spacing w:lineRule="atLeas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tLeast" w:line="240"/>
        <w:ind w:hanging="0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/>
        <w:t>с. Нагорное</w:t>
      </w:r>
    </w:p>
    <w:p>
      <w:pPr>
        <w:pStyle w:val="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30.09.2020 № 121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закупки на выполнение работ по благоустройству территории сквера «Октябрьский»», расположенного по адресу: Новосибирская область, Куйбышевский район, село Нагорное.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5 статьи 24, частью 2 статьи 59 </w:t>
      </w:r>
      <w:r>
        <w:rPr>
          <w:rFonts w:eastAsia="Calibri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р</w:t>
      </w:r>
      <w:r>
        <w:rPr>
          <w:rFonts w:eastAsia="Calibri"/>
          <w:sz w:val="28"/>
          <w:szCs w:val="28"/>
        </w:rPr>
        <w:t>аспоряжением Правительства РФ от 21.03.2016 № 471-р «О перечне товаров, работ, услуг, в случае осуществления закупок которых заказчик обязан проводить аукцион в электронной форме (электронный аукцион)»</w:t>
      </w:r>
      <w:r>
        <w:rPr>
          <w:sz w:val="28"/>
          <w:szCs w:val="28"/>
        </w:rPr>
        <w:t>, в целях осуществления закупки на выполнение работ по благоустройству территории сквера «Октябрьский»», расположенного по адресу: Новосибирская область, Куйбышевский район, село Нагорное, администрация Октябрьского сельсовета Куйбышевского района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закупки конкурентным способом в форме электронного аукциона на выполнение работ по благоустройству территории сквера «Октябрьский»», расположенного по адресу: Новосибирская область, Куйбышевский район, село Нагорное утвердить извещение о проведении электронного аукциона на выполнение работ по благоустройству территории сквера «Октябрьский»», расположенного по адресу: Новосибирская область, Куйбышевский район, село Нагорное (Приложение 1), документацию об электронном аукционе на выполнение работ по благоустройству территории сквера «Октябрьский»», расположенного по адресу: Новосибирская область, Куйбышевский район, село Нагорное (Приложение 2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sz w:val="28"/>
          <w:szCs w:val="28"/>
        </w:rPr>
        <w:t>Контрактному управляющему (Ю.Д. Смагиной) осуществить закупку конкурентным способом в форме электронного аукциона на выполнение работ по благоустройству территории сквера «Октябрьский»», расположенного по адресу: Новосибирская область, Куйбышевский район, село Нагорное.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                                                          А.Д. Бурдыко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Смагина,</w:t>
      </w:r>
    </w:p>
    <w:p>
      <w:pPr>
        <w:pStyle w:val="Normal"/>
        <w:spacing w:lineRule="atLeast" w:line="240"/>
        <w:ind w:hanging="0"/>
        <w:rPr>
          <w:sz w:val="20"/>
          <w:szCs w:val="20"/>
        </w:rPr>
      </w:pPr>
      <w:r>
        <w:rPr>
          <w:sz w:val="20"/>
          <w:szCs w:val="20"/>
        </w:rPr>
        <w:t>8(38362)96127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31:00Z</dcterms:created>
  <dc:creator>plv</dc:creator>
  <dc:description/>
  <dc:language>en-US</dc:language>
  <cp:lastModifiedBy>2</cp:lastModifiedBy>
  <cp:lastPrinted>2020-09-30T09:38:00Z</cp:lastPrinted>
  <dcterms:modified xsi:type="dcterms:W3CDTF">2020-09-30T02:38:00Z</dcterms:modified>
  <cp:revision>3</cp:revision>
  <dc:subject/>
  <dc:title/>
</cp:coreProperties>
</file>