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0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12 апрел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Subtitle"/>
        <w:rPr>
          <w:rFonts w:ascii="Calibri" w:hAnsi="Calibri" w:cs="Calibri"/>
          <w:color w:val="000000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ктябр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 се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. Нагорное                                                                                                                 «__» ____________  2019 г.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и  и в целях приведения Устава Октябрьского сельсовета в соответствие с действующим законодательством Совет депутатов Октябрьского сельсовета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ктябрьского сельсовета следующие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решение  о внесении изменений в Устав </w:t>
      </w:r>
      <w:r>
        <w:rPr>
          <w:sz w:val="28"/>
          <w:szCs w:val="28"/>
        </w:rPr>
        <w:t xml:space="preserve">Октябрьского сельсовета 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Октябрьского сельсовета Куйбышевского района  Новосибирской области  зарегистрированное  решение  в течение 7 дней  со дня его поступления  из Главного  управления Министерства  юстиции  Российской Федерации по Новосибирской области опубликовать в</w:t>
      </w:r>
      <w:r>
        <w:rPr>
          <w:color w:val="000000"/>
          <w:spacing w:val="1"/>
          <w:sz w:val="28"/>
          <w:szCs w:val="28"/>
        </w:rPr>
        <w:t xml:space="preserve">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государственной  регистрации и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Октябрьского сельсовета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С. Тельменев                     _________________А.Д. Бурдыко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ind w:left="4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__».______.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ктябрьского сельсовета Куйбышевского района Новосибирской области следующие изменения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 Дополнить Устав </w:t>
      </w:r>
      <w:r>
        <w:rPr>
          <w:b/>
          <w:color w:val="000000"/>
          <w:sz w:val="28"/>
          <w:szCs w:val="28"/>
        </w:rPr>
        <w:t xml:space="preserve">Октябрьского сельсовета Куйбышевского района Новосибирской области статьей 12.1 «Сход граждан» следующего содержания: 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20" w:leader="none"/>
        </w:tabs>
        <w:rPr>
          <w:color w:val="FF0000"/>
          <w:sz w:val="24"/>
        </w:rPr>
      </w:pPr>
      <w:r>
        <w:rPr>
          <w:color w:val="000000"/>
          <w:sz w:val="28"/>
        </w:rPr>
        <w:t>«Статья 12.1.  Сход гражда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color w:val="000000"/>
            <w:sz w:val="28"/>
          </w:rPr>
          <w:t>законом</w:t>
        </w:r>
      </w:hyperlink>
      <w:r>
        <w:rPr>
          <w:bCs/>
          <w:color w:val="000000"/>
          <w:sz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) 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 Часть 7 статьи 31  </w:t>
      </w:r>
      <w:r>
        <w:rPr>
          <w:b/>
          <w:sz w:val="28"/>
        </w:rPr>
        <w:t>«Староста  сельского населенного пункта» изложить в следующей редакции:</w:t>
      </w:r>
    </w:p>
    <w:p>
      <w:pPr>
        <w:pStyle w:val="Normal"/>
        <w:jc w:val="both"/>
        <w:rPr>
          <w:sz w:val="24"/>
        </w:rPr>
      </w:pPr>
      <w:r>
        <w:rPr/>
        <w:t>«</w:t>
      </w:r>
      <w:r>
        <w:rPr>
          <w:sz w:val="28"/>
        </w:rPr>
        <w:t>7. 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.12.2018 № 310-ОЗ «Об отдельных вопросах деятельности  старост сельских населенных пунктов в Новосибирской области»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3. </w:t>
      </w:r>
      <w:r>
        <w:rPr>
          <w:b/>
          <w:sz w:val="28"/>
          <w:szCs w:val="28"/>
        </w:rPr>
        <w:t xml:space="preserve">Статью 19 «Полномочия Совета депутатов» дополнить пунктом 24 следующего содержания: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« 24. </w:t>
      </w:r>
      <w:r>
        <w:rPr>
          <w:color w:val="000000"/>
          <w:sz w:val="28"/>
        </w:rPr>
        <w:t xml:space="preserve">по представлению схода граждан сельского населенного пункта, входящего в состав </w:t>
        <w:softHyphen/>
        <w:t>Октябрьского сельсовета Куйбышевского района Новосибирской области, назначает старосту сельского населенного пункта;»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 Пункт  8 части 1 статьи 5 </w:t>
      </w:r>
      <w:r>
        <w:rPr>
          <w:b/>
          <w:sz w:val="28"/>
          <w:szCs w:val="28"/>
        </w:rPr>
        <w:t>«Вопросы местного значения Октябрьского сельсовета» утратил силу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«8.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  статью 5 «Вопросы местного значения сельсовета» дополнить пунктом 37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7. 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 Пункт 35 </w:t>
      </w:r>
      <w:r>
        <w:rPr>
          <w:b/>
          <w:sz w:val="28"/>
          <w:szCs w:val="28"/>
        </w:rPr>
        <w:t>статьи 33 «Полномочия администрации» утратил силу:</w:t>
      </w:r>
    </w:p>
    <w:p>
      <w:pPr>
        <w:pStyle w:val="Normal"/>
        <w:jc w:val="both"/>
        <w:rPr/>
      </w:pPr>
      <w:r>
        <w:rPr>
          <w:sz w:val="28"/>
          <w:szCs w:val="28"/>
        </w:rPr>
        <w:t>«35.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7. Пункт 59 статьи 33 «Полномочия администрации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59 осуществление деятельности по обращению с животными без владельцев, обитающими на территории поселения;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ункт 5 статьи 8 «Муниципальные выбор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, включающему в себя всю территорию Октябрь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color w:val="000000"/>
          <w:sz w:val="28"/>
          <w:szCs w:val="28"/>
        </w:rPr>
        <w:t>9. Пункт 18 статьи 5 «</w:t>
      </w:r>
      <w:r>
        <w:rPr>
          <w:b/>
          <w:sz w:val="28"/>
          <w:szCs w:val="28"/>
        </w:rPr>
        <w:t xml:space="preserve">Вопросы местного значения Октябрьского сельсовет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С. Тельменев                     _________________А.Д. Бурды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9064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5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6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9-05-13T03:52:00Z</dcterms:modified>
  <cp:revision>5</cp:revision>
  <dc:subject/>
  <dc:title/>
</cp:coreProperties>
</file>