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7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05 июня 2019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Normal"/>
        <w:jc w:val="righ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.06.2019 № 87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овета Куйбыше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от 30.10.2017 № 17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ольнения (освобождения от должности) лиц, замещающих должности  муниципальной службы в администрации Октябрьского сельсовета Куйбышевского района, в связи с утратой доверия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Октябрь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остановление </w:t>
      </w:r>
      <w:r>
        <w:rPr>
          <w:bCs/>
          <w:sz w:val="28"/>
          <w:szCs w:val="28"/>
        </w:rPr>
        <w:t>администрации Октябрьского сельсовета Куйбышевского района Новосибирской области  от 30.10.2017 № 179 «</w:t>
      </w:r>
      <w:r>
        <w:rPr>
          <w:sz w:val="28"/>
          <w:szCs w:val="28"/>
        </w:rPr>
        <w:t>Об утверждении Порядка увольнения (освобождения от должности) лиц, замещающих должности  муниципальной службы в администрации Октябрьского сельсовета Куйбышевского района, в связи с утратой доверия»</w:t>
      </w:r>
      <w:r>
        <w:rPr>
          <w:bCs/>
          <w:sz w:val="28"/>
          <w:szCs w:val="28"/>
        </w:rPr>
        <w:t xml:space="preserve"> следующие из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.11</w:t>
      </w:r>
      <w:r>
        <w:rPr>
          <w:bCs/>
          <w:sz w:val="28"/>
          <w:szCs w:val="28"/>
        </w:rPr>
        <w:t xml:space="preserve">  изложить в следующей редакции </w:t>
      </w:r>
      <w:r>
        <w:rPr>
          <w:b/>
          <w:bCs/>
          <w:sz w:val="28"/>
          <w:szCs w:val="28"/>
        </w:rPr>
        <w:t xml:space="preserve">«11. </w:t>
      </w:r>
      <w:r>
        <w:rPr>
          <w:bCs/>
          <w:sz w:val="28"/>
          <w:szCs w:val="28"/>
        </w:rPr>
        <w:t>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».</w:t>
      </w:r>
    </w:p>
    <w:p>
      <w:pPr>
        <w:pStyle w:val="Normal"/>
        <w:tabs>
          <w:tab w:val="left" w:pos="-851" w:leader="none"/>
          <w:tab w:val="left" w:pos="720" w:leader="none"/>
        </w:tabs>
        <w:ind w:right="21" w:hanging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Обеспечить опубликование постановления в установленном порядке в периодическом печатном издании органов местного самоуправления Куйбышевского района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ельсовета                                                  А.Д. Бурдыко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СЕЛЬСОВЕТА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19 г. № 88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№ 55 от 12.04.2019 г. «Об утверждении порядка совершения нотариальных действий главой и специально уполномоченными должностными лицами администрации Октябрьского сельсовета Куйбышевского района Новосибирской области»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я № 55 от 12.04.2019 г. «Об утверждении порядка совершения нотариальных действий главой и специально уполномоченными должностными лицами администрации Октябрьского сельсовета Куйбышевского района Новосибирской области»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«Сельский Вестник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тябрьского сельсовет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А.Д. Бурдыко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2:00Z</dcterms:created>
  <dc:creator>Admin</dc:creator>
  <dc:description/>
  <dc:language>en-US</dc:language>
  <cp:lastModifiedBy>Админ</cp:lastModifiedBy>
  <cp:lastPrinted>2018-03-26T11:11:00Z</cp:lastPrinted>
  <dcterms:modified xsi:type="dcterms:W3CDTF">2019-06-05T03:02:00Z</dcterms:modified>
  <cp:revision>2</cp:revision>
  <dc:subject/>
  <dc:title/>
</cp:coreProperties>
</file>