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9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11 июня 2019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Normal"/>
        <w:jc w:val="center"/>
        <w:rPr>
          <w:rFonts w:cs="Courier New"/>
          <w:b/>
          <w:b/>
          <w:sz w:val="23"/>
          <w:szCs w:val="23"/>
        </w:rPr>
      </w:pPr>
      <w:r>
        <w:rPr>
          <w:rFonts w:cs="Courier New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  СЕЛЬСОВЕТА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>П О С Т А Н О В Л Е Н И Е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горное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6.06.2019 года   № 90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О создании комиссии по подготовке и проведению Всероссийской переписи населения 2020 года на территории Октябрьского сельсовета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Куйбышевского района Новосибирской области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 Федеральным законом от 25.01.2002 года № 8- ФЗ  «О Всероссийской переписи  населения», Постановлением Правительства  Российской Федерации  от 29 сентября 2017 года № 1185 «Об образовании Комиссии Правительства Российской Федерации по проведению Всероссийской переписи населения 2020 год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 комиссию по подготовке и проведению Всероссийской переписи населения 2020 года на территории Октябрьского сельсовета Куйбышевского района Новосибирской области и утвердить её состав (приложение № 1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о подготовке и проведению Всероссийской переписи населения 2020 года на территории  Октябрьского сельсовета Куйбышевского района Новосибирской области.(приложение № 2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издании «Сельский вестник» и разместить на официальном сайте администрации  Октябрьского сельсовета Куйбышевского района Новосибирской области в сети Интернет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тябрьского сельсовета   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района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                                                                  А.Д. Бурдыко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  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сельсовета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  области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19 № 90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СОСТАВ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Комиссии  по  подготовке и проведению  Всероссийской  переписи населения 2020 года  на  территории  Октябрьского сельсовета   Куйбышевского района  Новосибирской  област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ыко Анатолий Дмитриевич – Глава  Октябрьского сельсовета Куйбышевского района  Новосибирской</w:t>
      </w:r>
      <w:r>
        <w:rPr>
          <w:color w:val="000000"/>
          <w:sz w:val="28"/>
          <w:szCs w:val="28"/>
        </w:rPr>
        <w:t xml:space="preserve"> области – председатель комисс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 xml:space="preserve">Мазурина Зинаида Ивановна  -  специалист 1  разряда Октябрьского сельсовета - </w:t>
      </w:r>
      <w:r>
        <w:rPr>
          <w:color w:val="000000"/>
          <w:sz w:val="28"/>
          <w:szCs w:val="28"/>
        </w:rPr>
        <w:t xml:space="preserve"> заместитель председателя комисс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Цыбульская Анжелика Александровна - специалист 1 разряда  Октябрьского сельсовета– секретарь </w:t>
      </w:r>
      <w:r>
        <w:rPr>
          <w:color w:val="000000"/>
          <w:sz w:val="28"/>
          <w:szCs w:val="28"/>
        </w:rPr>
        <w:t>комисс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сова Ирина Александровна - специалист  2 разряда Октябрьского  сельсовета – член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менева Ксения Николаевна- специалист 1 разряда Октябрьского сельсовета-    член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ябинкина Марина Михайловна – библиотекарь МБУК «ЦМБ» Октябрьской библиотеки- член комиссии.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сельсовета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района 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19 №90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                                           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ПОЛОЖЕНИЕ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</w:rPr>
        <w:t>комисси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</w:rPr>
        <w:t>по подготовке и проведению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</w:rPr>
        <w:t>Всероссийской переписи населения 2020 года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</w:rPr>
        <w:t>на территории  Октябрьского сельсовета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Куйбышевского  района Новосибирской области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Комиссия по подготовке и проведению Всероссийской переписи населения 2020 года на территории  Октябрьского сельсовета Куйбышевского района Новосибирской области (далее - Комиссия) является координационным органом, созданным для обеспечения согласованных действий при подготовке и проведении Всероссийской переписи населения 2020 года на территории Октябрьского сельсовета Куйбышевского  района Новосибирской области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миссия в своей деятельности руководствуется 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а также настоящим Положением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 мероприятий при подготовке и проведении Всероссийской переписи населения 2020 года на территории  Октябрьского сельсовета Куйбышевского района Новосибирской област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Октябрьского  сельсовета Куйбышевского района Новосибирской обла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возложенных на нее задач Комиссия осуществляет следующие функции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еречень мероприятий по подготовке и проведению Всероссийской переписи населения 2020 года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подготовкой и проведением Всероссийской переписи населения 2020 года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ходом подготовки и проведением Всероссийской переписи населения 2020 года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функции в соответствии с действующим законодательством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в установленном порядке с районными органами, федеральными органами исполнительной власти, организациями и должностными лицами по вопросам, входящим в ее компетенцию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я, необходимые для обеспечения проведения Всероссийской переписи населения 2020 года на территории Октябрьского сельсовета, в рамках вверенных полномоч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ые права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бразуется в составе председателя Комиссии, заместителя председателя Комиссии, секретаря и иных членов Комисс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работу Комисси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овестку заседания Комисси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заседания Комисси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и Комисси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я Комиссии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право знакомиться с материалами по вопросам, рассматриваемым Комиссией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согласия с решением, принятым Комиссией,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в нем принимает участие не менее половины ее уставного численного состав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Комиссии принимается открытым голосованием простым большинством голосов членов Комиссии, присутствующих на заседании, и оформляется протоколом. При равном количестве голосов решающее значение имеет голос председательствующего на заседании Комисс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 прекращении деятельности Комиссии принимается на основании Постановления администрации Октябрьского сельсовета Куйбышевского района Новосибирской области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nikn</w:t>
              </w:r>
              <w:r>
                <w:rPr>
                  <w:rStyle w:val="InternetLink"/>
                  <w:sz w:val="28"/>
                  <w:szCs w:val="28"/>
                </w:rPr>
                <w:t>00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телефон: 8-913-003-4747, квалификационный аттестат </w:t>
            </w:r>
            <w:r>
              <w:rPr>
                <w:sz w:val="28"/>
                <w:szCs w:val="28"/>
                <w:u w:val="single"/>
              </w:rPr>
              <w:t xml:space="preserve"> № 54-11-290</w:t>
            </w:r>
            <w:r>
              <w:rPr>
                <w:sz w:val="28"/>
                <w:szCs w:val="28"/>
              </w:rPr>
              <w:t xml:space="preserve">, в отношении земельного участка с кадастровым номером 54:14:025511:ЗУ1, расположенного:  Новосибирская область, Куйбышевский район, Октябрьский сельсовет, выполняются кадастровые работы по образованию земельного участка. Заказчиком кадастровых работ является АО «Транснефть – Западная Сибирь». Почтовый адрес: 644033, город Омск, ул. Красный путь, дом 111, корпус 1. Контактный телефон: (3812) 653-502. Собрание заинтересованных лиц по поводу согласования местоположения границ состоится по адресу: Новосибирская область, Куйбышевский район, село Нагорное, улица Омская, дом 32, «12» июля 2019 года в 09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о проведении согласования местоположения границ с установлением таких границ на местности принимаются с «12» июня 2019 года по «01» июля 2019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ежные земельные участки, с правообладателями, которых требуется согласовать местоположение границ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javascript:void(0);" \l "54:14:025511:1268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54:14:025511:127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обл. Новосибирская, р-н Куйбышевский;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javascript:void(0);" \l "54:14:025511:1268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54:14:025511:127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– Новосибирская обл, р-н Куйбышевский, АО "Октябрьское"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ikn</w:t>
              </w:r>
              <w:r>
                <w:rPr>
                  <w:rStyle w:val="InternetLink"/>
                  <w:sz w:val="28"/>
                  <w:szCs w:val="28"/>
                </w:rPr>
                <w:t>00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телефон: 8-913-003-4747, квалификационный аттестат </w:t>
            </w:r>
            <w:r>
              <w:rPr>
                <w:sz w:val="28"/>
                <w:szCs w:val="28"/>
                <w:u w:val="single"/>
              </w:rPr>
              <w:t xml:space="preserve"> № 54-11-290</w:t>
            </w:r>
            <w:r>
              <w:rPr>
                <w:sz w:val="28"/>
                <w:szCs w:val="28"/>
              </w:rPr>
              <w:t xml:space="preserve">, в отношении земельного участка с кадастровым номером 54:14:025511:ЗУ1, расположенного:  Новосибирская область, Куйбышевский район, Октябрьский сельсовет, выполняются кадастровые работы по образованию земельного участка. Заказчиком кадастровых работ является АО «Транснефть – Западная Сибирь». Почтовый адрес: 644033, город Омск, ул. Красный путь, дом 111, корпус 1. Контактный телефон: (3812) 653-502. Собрание заинтересованных лиц по поводу согласования местоположения границ состоится по адресу: Новосибирская область, Куйбышевский район, село Нагорное, улица Омская, дом 32, «12» июля 2019 года в 09 часов 15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о проведении согласования местоположения границ с установлением таких границ на местности принимаются с «12» июня 2019 года по «01» июля 2019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ежные земельные участки, с правообладателями, которых требуется согласовать местоположение границ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javascript:void(0);" \l "54:14:025511:1268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54:14:025511:127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обл. Новосибирская, р-н Куйбышевский;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javascript:void(0);" \l "54:14:025511:1268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54:14:025511:127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– Новосибирская обл, р-н Куйбышевский, АО "Октябрьское"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6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8"/>
    <w:lvlOverride w:ilvl="0">
      <w:startOverride w:val="3"/>
    </w:lvlOverride>
  </w:num>
  <w:num w:numId="15">
    <w:abstractNumId w:val="5"/>
    <w:lvlOverride w:ilvl="0">
      <w:startOverride w:val="4"/>
    </w:lvlOverride>
  </w:num>
  <w:num w:numId="16">
    <w:abstractNumId w:val="3"/>
    <w:lvlOverride w:ilvl="0">
      <w:startOverride w:val="5"/>
    </w:lvlOverride>
  </w:num>
  <w:num w:numId="17">
    <w:abstractNumId w:val="7"/>
    <w:lvlOverride w:ilvl="0">
      <w:startOverride w:val="6"/>
    </w:lvlOverride>
  </w:num>
  <w:num w:numId="18">
    <w:abstractNumId w:val="6"/>
    <w:lvlOverride w:ilvl="0">
      <w:startOverride w:val="8"/>
    </w:lvlOverride>
  </w:num>
  <w:num w:numId="19">
    <w:abstractNumId w:val="9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yperlink" Target="mailto:nikn007@rambler.ru" TargetMode="External"/><Relationship Id="rId4" Type="http://schemas.openxmlformats.org/officeDocument/2006/relationships/hyperlink" Target="mailto:nikn007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6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19-06-13T05:12:00Z</dcterms:modified>
  <cp:revision>4</cp:revision>
  <dc:subject/>
  <dc:title/>
</cp:coreProperties>
</file>