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8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08 августа 2019 года</w:t>
      </w:r>
    </w:p>
    <w:p>
      <w:pPr>
        <w:pStyle w:val="Normal"/>
        <w:jc w:val="right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ТЯБРЬ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УЙБЫШЕВ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 сессии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 20____ г.</w:t>
        <w:tab/>
        <w:t xml:space="preserve">      с. Нагорное</w:t>
        <w:tab/>
      </w:r>
      <w:r>
        <w:rPr>
          <w:iCs/>
          <w:spacing w:val="-22"/>
          <w:sz w:val="28"/>
          <w:szCs w:val="28"/>
        </w:rPr>
        <w:t>№ _________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ОКТЯБРЬСКОГО СЕЛЬСОВЕТА КУЙБЫШЕВСКОГО 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ктябрь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Октябрьского сельсовета</w:t>
      </w:r>
      <w:r>
        <w:rPr>
          <w:sz w:val="28"/>
          <w:szCs w:val="28"/>
        </w:rPr>
        <w:t xml:space="preserve"> Куйбышевского района Новосибирской обла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33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2 части 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4 Избирательная комиссия Октябрь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е)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е.1) части 6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ж) част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3. Пункт 5 статьи 8 «Муниципальные выбор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5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Октябрь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ктябрь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Октябрьского сельсовета Куйбышевского района Новосибирской области опубликовать муниципальный правовой акт Октябр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ктябрь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«Сельск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Октябр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С.С. Тельменев                     _________________А.Д. Бурды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9:00Z</dcterms:created>
  <dc:creator>Admin</dc:creator>
  <dc:description/>
  <dc:language>en-US</dc:language>
  <cp:lastModifiedBy>Админ</cp:lastModifiedBy>
  <cp:lastPrinted>2018-03-26T11:11:00Z</cp:lastPrinted>
  <dcterms:modified xsi:type="dcterms:W3CDTF">2019-08-27T02:59:00Z</dcterms:modified>
  <cp:revision>2</cp:revision>
  <dc:subject/>
  <dc:title/>
</cp:coreProperties>
</file>