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9/1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04 сентября 2019 года</w:t>
      </w:r>
    </w:p>
    <w:p>
      <w:pPr>
        <w:pStyle w:val="Normal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 2019 г.                             с. Нагорное                         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Октябрьского сельсовета Куйбышевского района Новосибирской области от 13.05.2019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>Отменить постановление администрации Октябрьского сельсовета Куйбышевского района Новосибирской области от 13.05.2019 года № 66 «О  введении особого противопожарного режима»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Сельский вестник» и разместить на официальном сайте администрации Октябрьского сельсовета Куйбышев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А.Д.Бурды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Admin</dc:creator>
  <dc:description/>
  <dc:language>en-US</dc:language>
  <cp:lastModifiedBy>Админ</cp:lastModifiedBy>
  <cp:lastPrinted>2018-03-26T11:11:00Z</cp:lastPrinted>
  <dcterms:modified xsi:type="dcterms:W3CDTF">2019-09-11T09:39:00Z</dcterms:modified>
  <cp:revision>2</cp:revision>
  <dc:subject/>
  <dc:title/>
</cp:coreProperties>
</file>