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9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7 августа 2019 года</w:t>
      </w:r>
    </w:p>
    <w:p>
      <w:pPr>
        <w:pStyle w:val="Normal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 СЕЛЬСОВЕТ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   РАЙОНА</w:t>
      </w:r>
    </w:p>
    <w:p>
      <w:pPr>
        <w:pStyle w:val="Normal"/>
        <w:tabs>
          <w:tab w:val="clear" w:pos="720"/>
          <w:tab w:val="left" w:pos="52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 ОБЛАСТИ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й внеочередн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7.08.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left" w:pos="2304" w:leader="none"/>
          <w:tab w:val="left" w:pos="7980" w:leader="none"/>
        </w:tabs>
        <w:ind w:left="1540" w:right="1345" w:hanging="0"/>
        <w:rPr/>
      </w:pPr>
      <w:r>
        <w:rPr/>
        <w:t xml:space="preserve">     </w:t>
      </w:r>
      <w:r>
        <w:rPr/>
        <w:t>О назначении и организации публичных слушаний</w:t>
      </w:r>
    </w:p>
    <w:p>
      <w:pPr>
        <w:pStyle w:val="Normal"/>
        <w:tabs>
          <w:tab w:val="clear" w:pos="720"/>
          <w:tab w:val="left" w:pos="7980" w:leader="none"/>
        </w:tabs>
        <w:ind w:left="1540" w:right="1345" w:hanging="0"/>
        <w:jc w:val="center"/>
        <w:rPr/>
      </w:pPr>
      <w:r>
        <w:rPr>
          <w:sz w:val="28"/>
          <w:szCs w:val="28"/>
        </w:rPr>
        <w:t>по проекту дополнений и изменений в Устав Октябрьского сельсовета Куйбышевского района Новосибирской области</w:t>
      </w:r>
    </w:p>
    <w:p>
      <w:pPr>
        <w:pStyle w:val="Normal"/>
        <w:tabs>
          <w:tab w:val="clear" w:pos="720"/>
          <w:tab w:val="left" w:pos="7980" w:leader="none"/>
        </w:tabs>
        <w:ind w:left="1540" w:right="13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 (в редакции зак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9 от 30.12.12г.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Октябрьского сельсовета Куйбышевского района Новосибирской области реши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нести на обсуждение жителей  Октябрьского сельсовета проект Решения Совета депутатов Октябрьского сельсовета о внесении дополнений и изменений в Устав  Октябрьского сельсовета Куйбышевского района Новосибирской области;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 Назначить дату и место проведения публичных слушаний по проекту «Решения Совета депутатов Октябрьского сельсовета о внесении дополнений и изменений в Устав Октябрьского сельсовета Куйбышевского района Новосибирской области » -  «09»  сентября  2019 года в 18 часов 00 минут в здании МКУК Октябрьский КДЦ по адресу: 632351 Новосибирская область, Куйбышевский район, село Нагорное, Омская д.32 (административное здание).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(опубликовать) проект «Решения Совета депутатов о внесении дополнений и изменений в Устав Октябрьского сельсовета»  в  газете «Сельский вестник» и на официальном  сайте Октябрь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опубликовать в газете «Сельский вестник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сельсовета                                                     А.Д. Бурды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С.С. Тельм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widowControl/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widowControl/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26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0" w:after="420"/>
      <w:ind w:hanging="600"/>
      <w:jc w:val="center"/>
    </w:pPr>
    <w:rPr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74CBFDF84A38E4249F4DF2D11D374ED698245FEF297551973CBA86AF1044784C5D2BB14DE3CE7rC7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17:00Z</dcterms:created>
  <dc:creator>Admin</dc:creator>
  <dc:description/>
  <dc:language>en-US</dc:language>
  <cp:lastModifiedBy>Админ</cp:lastModifiedBy>
  <cp:lastPrinted>2018-03-26T11:11:00Z</cp:lastPrinted>
  <dcterms:modified xsi:type="dcterms:W3CDTF">2019-08-28T04:17:00Z</dcterms:modified>
  <cp:revision>2</cp:revision>
  <dc:subject/>
  <dc:title/>
</cp:coreProperties>
</file>