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3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07 октября 2019 года</w:t>
      </w:r>
    </w:p>
    <w:p>
      <w:pPr>
        <w:pStyle w:val="Normal"/>
        <w:rPr>
          <w:b/>
          <w:b/>
          <w:spacing w:val="-11"/>
          <w:position w:val="3"/>
          <w:sz w:val="42"/>
          <w:szCs w:val="42"/>
        </w:rPr>
      </w:pPr>
      <w:r>
        <w:rPr>
          <w:b/>
          <w:spacing w:val="-11"/>
          <w:position w:val="3"/>
          <w:sz w:val="42"/>
          <w:szCs w:val="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п. Заречны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финансов и налоговой политики  Новосибирской области объявило  конкурсный  отбор проектов развития территорий муниципальных образований Новосибирской области, основанных на местных инициативах. Заявки от муниципальных образований принимаются  с 23 сентября 2019 года по 22 октября 2019 года.. Суть проекта - в поддержке реализации проектов, предложенных непосредственно населением муниципальных образований  Новосибирской области путем предоставления субсидии на его реализа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условия  выделения денежных средств: - наличие софинансирования из средств местного бюджета (20 % от итоговой суммы проекта) и добровольные пожертвования граждан, проживающих в населенном пункте ( 10% от итоговой суммы проекта), индивидуальных предпринимателей и юридических лиц. Участником проекта может стать и наш Октябр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е средства от населения собираются только после признания проекта победителем.</w:t>
      </w:r>
    </w:p>
    <w:p>
      <w:pPr>
        <w:pStyle w:val="Normal"/>
        <w:jc w:val="center"/>
        <w:rPr/>
      </w:pPr>
      <w:r>
        <w:rPr>
          <w:sz w:val="28"/>
          <w:szCs w:val="28"/>
        </w:rPr>
        <w:t>Так с 2018 года  участником проектов развития территорий муниципальных образований Новосибирской области, основанных на местных инициативах, стал Октябрьский сельсовет. Жители с. Нагорное, д. Помельцево одобрили проекты «Ограждение кладбища с. Нагорное – 2018 год», «Ограждение кладбища д. Помельцево – 2019 год». Работы по ограждению кладбища в с. Нагорное завершены в 2018 году,  работы по ограждению  кладбища д. Помельцево завершены в сентябре текуще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сентября 2019 года прошло собрание граждан в п. Заречный Октябрьского сельсовета. Жители п. Заречный одобрили проект «Обеспечение условий для развития на территории поселения физической культуры и массового спорта. Создание  спортивной и детской площадки на территории клуба п. Заречный Октябрьского сельсовета Куйбыше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 размер денежного вклада от населения 10% от стоимости проекта, т.е 40 000 тыс.рублей. Жители п. Заречный решили на полученные средства создать спортивную и детскую площадку на территории клуба» Избрали инициативную группу для дальнейшей работы. По интересующим вопросам проекта, следует обращаться в председателю инициативной группы Сартаковой Л.А, контактный телефон: 89134734636 или обратиться в администрацию Октябрьского сельсовета тел.для справок: 96-146, 96-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го из Вас есть возможность проявить свою активную гражданскую позицию и принять участие в реализации проекта, направленного на решение вопросов местного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6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9-10-07T02:56:00Z</dcterms:modified>
  <cp:revision>3</cp:revision>
  <dc:subject/>
  <dc:title/>
</cp:coreProperties>
</file>