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34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</w:t>
      </w:r>
      <w:r>
        <w:rPr>
          <w:spacing w:val="-11"/>
          <w:position w:val="3"/>
          <w:sz w:val="42"/>
          <w:szCs w:val="42"/>
        </w:rPr>
        <w:t>29 сентября 2019 года</w:t>
      </w:r>
    </w:p>
    <w:p>
      <w:pPr>
        <w:pStyle w:val="Normal"/>
        <w:rPr>
          <w:spacing w:val="-11"/>
          <w:position w:val="2"/>
          <w:sz w:val="28"/>
          <w:szCs w:val="28"/>
        </w:rPr>
      </w:pPr>
      <w:r>
        <w:rPr>
          <w:spacing w:val="-11"/>
          <w:positio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ОВЕТА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На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9.2019                                                                                                  № 140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 на территории Октябрьского сельсовета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возникновения чрезвычайных ситуаций на территории Октябрьского сельсовета Куйбышевского района Новосибирской области, связанных с переходом возгораний на населенные пункты и стабилизации обстановки, администрация Октябрьского сельсовета Куйбыше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25 сентября 2019 года и до стабилизации обстановки на территории Октябрьского сельсовета Куйбышевского района Новосибирской области ввести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запретить разведение  костров, выжиганий сухой травянистой растительности, стерни, пожнивных остатков на полях  и проведение сельскохозяйственных работ с использованием открытого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ктивизировать проведение подворовых обходов и инструктажей по пожарной безопасности среди населения работниками администрации, старостами населенных пунктов, особое внимание уделить социально-незащищенным, неблагополучным категориям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илить профилактическую работу, направленную на снижение количества пожаров и недопущению гибели людей на пожарах в жилом секторе, с учетом сезонных особенностей причин возникновения пожар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данное постановление  в печатном издании «Сельский вестник» и на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тябрьского сельсовета                                     А.Д. Бурдыко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  <w:lang w:val="en-US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character" w:styleId="Style20">
    <w:name w:val="Подзаголовок Знак"/>
    <w:qFormat/>
    <w:rPr>
      <w:rFonts w:eastAsia="Calibri"/>
      <w:b/>
      <w:bCs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9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30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overflowPunct w:val="false"/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  <w:shd w:fill="FFFFFF" w:val="clear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10:00Z</dcterms:created>
  <dc:creator>Admin</dc:creator>
  <dc:description/>
  <cp:keywords/>
  <dc:language>en-US</dc:language>
  <cp:lastModifiedBy>Админ</cp:lastModifiedBy>
  <cp:lastPrinted>2018-03-26T11:11:00Z</cp:lastPrinted>
  <dcterms:modified xsi:type="dcterms:W3CDTF">2019-10-14T02:10:00Z</dcterms:modified>
  <cp:revision>2</cp:revision>
  <dc:subject/>
  <dc:title/>
</cp:coreProperties>
</file>