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6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8 октября 2019 года</w:t>
      </w:r>
    </w:p>
    <w:p>
      <w:pPr>
        <w:pStyle w:val="ConsPlusTitlePage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го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9 № 147/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О чем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OW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а социально- экономического развития Октябрьского сельсовета на 2020 год и плановый период 2021 и 2022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качественной подготовки проектов бюджета Октябрьского сельсовета на 2019 год и плановый период 2020 и 2021 годов и плана социально- экономического развития Октябрьского сельсовета на 2019 год и плановый период 2020 и 2021 годов, в соответствии со статьёй 173 Бюджетного кодекса Российской Федерации, администрация Октябрьского сельсовета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Октябрьского сельсовета на 2020 год и плановый период 2021 и 2022 годов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Структурным подразделениям администрации Октябрьского сельсовета учитывать прогнозные показатели социально-экономического развития Октябрьского сельсовета на 2020 год и плановый период 2021 и 2022 годов при организации работы подведомств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периодическом печатном издании «Сельский вестник» и на официальном сайте администрации Октябрьского сельсовета </w:t>
      </w:r>
      <w:r>
        <w:rPr>
          <w:sz w:val="28"/>
          <w:szCs w:val="28"/>
          <w:u w:val="single"/>
        </w:rPr>
        <w:t>http://oktiabrskiy.nso.ru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 Контроль за исполнением данного постановления возложить на специалиста администрации – Гета И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</w: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20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Д.Бурды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4:00Z</dcterms:created>
  <dc:creator>Admin</dc:creator>
  <dc:description/>
  <cp:keywords/>
  <dc:language>en-US</dc:language>
  <cp:lastModifiedBy>Certified Windows</cp:lastModifiedBy>
  <cp:lastPrinted>2018-03-26T11:11:00Z</cp:lastPrinted>
  <dcterms:modified xsi:type="dcterms:W3CDTF">2019-11-11T08:11:00Z</dcterms:modified>
  <cp:revision>9</cp:revision>
  <dc:subject/>
  <dc:title/>
</cp:coreProperties>
</file>