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9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14 ноября 2019 года</w:t>
      </w:r>
    </w:p>
    <w:p>
      <w:pPr>
        <w:pStyle w:val="Normal"/>
        <w:rPr>
          <w:spacing w:val="-11"/>
          <w:position w:val="2"/>
          <w:sz w:val="28"/>
          <w:szCs w:val="28"/>
        </w:rPr>
      </w:pPr>
      <w:r>
        <w:rPr>
          <w:spacing w:val="-11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ЙБЫШЕ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внеочередной сессии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8» октября 2019г.</w:t>
        <w:tab/>
        <w:t xml:space="preserve"> с. Нагорное                                         </w:t>
      </w:r>
      <w:r>
        <w:rPr>
          <w:iCs/>
          <w:spacing w:val="-22"/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ОКТЯБРЬСКОГО СЕЛЬСОВЕТА КУЙБЫШЕВСКОГО 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ктябрь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Октябрьского сельсовета</w:t>
      </w:r>
      <w:r>
        <w:rPr>
          <w:sz w:val="28"/>
          <w:szCs w:val="28"/>
        </w:rPr>
        <w:t xml:space="preserve"> Куйбышевск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33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2 части 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4 Избирательная комиссия Октябрь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е)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е.1) части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ж)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3. Пункт 5 статьи 8 «Муниципальные выбор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Октябрь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Октябрьского сельсовета Куйбышев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«Сельск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С. Тельменев                     _________________А.Д. Бурды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1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9-11-13T05:01:00Z</dcterms:modified>
  <cp:revision>3</cp:revision>
  <dc:subject/>
  <dc:title/>
</cp:coreProperties>
</file>