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41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21 ноября 2019 года</w:t>
      </w:r>
    </w:p>
    <w:p>
      <w:pPr>
        <w:pStyle w:val="Normal"/>
        <w:jc w:val="center"/>
        <w:rPr>
          <w:spacing w:val="-11"/>
          <w:position w:val="2"/>
          <w:sz w:val="28"/>
          <w:szCs w:val="28"/>
        </w:rPr>
      </w:pPr>
      <w:r>
        <w:rPr>
          <w:spacing w:val="-11"/>
          <w:positio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АДМИНИСТРАЦИЯ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b/>
          <w:bCs/>
          <w:sz w:val="28"/>
          <w:szCs w:val="28"/>
        </w:rPr>
        <w:t>ОКТЯБРЬСКОГО</w:t>
      </w:r>
      <w:r>
        <w:rPr>
          <w:b/>
          <w:bCs/>
          <w:sz w:val="28"/>
          <w:szCs w:val="28"/>
          <w:lang w:val="en-US"/>
        </w:rPr>
        <w:t xml:space="preserve">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КУЙБЫШЕВСК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НОВОСИБИРСКОЙ ОБЛАСТИ</w:t>
      </w:r>
    </w:p>
    <w:p>
      <w:pPr>
        <w:pStyle w:val="Normal"/>
        <w:widowControl/>
        <w:autoSpaceDE w:val="true"/>
        <w:spacing w:before="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агорно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19                                                                                        № 143/1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точненного Реестра пляжей и мест массового (неорганизованного) отдыха людей на водных объектах (в границах Октябрьского сельсовета) и уточненного Реестра мест выезда транспортных средств и выхода людей на лед на водных объектах (в границах      Октябрьского сельсовета) на 01.01.2020 год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№-131 ФЗ «Об общих принципах организации местного самоуправления в Российской Федерации», статьей 5 п. 9 Устава Октябрьского сельсовета Куйбышевского района, в целях качественного осуществления мероприятий по обеспечению безопасности людей на водных объектах, охране их жизни и здоровья, недопущению несчастных случаев и происшествий, гибели и травматизма людей на водных объектах Октябрьского сельсовета Куйбышевского района Новосибирской области в осенне-зимний период 2019-2020 годов, администрация Октябрьского сельсовета Куйбышевского района Новосибирской области </w:t>
      </w:r>
    </w:p>
    <w:p>
      <w:pPr>
        <w:pStyle w:val="Normal"/>
        <w:widowControl/>
        <w:autoSpaceDE w:val="tru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пляжей и мест массового (неорганизованного) отдыха люд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одных объектах (в границах Октябрьского сельсовета) на 01.01.2020 г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Уточненный Реестр мест выезда транспортных средств и выхода людей  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лед на водных объектах (в границах Октябрьского сельсовета) на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01.2020 год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:                                  А.Д. Бурдык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Октябрьского сельсовета                                                                                                                                                     от 16.10.2019 № 143/1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НЫЙ РЕЕСТР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яжей и мест неорганизованного отдыха людей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в границах Октябрьского сельсовета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 на 01.01.2020 год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center"/>
        <w:rPr/>
      </w:pPr>
      <w:r>
        <w:rPr/>
        <w:t>А. Пляжи</w:t>
      </w:r>
    </w:p>
    <w:tbl>
      <w:tblPr>
        <w:tblW w:w="155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8"/>
        <w:gridCol w:w="2043"/>
        <w:gridCol w:w="2852"/>
        <w:gridCol w:w="1869"/>
        <w:gridCol w:w="2469"/>
        <w:gridCol w:w="21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населенного пункта, (места организованного отдыха люд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рганизованного отдыха людей (пляж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дразделение) по подготовке матросов - спасате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Места неорганизованного отдыха люд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населенного пункта, (места неорганизованного отдыха люд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еорганизованного отдыха люд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дразделение) по подготовке матросов - спасате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сельсовет, д. Сартако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Ом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ктябрьского  сельсовета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16.10.2019 № 143/1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НЫЙ  РЕЕСТР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выезда транспортных средств и выхода людей на лед н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ных объектах в границах Октябрьского сельсовета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 на 01.01.2020 год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2315"/>
        <w:gridCol w:w="2552"/>
        <w:gridCol w:w="2880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населенного пункта, удаления места выезда (выхода) от населенного пункта (м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 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людей (выход в течение дн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ий сельсовет д. Сартаково (500 м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Ом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749" w:right="360" w:gutter="0" w:header="720" w:top="776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type w:val="continuous"/>
      <w:pgSz w:orient="landscape" w:w="16838" w:h="11906"/>
      <w:pgMar w:left="749" w:right="360" w:gutter="0" w:header="720" w:top="776" w:footer="0" w:bottom="360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qFormat/>
    <w:rPr>
      <w:rFonts w:eastAsia="Calibri"/>
      <w:b/>
      <w:bCs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  <w:shd w:fill="FFFFFF" w:val="clear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2:00Z</dcterms:created>
  <dc:creator>Admin</dc:creator>
  <dc:description/>
  <cp:keywords/>
  <dc:language>en-US</dc:language>
  <cp:lastModifiedBy>Админ</cp:lastModifiedBy>
  <cp:lastPrinted>2018-03-26T11:11:00Z</cp:lastPrinted>
  <dcterms:modified xsi:type="dcterms:W3CDTF">2019-11-21T08:02:00Z</dcterms:modified>
  <cp:revision>2</cp:revision>
  <dc:subject/>
  <dc:title/>
</cp:coreProperties>
</file>