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en-US"/>
        </w:rPr>
        <w:t>6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установления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использования полос отвод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автомобильных дорог местного </w:t>
      </w:r>
    </w:p>
    <w:p>
      <w:pPr>
        <w:pStyle w:val="Normal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значения на территории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ктябрьского сельсовета 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соответствии с Федеральным законом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Октябрьского сельсовета,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становления и использования полос отвода автомобильных дорог местного значения на территории Октябрьского сельсовета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в сети Интернет на официальном сайте Октябрьского сельсовета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А.Д. Бурдыко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5" w:hanging="0"/>
        <w:jc w:val="right"/>
        <w:rPr>
          <w:color w:val="000000"/>
        </w:rPr>
      </w:pPr>
      <w:r>
        <w:rPr>
          <w:rFonts w:cs="Arial" w:ascii="Arial" w:hAnsi="Arial"/>
          <w:color w:val="052635"/>
        </w:rPr>
        <w:tab/>
        <w:tab/>
      </w:r>
      <w:r>
        <w:rPr>
          <w:color w:val="000000"/>
        </w:rPr>
        <w:t>Приложение № 1</w:t>
      </w:r>
    </w:p>
    <w:p>
      <w:pPr>
        <w:pStyle w:val="Normal"/>
        <w:ind w:left="5025" w:hanging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025" w:hanging="0"/>
        <w:jc w:val="right"/>
        <w:rPr>
          <w:color w:val="000000"/>
        </w:rPr>
      </w:pPr>
      <w:r>
        <w:rPr>
          <w:color w:val="000000"/>
        </w:rPr>
        <w:t>Октябрьского сельсовета</w:t>
      </w:r>
    </w:p>
    <w:p>
      <w:pPr>
        <w:pStyle w:val="Normal"/>
        <w:ind w:left="502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0.05.2017 г. № 62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установления и использования полос отвода</w:t>
        <w:br/>
        <w:t>автомобильных дорог местного значения</w:t>
        <w:br/>
        <w:t>Октябрьского сельсо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sz w:val="28"/>
          <w:szCs w:val="28"/>
        </w:rPr>
        <w:t>1. Настоящий Порядок разработан во исполнение пункта 5 статьи 25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— Федеральный закон N 257-Ф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целей настоящего Порядка под полосой отвода автомобильной дороги местного значения понимаются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 (далее — полоса отвод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ормирование земельных участков, образующих полосу отвода, осуществляется на основании документации по планировке территории и проектов границ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полосы отвода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енных Постановлением Правительства Российской Федерации от 2 сентября 2009 г. № 717 норм отвода земель для размещения указ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N 257-ФЗ при отсутствии документации по планировке территории допускается установление границ полосы отвода на основании схемы расположения земельных участков на кадастровом плане или кадастровой карте соответству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обретение и прекращение прав на земельные участки, образующие полосу отвода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изация проведения землеустройства при образовании новых и упорядочении существующих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администрацией Октябрьского сельсовета в соответствии с законодательством о размещении заказов на выполнение работ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формированные земельные участки, образующие полосу отвода, подлежат в установленном порядке постановке на государственный кадастровы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границах полосы отвода, за исключением случаев, предусмотренных Федеральным законом N 257-ФЗ и пунктом 8 настоящего Порядка,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или ремонту автомобильной дороги местного значения, ее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ас животных, а также их прогон через автомобильные дороги местного значения вне специально установленных мест, согласованных с владельцами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других установленных Федеральным законом N 257-ФЗ требований и ограни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пределах полосы отвода могут размещаться объекты дорожного сервиса. Их размещение осуществляется в соответствии с нормами проектирования и строительства этих объектов, а также планами строительства и генеральными схемами размещения указанных объектов, при соблюден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выбор места размещения объектов дорожного сервиса должен осуществляться с учетом возможной реконструкции автомобильной дороги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объекты дорожного сервиса должны быть обустроены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пределах полосы отвода могут размещать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женерные коммуникации, автомобильные дороги (кроме автомобильных дорог местного значения), железные дороги, линии электропередачи, линии связи, объекты трубопроводного и железнодорожн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ъезды, съезды и примыкания (включая переходно-скоростные полосы) к объектам, расположенным вне полосы отвода и требующим доступа к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 пределах полосы отвода в целях обеспечения безопасности дорожного движения, строительства, реконструкции, капитального ремонта, ремонта и содержания автомобильной дороги местного значения разрешается использовать в установленном порядке пресные подземные воды, а также пруды и обводненные карь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Лица, виновные в нарушении требований, предусмотр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7:00Z</dcterms:created>
  <dc:creator>Людмила</dc:creator>
  <dc:description/>
  <cp:keywords/>
  <dc:language>en-US</dc:language>
  <cp:lastModifiedBy>mais</cp:lastModifiedBy>
  <cp:lastPrinted>2017-05-10T11:44:00Z</cp:lastPrinted>
  <dcterms:modified xsi:type="dcterms:W3CDTF">2017-05-10T04:44:00Z</dcterms:modified>
  <cp:revision>4</cp:revision>
  <dc:subject/>
  <dc:title>Постановление главы администрации № 33 от 01</dc:title>
</cp:coreProperties>
</file>