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ЙБЫШ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3.12.2017 г.  № 1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Октябрь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Октябрьского сельсовета , администрация 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 Октябрь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 периодическом печатном издании «Сельский вестник»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Октябрьского сельсовета:                                           А.Д. Бурдыко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йбышев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17 г. № 18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 Октябрьского сельсове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 Октябрьского сельсовета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Октябрьского сельсовета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12:00Z</dcterms:created>
  <dc:creator>comp</dc:creator>
  <dc:description/>
  <cp:keywords/>
  <dc:language>en-US</dc:language>
  <cp:lastModifiedBy>comp</cp:lastModifiedBy>
  <cp:lastPrinted>2017-12-13T14:30:00Z</cp:lastPrinted>
  <dcterms:modified xsi:type="dcterms:W3CDTF">2017-12-13T08:34:00Z</dcterms:modified>
  <cp:revision>7</cp:revision>
  <dc:subject/>
  <dc:title/>
</cp:coreProperties>
</file>