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17 № 19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 Октябрьского сельсовета, администрация  Октябрь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 Октябрь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печатном периодическом издании «Сельский вестни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Октябрьского сельсовета:                                                       А.Д. Бурдыко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г. № 19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 территории Октябр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Октябрь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4.20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 Октябрь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ая комиссия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на- осен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ый инспектор, 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ый инспектор, администрация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Октябрьского сельсовета, МУП Октябрьского сельсовета «ПХУ»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Октябрь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а, вес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Октябрьского сельсовета, МУП Октябрьского сельсовета ПХУ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 Октябрь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Октябрь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овет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3.12.2017 г. № 1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 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овета, административная комиссии администрации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, женсовет администрации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Октябрь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 Октябрь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Октябрьского сельсовет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1:00Z</dcterms:created>
  <dc:creator>comp</dc:creator>
  <dc:description/>
  <cp:keywords/>
  <dc:language>en-US</dc:language>
  <cp:lastModifiedBy>comp</cp:lastModifiedBy>
  <cp:lastPrinted>2017-12-13T14:27:00Z</cp:lastPrinted>
  <dcterms:modified xsi:type="dcterms:W3CDTF">2017-12-13T08:27:00Z</dcterms:modified>
  <cp:revision>7</cp:revision>
  <dc:subject/>
  <dc:title/>
</cp:coreProperties>
</file>