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го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2.2017 г.  № 19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Октябрьского сельсовета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Октябрьского сельсовета, администрация  Октябрьского сельсовета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Октябрьского сельсовета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 периодическом печатном издании «Сельский вестник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Октябрьского сельсовета:                                           А.Д. Бурды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12.2017 г. № 19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а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12.2017 г. №</w:t>
      </w:r>
      <w:r>
        <w:rPr>
          <w:rFonts w:cs="Times New Roman" w:ascii="Times New Roman" w:hAnsi="Times New Roman"/>
          <w:sz w:val="28"/>
          <w:szCs w:val="28"/>
        </w:rPr>
        <w:t xml:space="preserve"> 19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агорное, ул. Омская, 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шняк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речный, ул. Центральная, 17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шняк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мельцево, ул. Северная,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.Я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12:00Z</dcterms:created>
  <dc:creator>comp</dc:creator>
  <dc:description/>
  <cp:keywords/>
  <dc:language>en-US</dc:language>
  <cp:lastModifiedBy>comp</cp:lastModifiedBy>
  <cp:lastPrinted>2017-12-13T14:24:00Z</cp:lastPrinted>
  <dcterms:modified xsi:type="dcterms:W3CDTF">2017-12-13T08:25:00Z</dcterms:modified>
  <cp:revision>7</cp:revision>
  <dc:subject/>
  <dc:title/>
</cp:coreProperties>
</file>