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17 г. № 1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 Октябрь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Октябрьского сельсовета, администрация  Октябрьского сельсовета 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Октябр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Сельский вестник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тябрьского сельсовета:                                               А.Д. Бурды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7 г. № 19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Октябрь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Октябр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сельсовета 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 Октябрьского сельсовета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Октябрь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 Октябрьск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 Октябрь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 Октябрь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09:00Z</dcterms:created>
  <dc:creator>comp</dc:creator>
  <dc:description/>
  <cp:keywords/>
  <dc:language>en-US</dc:language>
  <cp:lastModifiedBy>comp</cp:lastModifiedBy>
  <dcterms:modified xsi:type="dcterms:W3CDTF">2017-12-13T08:11:00Z</dcterms:modified>
  <cp:revision>5</cp:revision>
  <dc:subject/>
  <dc:title/>
</cp:coreProperties>
</file>