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Heading1"/>
        <w:spacing w:before="0" w:after="0"/>
        <w:jc w:val="center"/>
        <w:rPr/>
      </w:pPr>
      <w:r>
        <w:rPr>
          <w:rFonts w:eastAsia="Cambria" w:cs="Cambria"/>
          <w:b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ОКТЯБРЬСКОГО СЕЛЬСОВЕТ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Heading2"/>
        <w:ind w:left="-251" w:right="41" w:firstLine="18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-251" w:right="41" w:firstLine="18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агор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05.2017 №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муниципальных услуг, 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предоставляемых администрацией Октябр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а Куйбышевского района Новосибирской области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Октябрьского сельсовета Куйбышевского района Новосибирской области, администрация Октябрьского сельсовета Куйбышевского района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прилагаемый перечень муниципальных услуг, предоставляемых администрацией Октябрьского сельсовета Куйбышевского района Новосибирской области.</w:t>
      </w:r>
    </w:p>
    <w:p>
      <w:pPr>
        <w:pStyle w:val="Style17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я администрации Октябрьского сельсовета Куйбышевского района Новосибирской области:</w:t>
      </w:r>
    </w:p>
    <w:p>
      <w:pPr>
        <w:pStyle w:val="Style17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09.2011 № 53 «Об утверждении перечня муниципальных услуг предоставляемых администрацией Октябрьского сельсовета Куйбышевского района Новосибирской области»;</w:t>
      </w:r>
    </w:p>
    <w:p>
      <w:pPr>
        <w:pStyle w:val="Style17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02.05.2012 № 44 «О внесении изменений в Постановление № 53  от 26.09.2011 Об утверждении перечня муниципальных услуг предоставляемых администрацией Октябрьского сельсовета Куйбышевского района Новосибирской области».</w:t>
      </w:r>
    </w:p>
    <w:p>
      <w:pPr>
        <w:pStyle w:val="Style17"/>
        <w:tabs>
          <w:tab w:val="clear" w:pos="708"/>
          <w:tab w:val="left" w:pos="184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ериодическом печатном издании органов местного самоуправления Октябрьского сельсовета Куйбышевского района Новосибирской области «Сельский вестник» и на официальном сайте администрации Октябрьского сельсовета Куйбышевского района Новосибирской области в телекоммуникационной сети «Интернет».</w:t>
      </w:r>
    </w:p>
    <w:p>
      <w:pPr>
        <w:pStyle w:val="Style17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Октябрь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района Новосибирской области _____________А.Д. Бурды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олчанова К.Н.</w:t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96-14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Октябрьского сельсовет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02.05.2017 № 52</w:t>
      </w:r>
    </w:p>
    <w:p>
      <w:pPr>
        <w:pStyle w:val="Normal"/>
        <w:spacing w:before="12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услуг администрации Октябрьского сельсовета Куйбышевского района Новосибирской области</w:t>
        <w:br/>
      </w:r>
      <w:bookmarkStart w:id="0" w:name="_GoBack"/>
      <w:bookmarkEnd w:id="0"/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7513"/>
        <w:gridCol w:w="7371"/>
      </w:tblGrid>
      <w:tr>
        <w:trPr>
          <w:tblHeader w:val="true"/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ПА, определяющий порядок предоставления </w:t>
              <w:br/>
              <w:t>муниципальной услуги</w:t>
            </w:r>
          </w:p>
        </w:tc>
      </w:tr>
      <w:tr>
        <w:trPr>
          <w:trHeight w:val="9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Выдача сведений из реестра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Приказ Министерства экономического развития Российской Федерации от 30.08.2011 № 424 «Об утверждении Порядка ведения органами местного самоуправления реестров муниципального имущест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Предоставление в аренду имущества муниципальной казны без проведения тор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Предоставление в безвозмездное пользование имущества муниципальной казны без проведения тор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Принятие на учет граждан в качестве нуждающихся в жилых помещения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Закон Новосибирской области от 04.11.2005 № 337-ОЗ </w:t>
              <w:br/>
              <w:t>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Предоставление информации об очередности предоставления жилых помещений муниципального жилищного фонда на условиях социального най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Жилищный кодекс Российской Федерации от 29.12.2004 № 188-ФЗ</w:t>
            </w:r>
          </w:p>
        </w:tc>
      </w:tr>
      <w:tr>
        <w:trPr>
          <w:trHeight w:val="9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Предоставление жилых помещений муниципального жилищного фонда по договорам социального най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 xml:space="preserve">постановление Правительства Российской Федерации от 21.05.2005 </w:t>
              <w:br/>
              <w:t>№ 315 «Об утверждении типового договора социального найма жилого помещения»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договора социального найма жилого помещения муниципального жилищного фонда социального использ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 188-ФЗ</w:t>
            </w:r>
          </w:p>
        </w:tc>
      </w:tr>
      <w:tr>
        <w:trPr>
          <w:trHeight w:val="7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оциального найма с гражданами, осуществившими обмен жилыми помещениями муниципального жилищного фонда социального использ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 188-ФЗ</w:t>
            </w:r>
          </w:p>
        </w:tc>
      </w:tr>
      <w:tr>
        <w:trPr>
          <w:trHeight w:val="10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Предоставление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постановление Правительства Российской Федерации от 21.05.2005 </w:t>
              <w:br/>
              <w:t>№ 315 «Об утверждении типового договора социального найма жилого помещения»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Заключение договоров социального найма с гражданами, проживающими в муниципальном жилищном фонде социального использования на основании орде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Жилищный кодекс Российской Федерации от 29.12.2004 № 188-ФЗ</w:t>
            </w:r>
          </w:p>
        </w:tc>
      </w:tr>
      <w:tr>
        <w:trPr>
          <w:trHeight w:val="1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Предоставление жилых помещений маневренного фонда муниципального специализированного жилищного фон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постановление Правительства Российской Федерации от 26.01.2006 </w:t>
            </w:r>
          </w:p>
          <w:p>
            <w:pPr>
              <w:pStyle w:val="Normal"/>
              <w:spacing w:before="20" w:after="0"/>
              <w:rPr/>
            </w:pPr>
            <w:r>
              <w:rPr/>
              <w:t>№ </w:t>
            </w:r>
            <w:r>
              <w:rPr/>
              <w:t>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</w:t>
            </w:r>
          </w:p>
        </w:tc>
      </w:tr>
      <w:tr>
        <w:trPr>
          <w:trHeight w:val="8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Заключение договоров бесплатной передачи в собственность граждан занимаемого ими жилого помещения в муниципальном жилищном фонд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 xml:space="preserve">Закон Российской Федерации от 04.07.1991 № 1541-1 </w:t>
              <w:br/>
              <w:t>«О приватизации жилищного фонда в Российской Федерации»</w:t>
            </w:r>
          </w:p>
        </w:tc>
      </w:tr>
      <w:tr>
        <w:trPr>
          <w:trHeight w:val="1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Перевод жилого помещения в нежилое помещени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постановление Правительства Российской Федерации от 10.08.2005 </w:t>
              <w:br/>
              <w:t>№ 502 «Об утверждении формы уведомления о переводе (отказе в переводе) жилого (нежилого) помещения в нежилое (жилое) помещение»</w:t>
            </w:r>
          </w:p>
        </w:tc>
      </w:tr>
      <w:tr>
        <w:trPr>
          <w:trHeight w:val="1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Перевод нежилого помещения в жилое помещ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Жилищный кодекс Российской Федерации от 29.12.2004 № 188-ФЗ;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постановление Правительства Российской Федерации от 10.08.2005 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№ </w:t>
            </w:r>
            <w:r>
              <w:rPr/>
              <w:t>502 «Об утверждении формы уведомления о переводе (отказе в переводе) жилого (нежилого) помещения в нежилое (жилое) помещение»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Выдача разрешений на проведение земляных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Приказ Минстроя России от 13.04.2017 N 711/пр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"Об утверждении методических рекомендаций для подготовки правил благоустройства территорий поселений, городских округов, внутригородских районов"</w:t>
            </w:r>
          </w:p>
        </w:tc>
      </w:tr>
      <w:tr>
        <w:trPr>
          <w:trHeight w:val="7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Присвоение и аннулирование адресов объектов адрес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 xml:space="preserve">Постановление Правительства РФ от 19.11.2014 № 1221 </w:t>
              <w:br/>
              <w:t>«Об утверждении правил присвоения, изменения и аннулирования адресов»</w:t>
            </w:r>
          </w:p>
        </w:tc>
      </w:tr>
      <w:tr>
        <w:trPr>
          <w:trHeight w:val="7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Согласование переустройства и (или) перепланировки жилого помещ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highlight w:val="green"/>
              </w:rPr>
            </w:pPr>
            <w:r>
              <w:rPr/>
              <w:t>Жилищный кодекс Российской Федерации от 29.12.2004 № 188-ФЗ</w:t>
            </w:r>
          </w:p>
        </w:tc>
      </w:tr>
      <w:tr>
        <w:trPr>
          <w:trHeight w:val="26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Выдача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Федеральный закон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Приказ Министерства транспорта Российской Федерации от 24.07.2012 № 258 «Об утверждении порядка выдачи специального разрешения по автомобильным дорогам транспортного средства, осуществляющего перевозки тяжеловесных и (или) крупногабаритных грузов»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highlight w:val="yellow"/>
              </w:rPr>
            </w:pPr>
            <w:r>
              <w:rPr>
                <w:lang w:eastAsia="en-US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Жилищный кодекс Российской Федерации от 29.12.2004 № 188-ФЗ;</w:t>
            </w:r>
          </w:p>
          <w:p>
            <w:pPr>
              <w:pStyle w:val="Normal"/>
              <w:spacing w:before="20" w:after="0"/>
              <w:rPr/>
            </w:pPr>
            <w:r>
              <w:rPr/>
              <w:t>Федеральный закон от 21.07.2014 № 209-ФЗ «О государственной информационной системе жилищно-коммунального хозяйства»;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Федеральный закон от 30.12.2004 № 210-ФЗ «Об основах регулирования тарифов организаций коммунального комплекса»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Style w:val="Applestylespan"/>
              </w:rPr>
              <w:t>Выдача справки об использовании (неиспользовании) гражданином права на приватизацию жилых помещ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iCs/>
              </w:rPr>
            </w:pPr>
            <w:r>
              <w:rPr/>
              <w:t xml:space="preserve">Закон Российской Федерации от 04.07.1991 № 1541-1 </w:t>
              <w:br/>
              <w:t>«О приватизации жилищного фонда в Российской Федерации»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Выдача разрешения на снос, замену, пересадку, обрезку зеленых наса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Приказ Минстроя России от 13.04.2017 N 711/пр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"Об утверждении методических рекомендаций для подготовки правил благоустройства территорий поселений, городских округов, внутригородских районов"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приказ Государственного комитета Российской Федерации по строительству и жилищно-коммунальному комплексу от 15.12.1999 № 153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07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-251" w:right="41" w:firstLine="181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36:00Z</dcterms:created>
  <dc:creator>Благо Лидия Сергеевна</dc:creator>
  <dc:description/>
  <cp:keywords/>
  <dc:language>en-US</dc:language>
  <cp:lastModifiedBy>mais</cp:lastModifiedBy>
  <cp:lastPrinted>2017-05-02T14:05:00Z</cp:lastPrinted>
  <dcterms:modified xsi:type="dcterms:W3CDTF">2017-05-02T07:05:00Z</dcterms:modified>
  <cp:revision>4</cp:revision>
  <dc:subject/>
  <dc:title/>
</cp:coreProperties>
</file>