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мая 2019 г. № 6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овышением пожарной опасности на территории Новосибирской области, увеличением риска возникновения очагов природных пожаров, 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звеньев территориальной и функциональных подсистем РСЧС Куйбышевского района, в соответствии с требованиями Федерального закона от 06.10.2003 №131-ФЗ «Об общих принципах организации местного самоуправления в РФ», Федерального закона от 21.12.1994 №68-ФЗ «О защите населения и территорий от чрезвычайных ситуаций природного и техногенного характера», Федерального закона от 21.12.1994 №69-ФЗ «О пожарной безопасности», Федерального закона от 22.06.2008 №123-ФЗ «Технический регламент о требованиях пожарной безопасности», Постановления Правительства РФ от 25.04.2012 №390 «О противопожарном режиме»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13 мая 2019 года по 20 мая 2019 года на территории Октябрьского сельсовета ввести особый противопожарный реж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довести до граждан, проживающих в населённых пунктах Октябр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овета и организаций, осуществляющих свою деятельность на территории муниципального образования информацию о введении на территории Октябрьского сельсовета особого противопожарного режи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еспечить очистку и исправное содержание дорог, проездов и подъездов к зданиям, сооружениям и строениям, открытым складам и источникам наружного противопожарного водоснабжения. Обеспечить условия для забора воды из источников наружного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ботникам администрации усилить профилактическую работу, направленную на снижение количества пожаров и недопущению гибели людей на пожарах в жилом секторе, с учетом сезонных особенностей причин возникновения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проведение подворовых обходов и инструктажей по пожарной безопасности среди населения работниками администрации, старостами населенных пунктов, особое внимание уделить социально-незащищенным, неблагополучным категориям гражд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етить  разведение костров, сжигание мусора, стерни, пожнивных и порубочных остатков, проведение всех видов пожароопас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нформацию о пожарной безопасности на сайте и в периодическом печатном издании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готовить и распространить среди населения, а также разместить в местах массового пребывания людей (клубах, библиотеках, магазинах и т.д.) информацию (памятки) о мерах пожарной безопасности в весенни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ктябрьского сельсовета:                                     А.Д. Бурдыко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1:00Z</dcterms:created>
  <dc:creator>comp</dc:creator>
  <dc:description/>
  <cp:keywords/>
  <dc:language>en-US</dc:language>
  <cp:lastModifiedBy>comp</cp:lastModifiedBy>
  <cp:lastPrinted>2019-05-13T13:56:00Z</cp:lastPrinted>
  <dcterms:modified xsi:type="dcterms:W3CDTF">2019-05-13T08:27:00Z</dcterms:modified>
  <cp:revision>8</cp:revision>
  <dc:subject/>
  <dc:title/>
</cp:coreProperties>
</file>