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Куйбышевского района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6.12.2016 г. № 222</w:t>
      </w:r>
    </w:p>
    <w:p>
      <w:pPr>
        <w:pStyle w:val="ConsPlusTitl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Администрацией Октябрьского сельсовета Куйбышевского района Новосибирской области решений о признании безнадежной к взысканию задолженности по платежам в местный бюджет</w:t>
      </w:r>
    </w:p>
    <w:p>
      <w:pPr>
        <w:pStyle w:val="ConsPlusTitl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16, N 1, ст. 26)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Собрание законодательства Российской Федерации, 2016, N 20, ст. 2833) и в целях совершенствования организации работы по сокращению безнадежной к взысканию задолженности в Администрации Октябрьского сельсовета Куйбышевского района Новосибирской области</w:t>
      </w:r>
    </w:p>
    <w:p>
      <w:pPr>
        <w:pStyle w:val="ConsPlus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и Октябрьского сельсовета Куйбышевского района Новосибирской области решений о признании безнадежной к взысканию задолженности по платежам в бюдже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Октябрьского сельсове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оставляю за собо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лава  Октябрьского  сельсовета                                               А.Д. Бурды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>16.12.2016 г. № 22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нятия Администрацией Октябрьского сельсовета Куйбышевского района Новосибирской области решений о признании безнадежной к взысканию задолженности по платежам в местный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инятия Администрацией Октябрьского сельсовета Куйбышевского района Новосибирской области, как администратором доходов местного бюджета, решений о признании безнадежной к взысканию задолженности по платежам в местный бюджет (далее - бюджет) в соответствии с общими </w:t>
      </w:r>
      <w:hyperlink r:id="rId4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N 393 (Собрание законодательства Российской Федерации, 2016, N 20, ст. 2833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16, N 1, ст. 26) задолженность по платежам в бюджет (платежи в бюджет, не уплаченные в установленный срок) признается безнадежной к взысканию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.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принятия судом акта, в соответствии с которым Администрация Октябрьского сельсовета Куйбышевского района Новосибирской области, как администратор доходов местного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N 229-ФЗ "Об исполнительном производстве" (далее - Федеральный закон N 229-ФЗ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истечения установленного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шение о признании безнадежной к взысканию задолженности по платежам в бюджет принимается постоянно действующей комиссией по поступлению и выбытию активов Администрации Октябрьского сельсовета Куйбышевского района Новосибирской области (далее - Комиссия)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ыписки из бюджетной отчетности Администрации Октябрьского сельсовета Куйбышевского района Новосибирской области, как администратора доходов бюджета,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удебного акта, в соответствии с которым Администрация Октябрьского сельсовета Куйбышевского района Новосибирской области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N 229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остав Комиссии утверждается распоряжением Администрации Октябрь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 или в его отсутствие один из заместителей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, в том числе к участию в заседаниях Комиссии, привлекаются представители структурных подразделений, инициировавших рассмотрение вопроса о признании безнадежной к взысканию задолженности по платежам в бюджет, для доклада по представленным на рассмотрение Комиссии документ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 заседания Комиссии, который подписывают председатель или в случае его отсутствия один из заместителей председателя Комиссии, секретарь Комиссии и члены Комиссии, присутствующие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я Комиссии, оформленные протоколом заседания Комиссии, утверждаются главой Администрации Октябрь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формленный Комиссией акт о признании безнадежной к взысканию задолженности по платежам в бюджет утверждается главой Администрации Октябрь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FEA65D79864F13AA29B1FC38BD74C87DA8D48269C670A9AEED9DAA732CA927E120940A77351E7J" TargetMode="External"/><Relationship Id="rId3" Type="http://schemas.openxmlformats.org/officeDocument/2006/relationships/hyperlink" Target="consultantplus://offline/ref=6DEFEA65D79864F13AA29B1FC38BD74C84D38D46229C670A9AEED9DAA732CA927E120945A47410115CEEJ" TargetMode="External"/><Relationship Id="rId4" Type="http://schemas.openxmlformats.org/officeDocument/2006/relationships/hyperlink" Target="consultantplus://offline/ref=6DEFEA65D79864F13AA29B1FC38BD74C84D38D46229C670A9AEED9DAA732CA927E120945A47410105CE8J" TargetMode="External"/><Relationship Id="rId5" Type="http://schemas.openxmlformats.org/officeDocument/2006/relationships/hyperlink" Target="consultantplus://offline/ref=6DEFEA65D79864F13AA29B1FC38BD74C87DA8D48269C670A9AEED9DAA732CA927E120940A77251E7J" TargetMode="External"/><Relationship Id="rId6" Type="http://schemas.openxmlformats.org/officeDocument/2006/relationships/hyperlink" Target="consultantplus://offline/ref=6DEFEA65D79864F13AA29B1FC38BD74C84D38E46259D670A9AEED9DAA732CA927E120945A47519145CE8J" TargetMode="External"/><Relationship Id="rId7" Type="http://schemas.openxmlformats.org/officeDocument/2006/relationships/hyperlink" Target="consultantplus://offline/ref=6DEFEA65D79864F13AA29B1FC38BD74C87DA8B452790670A9AEED9DAA732CA927E120945A47413155CE0J" TargetMode="External"/><Relationship Id="rId8" Type="http://schemas.openxmlformats.org/officeDocument/2006/relationships/hyperlink" Target="consultantplus://offline/ref=6DEFEA65D79864F13AA29B1FC38BD74C87DA8B452790670A9AEED9DAA732CA927E120945A47413155CE1J" TargetMode="External"/><Relationship Id="rId9" Type="http://schemas.openxmlformats.org/officeDocument/2006/relationships/hyperlink" Target="consultantplus://offline/ref=6DEFEA65D79864F13AA29B1FC38BD74C84D38E46259D670A9AEED9DAA732CA927E120941A77651E2J" TargetMode="External"/><Relationship Id="rId10" Type="http://schemas.openxmlformats.org/officeDocument/2006/relationships/hyperlink" Target="consultantplus://offline/ref=6DEFEA65D79864F13AA29B1FC38BD74C87DA8D442290670A9AEED9DAA732CA927E120946A27551E1J" TargetMode="External"/><Relationship Id="rId11" Type="http://schemas.openxmlformats.org/officeDocument/2006/relationships/hyperlink" Target="consultantplus://offline/ref=6DEFEA65D79864F13AA29B1FC38BD74C87DA8B452790670A9AEED9DAA732CA927E120945A47413155CE0J" TargetMode="External"/><Relationship Id="rId12" Type="http://schemas.openxmlformats.org/officeDocument/2006/relationships/hyperlink" Target="consultantplus://offline/ref=6DEFEA65D79864F13AA29B1FC38BD74C87DA8B452790670A9AEED9DAA732CA927E120945A47413155CE1J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1:00Z</dcterms:created>
  <dc:creator>admin</dc:creator>
  <dc:description/>
  <cp:keywords/>
  <dc:language>en-US</dc:language>
  <cp:lastModifiedBy>mais</cp:lastModifiedBy>
  <dcterms:modified xsi:type="dcterms:W3CDTF">2016-12-21T02:31:00Z</dcterms:modified>
  <cp:revision>2</cp:revision>
  <dc:subject/>
  <dc:title>Документ предоставлен КонсультантПлюс</dc:title>
</cp:coreProperties>
</file>