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агорно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1.03.2017 г.   №  40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информации о деятельности Октябрьского сельсовета, размещаемой в сети «Интернет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Федерального закона от 25.12.08 № 273-ФЗ «О противодействии коррупции», администрация Октябрьского сельсовета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Утвердить, согласно приложению № 1 Перечень информации о деятельности Октябрьский сельсовет, размещаемой в сети «Интернет»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Органами местного самоуправления поселения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Сельский вестник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         А.Д. Бурдыко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Октябрьского сельсовета </w:t>
      </w:r>
    </w:p>
    <w:p>
      <w:pPr>
        <w:pStyle w:val="Normal"/>
        <w:ind w:firstLine="709"/>
        <w:jc w:val="right"/>
        <w:rPr/>
      </w:pPr>
      <w:r>
        <w:rPr/>
        <w:t>от 21 марта  2017 г. № 4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Октябрьского сельсовета, размещаемый в сети «Интернет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ов местного самоуправления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 структуру органа местного самоуправления, почтовый адрес, адрес электронной почты (при наличии), номера телефонов служб;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 местный бюдж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2:00Z</dcterms:created>
  <dc:creator>Пользователь</dc:creator>
  <dc:description/>
  <cp:keywords/>
  <dc:language>en-US</dc:language>
  <cp:lastModifiedBy>mais</cp:lastModifiedBy>
  <cp:lastPrinted>2017-03-20T10:11:00Z</cp:lastPrinted>
  <dcterms:modified xsi:type="dcterms:W3CDTF">2017-03-21T03:12:00Z</dcterms:modified>
  <cp:revision>2</cp:revision>
  <dc:subject/>
  <dc:title>Г</dc:title>
</cp:coreProperties>
</file>