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8.03.2019 г.                                                                                                              № 40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57" w:right="937" w:gutter="0" w:header="0" w:top="7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2696845</wp:posOffset>
                </wp:positionV>
                <wp:extent cx="5911850" cy="5114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right="5242" w:hanging="0"/>
                              <w:rPr/>
                            </w:pPr>
                            <w:r>
                              <w:rPr>
                                <w:rStyle w:val="FontStyle26"/>
                                <w:b w:val="false"/>
                                <w:sz w:val="28"/>
                                <w:szCs w:val="28"/>
                              </w:rPr>
                              <w:t xml:space="preserve">О порядке предоставления отчетов о деятельности муниципального унитарного предприятия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71" w:before="168" w:after="0"/>
                              <w:ind w:right="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 xml:space="preserve">В соответствии с Федеральными законами от 14.11.2002 № 161-ФЗ "О государственных и муниципальных унитарных предприятиях", в целях повышения эффективности управления муниципальной собственностью Октябрьского сельсовета, усиления ответственности руководителя муниципального унитарного предприятия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367" w:hanging="0"/>
                              <w:jc w:val="left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4" w:after="0"/>
                              <w:ind w:left="367" w:hanging="0"/>
                              <w:jc w:val="left"/>
                              <w:rPr>
                                <w:rStyle w:val="FontStyle27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b/>
                                <w:sz w:val="28"/>
                                <w:szCs w:val="28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 w:before="14" w:after="0"/>
                              <w:ind w:left="367" w:hanging="0"/>
                              <w:jc w:val="left"/>
                              <w:rPr>
                                <w:rStyle w:val="FontStyle27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tabs>
                                <w:tab w:val="clear" w:pos="720"/>
                                <w:tab w:val="left" w:pos="2863" w:leader="hyphen"/>
                                <w:tab w:val="left" w:pos="3223" w:leader="dot"/>
                                <w:tab w:val="left" w:pos="8285" w:leader="hyphen"/>
                              </w:tabs>
                              <w:spacing w:lineRule="exact" w:line="274" w:before="46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1. Утвердить: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737" w:leader="none"/>
                              </w:tabs>
                              <w:spacing w:before="7" w:after="0"/>
                              <w:ind w:left="12" w:firstLine="384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1.1.</w:t>
                              <w:tab/>
                              <w:t>Порядок предоставления отчетов о деятельности муниципального унитарного</w:t>
                              <w:br/>
                              <w:t>предприятия Октябрьского сельсовета (Приложение № 1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821" w:leader="none"/>
                              </w:tabs>
                              <w:ind w:left="17" w:firstLine="379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1.2.</w:t>
                              <w:tab/>
                              <w:t>Типовую форму отчета о деятельности муниципального унитарного предприятия</w:t>
                              <w:br/>
                              <w:t>(Приложение №2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Контроль за исполнением постановления оставляю за собой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2" w:after="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Постановление вступает в силу с момента подписания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2" w:after="0"/>
                              <w:ind w:left="370" w:hanging="0"/>
                              <w:jc w:val="left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2" w:after="0"/>
                              <w:ind w:left="370" w:hanging="0"/>
                              <w:jc w:val="left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2" w:after="0"/>
                              <w:ind w:left="370" w:hanging="0"/>
                              <w:jc w:val="left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2" w:after="0"/>
                              <w:ind w:left="370" w:hanging="0"/>
                              <w:jc w:val="left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2" w:after="0"/>
                              <w:ind w:left="370" w:hanging="0"/>
                              <w:jc w:val="left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2" w:after="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Глава Октябрьского сельсовета                                     А.Д. Бурды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402.75pt;mso-wrap-distance-left:504pt;mso-wrap-distance-right:504pt;mso-wrap-distance-top:0pt;mso-wrap-distance-bottom:0pt;margin-top:212.35pt;mso-position-vertical-relative:page;margin-left: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30"/>
                        <w:ind w:right="5242" w:hanging="0"/>
                        <w:rPr/>
                      </w:pPr>
                      <w:r>
                        <w:rPr>
                          <w:rStyle w:val="FontStyle26"/>
                          <w:b w:val="false"/>
                          <w:sz w:val="28"/>
                          <w:szCs w:val="28"/>
                        </w:rPr>
                        <w:t xml:space="preserve">О порядке предоставления отчетов о деятельности муниципального унитарного предприятия </w:t>
                      </w:r>
                    </w:p>
                    <w:p>
                      <w:pPr>
                        <w:pStyle w:val="Style101"/>
                        <w:widowControl/>
                        <w:spacing w:lineRule="exact" w:line="271" w:before="168" w:after="0"/>
                        <w:ind w:right="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Style w:val="FontStyle27"/>
                          <w:sz w:val="28"/>
                          <w:szCs w:val="28"/>
                        </w:rPr>
                        <w:t xml:space="preserve">В соответствии с Федеральными законами от 14.11.2002 № 161-ФЗ "О государственных и муниципальных унитарных предприятиях", в целях повышения эффективности управления муниципальной собственностью Октябрьского сельсовета, усиления ответственности руководителя муниципального унитарного предприятия 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367" w:hanging="0"/>
                        <w:jc w:val="left"/>
                        <w:rPr>
                          <w:rStyle w:val="FontStyle2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4" w:after="0"/>
                        <w:ind w:left="367" w:hanging="0"/>
                        <w:jc w:val="left"/>
                        <w:rPr>
                          <w:rStyle w:val="FontStyle27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FontStyle27"/>
                          <w:b/>
                          <w:sz w:val="28"/>
                          <w:szCs w:val="28"/>
                        </w:rPr>
                        <w:t>ПОСТАНОВЛЯЮ:</w:t>
                      </w:r>
                    </w:p>
                    <w:p>
                      <w:pPr>
                        <w:pStyle w:val="Style111"/>
                        <w:widowControl/>
                        <w:spacing w:lineRule="auto" w:line="240" w:before="14" w:after="0"/>
                        <w:ind w:left="367" w:hanging="0"/>
                        <w:jc w:val="left"/>
                        <w:rPr>
                          <w:rStyle w:val="FontStyle27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tabs>
                          <w:tab w:val="clear" w:pos="720"/>
                          <w:tab w:val="left" w:pos="2863" w:leader="hyphen"/>
                          <w:tab w:val="left" w:pos="3223" w:leader="dot"/>
                          <w:tab w:val="left" w:pos="8285" w:leader="hyphen"/>
                        </w:tabs>
                        <w:spacing w:lineRule="exact" w:line="274" w:before="46" w:after="0"/>
                        <w:ind w:left="324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1. Утвердить: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737" w:leader="none"/>
                        </w:tabs>
                        <w:spacing w:before="7" w:after="0"/>
                        <w:ind w:left="12" w:firstLine="384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1.1.</w:t>
                        <w:tab/>
                        <w:t>Порядок предоставления отчетов о деятельности муниципального унитарного</w:t>
                        <w:br/>
                        <w:t>предприятия Октябрьского сельсовета (Приложение № 1).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821" w:leader="none"/>
                        </w:tabs>
                        <w:ind w:left="17" w:firstLine="379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1.2.</w:t>
                        <w:tab/>
                        <w:t>Типовую форму отчета о деятельности муниципального унитарного предприятия</w:t>
                        <w:br/>
                        <w:t>(Приложение №2)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4" w:leader="none"/>
                        </w:tabs>
                        <w:ind w:left="370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Контроль за исполнением постановления оставляю за собой.</w:t>
                      </w:r>
                    </w:p>
                    <w:p>
                      <w:pPr>
                        <w:pStyle w:val="Style12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before="2" w:after="0"/>
                        <w:ind w:left="370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Постановление вступает в силу с момента подписания.</w:t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614" w:leader="none"/>
                        </w:tabs>
                        <w:spacing w:before="2" w:after="0"/>
                        <w:ind w:left="370" w:hanging="0"/>
                        <w:jc w:val="left"/>
                        <w:rPr>
                          <w:rStyle w:val="FontStyle2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614" w:leader="none"/>
                        </w:tabs>
                        <w:spacing w:before="2" w:after="0"/>
                        <w:ind w:left="370" w:hanging="0"/>
                        <w:jc w:val="left"/>
                        <w:rPr>
                          <w:rStyle w:val="FontStyle2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614" w:leader="none"/>
                        </w:tabs>
                        <w:spacing w:before="2" w:after="0"/>
                        <w:ind w:left="370" w:hanging="0"/>
                        <w:jc w:val="left"/>
                        <w:rPr>
                          <w:rStyle w:val="FontStyle2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614" w:leader="none"/>
                        </w:tabs>
                        <w:spacing w:before="2" w:after="0"/>
                        <w:ind w:left="370" w:hanging="0"/>
                        <w:jc w:val="left"/>
                        <w:rPr>
                          <w:rStyle w:val="FontStyle2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614" w:leader="none"/>
                        </w:tabs>
                        <w:spacing w:before="2" w:after="0"/>
                        <w:ind w:left="370" w:hanging="0"/>
                        <w:jc w:val="left"/>
                        <w:rPr>
                          <w:rStyle w:val="FontStyle2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21"/>
                        <w:widowControl/>
                        <w:tabs>
                          <w:tab w:val="clear" w:pos="720"/>
                          <w:tab w:val="left" w:pos="614" w:leader="none"/>
                        </w:tabs>
                        <w:spacing w:before="2" w:after="0"/>
                        <w:ind w:left="370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Глава Октябрьского сельсовета                                     А.Д. Бурды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3" w:right="1015" w:gutter="0" w:header="0" w:top="624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396240</wp:posOffset>
                </wp:positionV>
                <wp:extent cx="6629400" cy="10157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15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28"/>
                              <w:ind w:left="4990" w:hanging="0"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28"/>
                              <w:ind w:left="4990" w:hanging="0"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28"/>
                              <w:ind w:left="4990" w:hanging="0"/>
                              <w:rPr>
                                <w:rStyle w:val="FontStyle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28"/>
                              <w:ind w:left="4990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Приложение №1 к Постановлению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6941" w:leader="underscore"/>
                                <w:tab w:val="left" w:pos="7690" w:leader="underscore"/>
                              </w:tabs>
                              <w:spacing w:lineRule="exact" w:line="228"/>
                              <w:ind w:left="4992" w:hanging="0"/>
                              <w:jc w:val="right"/>
                              <w:rPr>
                                <w:rStyle w:val="FontStyle28"/>
                              </w:rPr>
                            </w:pPr>
                            <w:r>
                              <w:rPr>
                                <w:rStyle w:val="FontStyle28"/>
                              </w:rPr>
                              <w:t>От 18.03.2019 № 40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3574" w:hanging="0"/>
                              <w:rPr>
                                <w:rStyle w:val="FontStyle2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33" w:after="0"/>
                              <w:ind w:left="3574" w:hanging="0"/>
                              <w:rPr/>
                            </w:pPr>
                            <w:r>
                              <w:rPr>
                                <w:rStyle w:val="FontStyle29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29"/>
                                <w:sz w:val="28"/>
                                <w:szCs w:val="28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ind w:left="5" w:right="7" w:hanging="0"/>
                              <w:jc w:val="center"/>
                              <w:rPr>
                                <w:rStyle w:val="FontStyle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9"/>
                                <w:sz w:val="28"/>
                                <w:szCs w:val="28"/>
                              </w:rPr>
                              <w:t>предоставления отчетов о деятельности муниципального унитарного предприятия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40"/>
                              <w:ind w:right="7" w:hanging="0"/>
                              <w:rPr>
                                <w:rStyle w:val="FontStyle2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exact" w:line="274" w:before="31" w:after="0"/>
                              <w:ind w:right="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1.</w:t>
                              <w:tab/>
                              <w:t>Порядок предоставления отчетов о деятельности муниципального унитарного</w:t>
                              <w:br/>
                              <w:t>предприятия Октябрьского сельсовета (далее - Порядок) разработан в</w:t>
                              <w:br/>
                              <w:t>соответствии с Федеральным законом от 14.11.2002 года №161-ФЗ «О государственных и муниципальных унитарных предприятий»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242" w:leader="none"/>
                              </w:tabs>
                              <w:spacing w:lineRule="exact" w:line="276" w:before="41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2.</w:t>
                              <w:tab/>
                              <w:t>Целями настоящего Порядка являются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367" w:leader="none"/>
                              </w:tabs>
                              <w:spacing w:lineRule="exact" w:line="276" w:before="2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2.1.</w:t>
                              <w:tab/>
                              <w:t>Создание системы предоставления своевременной и качественной информации для 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76" w:before="2" w:after="0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а)</w:t>
                              <w:tab/>
                              <w:t>составления обзора социально-экономического развития муниципального района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76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б)</w:t>
                              <w:tab/>
                              <w:t>проведения анализа финансово-хозяйственной деятельности предприятий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76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в)</w:t>
                              <w:tab/>
                              <w:t>оперативного выявления изменений, их оценки, предупреждения и устранения</w:t>
                              <w:br/>
                              <w:t>последствий негативных процессов в деятельности предприятий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257" w:leader="none"/>
                              </w:tabs>
                              <w:spacing w:lineRule="exact" w:line="276"/>
                              <w:ind w:left="2" w:right="5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г)</w:t>
                              <w:tab/>
                              <w:t>своевременного выявления низко рентабельных предприятий и предприятий, имеющих</w:t>
                              <w:br/>
                              <w:t>признаки банкротства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257" w:leader="none"/>
                              </w:tabs>
                              <w:spacing w:lineRule="exact" w:line="276" w:before="2" w:after="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д)</w:t>
                              <w:tab/>
                              <w:t>оценки социальной и бюджетной эффективности деятельности предприяти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78"/>
                              <w:ind w:left="7" w:righ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2.2.</w:t>
                              <w:tab/>
                              <w:t>Принятие обоснованных управленческих решений, направленных на повышение</w:t>
                              <w:br/>
                              <w:t>эффективности управления собственностью муниципального района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74" w:before="36" w:after="0"/>
                              <w:ind w:left="2" w:right="5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3.</w:t>
                              <w:tab/>
                              <w:t>Руководители муниципальных унитарных предприятий ежегодно в сроки, установленные для сдачи бухгалтерской отчетности, направляют отчеты по утвержденной форме в печатном и электронном виде с пояснительными записками в отдел экономики, муниципального заказа и предпринимательской деятельности.</w:t>
                              <w:br/>
                              <w:t>Ответственными за своевременное предоставление отчетов являются руководители предприяти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276" w:before="38" w:after="0"/>
                              <w:ind w:left="5" w:right="2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4.</w:t>
                              <w:tab/>
                              <w:t>В качестве приложений к отчету прилагаются заверенные копии следующих  документов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276" w:before="2" w:after="0"/>
                              <w:ind w:left="10" w:hanging="0"/>
                              <w:jc w:val="left"/>
                              <w:rPr>
                                <w:rStyle w:val="FontStyle2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 xml:space="preserve">Бухгалтерский баланс с расшифровкой дебиторской и кредиторской задолженностей; 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276" w:before="2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-Отчет   о   прибылях   и   убытках   с   подробной   расшифровкой   операционных и внереализационных доходов и расходов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276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Отчет об изменениях капитала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276" w:before="2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Отчет о движении денежных средств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276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Приложение к бухгалтерскому балансу (формы №3-5)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276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Пояснительная записка к бухгалтерскому балансу,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ind w:left="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Аудиторское заключение, подтверждающее достоверность бухгалтерской отчетности предприятия, оформленное в порядке, установленном законодательством. Бухгалтерский  баланс  и  отчеты,  предоставляемые  в  ИФНС  РФ,  должны иметь соответствующие отметки о сдачи в налоговый орган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exact" w:line="274" w:before="41" w:after="0"/>
                              <w:ind w:left="17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5.</w:t>
                              <w:tab/>
                              <w:t>Пояснительная записка должна содержать следующие сведения: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27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краткая характеристика предприятия;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274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виды деятельности, осуществляемые предприятием;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74"/>
                              <w:ind w:left="12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-объем выпуска продукции, выполненных работ, оказанных услуг, в том числе изменения по видам выполняемых работ, услуг в отчетном периоде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9.8pt;mso-wrap-distance-left:504pt;mso-wrap-distance-right:504pt;mso-wrap-distance-top:0pt;mso-wrap-distance-bottom:0pt;margin-top:31.2pt;mso-position-vertical-relative:page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28"/>
                        <w:ind w:left="4990" w:hanging="0"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28"/>
                        <w:ind w:left="4990" w:hanging="0"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28"/>
                        <w:ind w:left="4990" w:hanging="0"/>
                        <w:rPr>
                          <w:rStyle w:val="FontStyle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28"/>
                        <w:ind w:left="4990" w:hanging="0"/>
                        <w:jc w:val="right"/>
                        <w:rPr/>
                      </w:pPr>
                      <w:r>
                        <w:rPr>
                          <w:rStyle w:val="FontStyle28"/>
                        </w:rPr>
                        <w:t>Приложение №1 к Постановлению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6941" w:leader="underscore"/>
                          <w:tab w:val="left" w:pos="7690" w:leader="underscore"/>
                        </w:tabs>
                        <w:spacing w:lineRule="exact" w:line="228"/>
                        <w:ind w:left="4992" w:hanging="0"/>
                        <w:jc w:val="right"/>
                        <w:rPr>
                          <w:rStyle w:val="FontStyle28"/>
                        </w:rPr>
                      </w:pPr>
                      <w:r>
                        <w:rPr>
                          <w:rStyle w:val="FontStyle28"/>
                        </w:rPr>
                        <w:t>От 18.03.2019 № 40</w:t>
                      </w:r>
                    </w:p>
                    <w:p>
                      <w:pPr>
                        <w:pStyle w:val="Style15"/>
                        <w:widowControl/>
                        <w:spacing w:lineRule="exact" w:line="240"/>
                        <w:ind w:left="3574" w:hanging="0"/>
                        <w:rPr>
                          <w:rStyle w:val="FontStyle2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widowControl/>
                        <w:spacing w:before="233" w:after="0"/>
                        <w:ind w:left="3574" w:hanging="0"/>
                        <w:rPr/>
                      </w:pPr>
                      <w:r>
                        <w:rPr>
                          <w:rStyle w:val="FontStyle29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Style w:val="FontStyle29"/>
                          <w:sz w:val="28"/>
                          <w:szCs w:val="28"/>
                        </w:rPr>
                        <w:t>Порядок</w:t>
                      </w:r>
                    </w:p>
                    <w:p>
                      <w:pPr>
                        <w:pStyle w:val="Style131"/>
                        <w:widowControl/>
                        <w:ind w:left="5" w:right="7" w:hanging="0"/>
                        <w:jc w:val="center"/>
                        <w:rPr>
                          <w:rStyle w:val="FontStyle29"/>
                          <w:sz w:val="28"/>
                          <w:szCs w:val="28"/>
                        </w:rPr>
                      </w:pPr>
                      <w:r>
                        <w:rPr>
                          <w:rStyle w:val="FontStyle29"/>
                          <w:sz w:val="28"/>
                          <w:szCs w:val="28"/>
                        </w:rPr>
                        <w:t>предоставления отчетов о деятельности муниципального унитарного предприятия</w:t>
                      </w:r>
                    </w:p>
                    <w:p>
                      <w:pPr>
                        <w:pStyle w:val="Style151"/>
                        <w:widowControl/>
                        <w:spacing w:lineRule="exact" w:line="240"/>
                        <w:ind w:right="7" w:hanging="0"/>
                        <w:rPr>
                          <w:rStyle w:val="FontStyle29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410" w:leader="none"/>
                        </w:tabs>
                        <w:spacing w:lineRule="exact" w:line="274" w:before="31" w:after="0"/>
                        <w:ind w:right="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1.</w:t>
                        <w:tab/>
                        <w:t>Порядок предоставления отчетов о деятельности муниципального унитарного</w:t>
                        <w:br/>
                        <w:t>предприятия Октябрьского сельсовета (далее - Порядок) разработан в</w:t>
                        <w:br/>
                        <w:t>соответствии с Федеральным законом от 14.11.2002 года №161-ФЗ «О государственных и муниципальных унитарных предприятий»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242" w:leader="none"/>
                        </w:tabs>
                        <w:spacing w:lineRule="exact" w:line="276" w:before="41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2.</w:t>
                        <w:tab/>
                        <w:t>Целями настоящего Порядка являются: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367" w:leader="none"/>
                        </w:tabs>
                        <w:spacing w:lineRule="exact" w:line="276" w:before="2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2.1.</w:t>
                        <w:tab/>
                        <w:t>Создание системы предоставления своевременной и качественной информации для :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252" w:leader="none"/>
                        </w:tabs>
                        <w:spacing w:lineRule="exact" w:line="276" w:before="2" w:after="0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а)</w:t>
                        <w:tab/>
                        <w:t>составления обзора социально-экономического развития муниципального района;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252" w:leader="none"/>
                        </w:tabs>
                        <w:spacing w:lineRule="exact" w:line="276"/>
                        <w:ind w:left="7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б)</w:t>
                        <w:tab/>
                        <w:t>проведения анализа финансово-хозяйственной деятельности предприятий;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384" w:leader="none"/>
                        </w:tabs>
                        <w:spacing w:lineRule="exact" w:line="276"/>
                        <w:ind w:left="5" w:right="5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в)</w:t>
                        <w:tab/>
                        <w:t>оперативного выявления изменений, их оценки, предупреждения и устранения</w:t>
                        <w:br/>
                        <w:t>последствий негативных процессов в деятельности предприятий;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257" w:leader="none"/>
                        </w:tabs>
                        <w:spacing w:lineRule="exact" w:line="276"/>
                        <w:ind w:left="2" w:right="5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г)</w:t>
                        <w:tab/>
                        <w:t>своевременного выявления низко рентабельных предприятий и предприятий, имеющих</w:t>
                        <w:br/>
                        <w:t>признаки банкротства;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257" w:leader="none"/>
                        </w:tabs>
                        <w:spacing w:lineRule="exact" w:line="276" w:before="2" w:after="0"/>
                        <w:ind w:left="2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д)</w:t>
                        <w:tab/>
                        <w:t>оценки социальной и бюджетной эффективности деятельности предприятий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614" w:leader="none"/>
                        </w:tabs>
                        <w:spacing w:lineRule="exact" w:line="278"/>
                        <w:ind w:left="7" w:righ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2.2.</w:t>
                        <w:tab/>
                        <w:t>Принятие обоснованных управленческих решений, направленных на повышение</w:t>
                        <w:br/>
                        <w:t>эффективности управления собственностью муниципального района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09" w:leader="none"/>
                        </w:tabs>
                        <w:spacing w:lineRule="exact" w:line="274" w:before="36" w:after="0"/>
                        <w:ind w:left="2" w:right="5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3.</w:t>
                        <w:tab/>
                        <w:t>Руководители муниципальных унитарных предприятий ежегодно в сроки, установленные для сдачи бухгалтерской отчетности, направляют отчеты по утвержденной форме в печатном и электронном виде с пояснительными записками в отдел экономики, муниципального заказа и предпринимательской деятельности.</w:t>
                        <w:br/>
                        <w:t>Ответственными за своевременное предоставление отчетов являются руководители предприятий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384" w:leader="none"/>
                        </w:tabs>
                        <w:spacing w:lineRule="exact" w:line="276" w:before="38" w:after="0"/>
                        <w:ind w:left="5" w:right="2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4.</w:t>
                        <w:tab/>
                        <w:t>В качестве приложений к отчету прилагаются заверенные копии следующих  документов: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276" w:before="2" w:after="0"/>
                        <w:ind w:left="10" w:hanging="0"/>
                        <w:jc w:val="left"/>
                        <w:rPr>
                          <w:rStyle w:val="FontStyle27"/>
                          <w:sz w:val="28"/>
                          <w:szCs w:val="28"/>
                        </w:rPr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 xml:space="preserve">Бухгалтерский баланс с расшифровкой дебиторской и кредиторской задолженностей; 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276" w:before="2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-Отчет   о   прибылях   и   убытках   с   подробной   расшифровкой   операционных и внереализационных доходов и расходов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276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Отчет об изменениях капитала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276" w:before="2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Отчет о движении денежных средств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276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Приложение к бухгалтерскому балансу (формы №3-5)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276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Пояснительная записка к бухгалтерскому балансу,</w:t>
                      </w:r>
                    </w:p>
                    <w:p>
                      <w:pPr>
                        <w:pStyle w:val="Style14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6" w:leader="none"/>
                        </w:tabs>
                        <w:ind w:left="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Аудиторское заключение, подтверждающее достоверность бухгалтерской отчетности предприятия, оформленное в порядке, установленном законодательством. Бухгалтерский  баланс  и  отчеты,  предоставляемые  в  ИФНС  РФ,  должны иметь соответствующие отметки о сдачи в налоговый орган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250" w:leader="none"/>
                        </w:tabs>
                        <w:spacing w:lineRule="exact" w:line="274" w:before="41" w:after="0"/>
                        <w:ind w:left="17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5.</w:t>
                        <w:tab/>
                        <w:t>Пояснительная записка должна содержать следующие сведения: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27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краткая характеристика предприятия;</w:t>
                      </w:r>
                    </w:p>
                    <w:p>
                      <w:pPr>
                        <w:pStyle w:val="Style15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274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виды деятельности, осуществляемые предприятием;</w:t>
                      </w:r>
                    </w:p>
                    <w:p>
                      <w:pPr>
                        <w:pStyle w:val="Style111"/>
                        <w:widowControl/>
                        <w:spacing w:lineRule="exact" w:line="274"/>
                        <w:ind w:left="12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-объем выпуска продукции, выполненных работ, оказанных услуг, в том числе изменения по видам выполняемых работ, услуг в отчетном период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ge">
                  <wp:posOffset>465455</wp:posOffset>
                </wp:positionV>
                <wp:extent cx="6421120" cy="7200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5" w:after="0"/>
                              <w:ind w:left="7" w:right="451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анализ результатов работы предприятия за соответствующий период, изменений внешних и внутренних условий его функционирования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" w:right="451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анализ причин отклонений фактически достигнутых результатов от запланированных показателей экономической эффективности деятельности предприятия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7" w:right="7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динамика стоимости основных фондов по сравнению с соответствующим периодом года, следующего за отчетным и причины их изменения, сведения о наличии неиспользуемых основных средств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451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обоснование изменений численности работников и оплаты их труда (в целом по предприятию и по основным категориям работников)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451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информация о наличии просроченных долговых обязательств, включая объем и состав дебиторской и кредиторской задолженности. Ее динамик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2" w:after="0"/>
                              <w:ind w:left="0" w:right="451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наличие задолженности по уплате налогов, сборов и неналоговых платежей в бюджеты разных уровней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5" w:after="0"/>
                              <w:ind w:left="0" w:right="739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ind w:left="0" w:right="451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расшифровка себестоимости по статьям затрат в сравнении с аналогичным периодом предыдущего года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информация об использовании прибыли, остающейся в распоряжении предприятия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обоснование причин ухудшения или значительного роста показателей;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78"/>
                              <w:ind w:left="10" w:right="451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-</w:t>
                              <w:tab/>
                              <w:t>информация   по   всем   обстоятельствам,   которые   нарушают   обычный режим функционирования предприятия или угрожают его финансовому положению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180" w:leader="none"/>
                              </w:tabs>
                              <w:ind w:right="451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-</w:t>
                              <w:tab/>
                              <w:t>перечень выполненных в отчетном периоде мероприятий по развитию предприятия (с указанием источников средств), а также факторы, препятствующие его развитию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74" w:before="276" w:after="0"/>
                              <w:ind w:left="0" w:right="737" w:hanging="0"/>
                              <w:rPr/>
                            </w:pPr>
                            <w:r>
                              <w:rPr>
                                <w:rStyle w:val="FontStyle27"/>
                                <w:sz w:val="28"/>
                                <w:szCs w:val="28"/>
                              </w:rPr>
                              <w:t>За непредставление в установленные сроки или предоставления искаженной дли недостоверной отчетности, предусмотренной настоящим Порядком, руководители муниципальных унитарных предприятий несут ответственность, установленную законодательством, а также трудовым договором с руководителем предприят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567pt;mso-wrap-distance-left:504pt;mso-wrap-distance-right:504pt;mso-wrap-distance-top:0pt;mso-wrap-distance-bottom:0pt;margin-top:36.65pt;mso-position-vertical-relative:page;margin-left:6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76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before="5" w:after="0"/>
                        <w:ind w:left="7" w:right="451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анализ результатов работы предприятия за соответствующий период, изменений внешних и внутренних условий его функционирования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" w:right="451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анализ причин отклонений фактически достигнутых результатов от запланированных показателей экономической эффективности деятельности предприятия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7" w:right="7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динамика стоимости основных фондов по сравнению с соответствующим периодом года, следующего за отчетным и причины их изменения, сведения о наличии неиспользуемых основных средств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0" w:right="451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обоснование изменений численности работников и оплаты их труда (в целом по предприятию и по основным категориям работников)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0" w:right="451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информация о наличии просроченных долговых обязательств, включая объем и состав дебиторской и кредиторской задолженности. Ее динамика.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2" w:after="0"/>
                        <w:ind w:left="0" w:right="451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наличие задолженности по уплате налогов, сборов и неналоговых платежей в бюджеты разных уровней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before="5" w:after="0"/>
                        <w:ind w:left="0" w:right="739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ind w:left="0" w:right="451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расшифровка себестоимости по статьям затрат в сравнении с аналогичным периодом предыдущего года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информация об использовании прибыли, остающейся в распоряжении предприятия;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" w:leader="none"/>
                        </w:tabs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обоснование причин ухудшения или значительного роста показателей;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331" w:leader="none"/>
                        </w:tabs>
                        <w:spacing w:lineRule="exact" w:line="278"/>
                        <w:ind w:left="10" w:right="451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-</w:t>
                        <w:tab/>
                        <w:t>информация   по   всем   обстоятельствам,   которые   нарушают   обычный режим функционирования предприятия или угрожают его финансовому положению.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180" w:leader="none"/>
                        </w:tabs>
                        <w:ind w:right="451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-</w:t>
                        <w:tab/>
                        <w:t>перечень выполненных в отчетном периоде мероприятий по развитию предприятия (с указанием источников средств), а также факторы, препятствующие его развитию.</w:t>
                      </w:r>
                    </w:p>
                    <w:p>
                      <w:pPr>
                        <w:pStyle w:val="Style16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exact" w:line="274" w:before="276" w:after="0"/>
                        <w:ind w:left="0" w:right="737" w:hanging="0"/>
                        <w:rPr/>
                      </w:pPr>
                      <w:r>
                        <w:rPr>
                          <w:rStyle w:val="FontStyle27"/>
                          <w:sz w:val="28"/>
                          <w:szCs w:val="28"/>
                        </w:rPr>
                        <w:t>За непредставление в установленные сроки или предоставления искаженной дли недостоверной отчетности, предусмотренной настоящим Порядком, руководители муниципальных унитарных предприятий несут ответственность, установленную законодательством, а также трудовым договором с руководителем предприят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56" w:right="536" w:gutter="0" w:header="0" w:top="7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w w:val="150"/>
      <w:sz w:val="30"/>
      <w:szCs w:val="30"/>
    </w:rPr>
  </w:style>
  <w:style w:type="character" w:styleId="FontStyle19">
    <w:name w:val="Font Style19"/>
    <w:basedOn w:val="Style14"/>
    <w:qFormat/>
    <w:rPr>
      <w:rFonts w:ascii="Palatino Linotype" w:hAnsi="Palatino Linotype" w:cs="Palatino Linotype"/>
      <w:b/>
      <w:bCs/>
      <w:spacing w:val="-20"/>
      <w:sz w:val="22"/>
      <w:szCs w:val="22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pacing w:val="60"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Cambria" w:hAnsi="Cambria" w:cs="Cambria"/>
      <w:sz w:val="32"/>
      <w:szCs w:val="3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44"/>
      <w:szCs w:val="4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2"/>
    </w:pPr>
    <w:rPr/>
  </w:style>
  <w:style w:type="paragraph" w:styleId="Style101">
    <w:name w:val="Style10"/>
    <w:basedOn w:val="Normal"/>
    <w:qFormat/>
    <w:pPr>
      <w:spacing w:lineRule="exact" w:line="273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281"/>
      <w:jc w:val="both"/>
    </w:pPr>
    <w:rPr/>
  </w:style>
  <w:style w:type="paragraph" w:styleId="Style121">
    <w:name w:val="Style12"/>
    <w:basedOn w:val="Normal"/>
    <w:qFormat/>
    <w:pPr>
      <w:spacing w:lineRule="exact" w:line="274"/>
      <w:ind w:firstLine="384"/>
      <w:jc w:val="both"/>
    </w:pPr>
    <w:rPr/>
  </w:style>
  <w:style w:type="paragraph" w:styleId="Style131">
    <w:name w:val="Style13"/>
    <w:basedOn w:val="Normal"/>
    <w:qFormat/>
    <w:pPr>
      <w:spacing w:lineRule="exact" w:line="276"/>
      <w:jc w:val="both"/>
    </w:pPr>
    <w:rPr/>
  </w:style>
  <w:style w:type="paragraph" w:styleId="Style141">
    <w:name w:val="Style14"/>
    <w:basedOn w:val="Normal"/>
    <w:qFormat/>
    <w:pPr>
      <w:spacing w:lineRule="exact" w:line="276"/>
    </w:pPr>
    <w:rPr/>
  </w:style>
  <w:style w:type="paragraph" w:styleId="Style151">
    <w:name w:val="Style15"/>
    <w:basedOn w:val="Normal"/>
    <w:qFormat/>
    <w:pPr>
      <w:spacing w:lineRule="exact" w:line="275"/>
      <w:jc w:val="both"/>
    </w:pPr>
    <w:rPr/>
  </w:style>
  <w:style w:type="paragraph" w:styleId="Style16">
    <w:name w:val="Style16"/>
    <w:basedOn w:val="Normal"/>
    <w:qFormat/>
    <w:pPr>
      <w:spacing w:lineRule="exact" w:line="27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58:00Z</dcterms:created>
  <dc:creator>molodtsova_sa</dc:creator>
  <dc:description/>
  <cp:keywords/>
  <dc:language>en-US</dc:language>
  <cp:lastModifiedBy>Админ</cp:lastModifiedBy>
  <dcterms:modified xsi:type="dcterms:W3CDTF">2019-03-19T04:45:00Z</dcterms:modified>
  <cp:revision>4</cp:revision>
  <dc:subject/>
  <dc:title/>
</cp:coreProperties>
</file>