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ОКТЯБРЬ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. Нагор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8 г. №  4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 НА ТЕРРИТОРИИ ОКТЯБРЬСКОГО СЕЛЬСОВЕТА КУЙБЫШЕВСКОГО РАЙОНА НОВОСИБИ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сибирской области установился высокий класс пожарной опасности. В целях недопущения возникновения  чрезвычайных ситуаций на территории Октябрьского сельсовета связанных с переходом возгораний на населенные пункты и стабилизации обстановки, Администрация Октябрь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октябрьского сельсовета с 23.04.2018 года и до стабилизации обстановк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претить разжига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лами администрации муниципального образования организовать патрулирование населённых пунктов, расположенных вблизи лесных массивов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ивизировать разъяснительную работу среди населения по доведению информации о мерах пожарной безопасности в период  весенних работ, а также угрозе возникновения и развития лесных пожаров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сти дополнительную разъяснительную работу с сельхозпроизводителями о соблюдении мер пожарной безопасности в период  весенних полевых работ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:                                               А.Д. Бурд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5:00Z</dcterms:created>
  <dc:creator>comp</dc:creator>
  <dc:description/>
  <cp:keywords/>
  <dc:language>en-US</dc:language>
  <cp:lastModifiedBy>comp</cp:lastModifiedBy>
  <dcterms:modified xsi:type="dcterms:W3CDTF">2018-04-26T02:15:00Z</dcterms:modified>
  <cp:revision>3</cp:revision>
  <dc:subject/>
  <dc:title/>
</cp:coreProperties>
</file>