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ОВЕТА КУЙБЫШЕВСКОГО РАЙОНА НОВОСИБИРСКОЙ ОБЛАСТИ</w:t>
      </w:r>
    </w:p>
    <w:p>
      <w:pPr>
        <w:pStyle w:val="Heading2"/>
        <w:spacing w:lineRule="atLeas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tLeast" w:line="240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  <w:t>с. Нагорное</w:t>
      </w:r>
    </w:p>
    <w:p>
      <w:pPr>
        <w:pStyle w:val="Normal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9.06.2017 № 103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закупки на выполнение работ по ремонту автомобильной дороги по ул. Западная в с. Нагорное </w:t>
      </w:r>
    </w:p>
    <w:p>
      <w:pPr>
        <w:pStyle w:val="Normal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уководствуясь частью 5 статьи 24, частью 2 статьи 59 </w:t>
      </w:r>
      <w:r>
        <w:rPr>
          <w:rFonts w:eastAsia="Calibri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р</w:t>
      </w:r>
      <w:r>
        <w:rPr>
          <w:rFonts w:eastAsia="Calibri"/>
          <w:sz w:val="28"/>
          <w:szCs w:val="28"/>
        </w:rPr>
        <w:t>аспоряжением Правительства РФ от 21.03.2016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</w:t>
      </w:r>
      <w:r>
        <w:rPr>
          <w:sz w:val="28"/>
          <w:szCs w:val="28"/>
        </w:rPr>
        <w:t>, в целях осуществления закупки на выполнение работ по ремонту автомобильной дороги по ул. Западная в с. Нагорное, администрация Октябрьского сельсовета Куйбышевского района Новосибирской облас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Для осуществления закупки конкурентным способом в форме электронного аукциона на выполнение работ по ремонту автомобильной дороги по ул. Западная в с. Нагорное утвердить извещение о проведении электронного аукциона на выполнение работ по ремонту автомобильной дороги по ул. Западная в с. Нагорное (Приложение 1), документацию об электронном аукционе на выполнение работ по ремонту автомобильной дороги по ул. Западная в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горное (Приложение 2)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Контрактному управляющему  (Ю.Д. Смагиной) осуществить закупку конкурентным способом в форме электронного аукциона на выполнение работ по ремонту автомобильной дороги по ул. Западная в с. Нагорное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              А.Д. Бурдыко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Смагина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8(38362)96127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02:00Z</dcterms:created>
  <dc:creator>plv</dc:creator>
  <dc:description/>
  <cp:keywords/>
  <dc:language>en-US</dc:language>
  <cp:lastModifiedBy>admin</cp:lastModifiedBy>
  <cp:lastPrinted>2017-06-19T11:46:00Z</cp:lastPrinted>
  <dcterms:modified xsi:type="dcterms:W3CDTF">2017-06-19T04:46:00Z</dcterms:modified>
  <cp:revision>4</cp:revision>
  <dc:subject/>
  <dc:title/>
</cp:coreProperties>
</file>