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агорно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1.03.2017 г.   №  42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б утверждении требований к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ичности размещения и срокам </w:t>
      </w:r>
    </w:p>
    <w:p>
      <w:pPr>
        <w:pStyle w:val="Normal"/>
        <w:rPr>
          <w:b/>
          <w:b/>
        </w:rPr>
      </w:pPr>
      <w:r>
        <w:rPr>
          <w:b/>
        </w:rPr>
        <w:t xml:space="preserve">обновления информации о деятель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а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>Октябрьского сельсовет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Октябрьского сельсовета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Утвердить прилагаемые Требования</w:t>
      </w:r>
      <w:r>
        <w:rPr/>
        <w:t xml:space="preserve"> </w:t>
      </w:r>
      <w:r>
        <w:rPr>
          <w:sz w:val="28"/>
          <w:szCs w:val="28"/>
        </w:rPr>
        <w:t>к периодичности размещения и срокам обновления информации о деятельности органа местного самоуправления Октябрьского сельсовета (Приложение 1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Сельский вестник», разместить на официальном сайте Октябрьского сельсовета http://www.</w:t>
      </w:r>
      <w:r>
        <w:rPr>
          <w:sz w:val="28"/>
          <w:szCs w:val="28"/>
          <w:lang w:val="en-US"/>
        </w:rPr>
        <w:t>oktiabrskiy</w:t>
      </w:r>
      <w:r>
        <w:rPr>
          <w:sz w:val="28"/>
          <w:szCs w:val="28"/>
        </w:rPr>
        <w:t>.ru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          А.Д. Бурдыко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1.03.2017 г. № 42</w:t>
      </w:r>
    </w:p>
    <w:p>
      <w:pPr>
        <w:pStyle w:val="Normal"/>
        <w:jc w:val="right"/>
        <w:rPr/>
      </w:pPr>
      <w:r>
        <w:rPr/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>Требования к периодичности размещения и срокам обновления информации о деятельности органа местного самоуправления Октябрьского сельсовета</w:t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1. Размещение информации в сети Интернет</w:t>
      </w:r>
    </w:p>
    <w:p>
      <w:pPr>
        <w:pStyle w:val="Style15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1.1. Информация о деятельности органов местного самоуправления размещается в сети Интернет либо на официальном сайте органов местного самоуправления Октябрьского сельсовета либо на официальном сайте органов местного самоуправления Куйбышевского района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1.2. Перечень информации о деятельности органов местного самоуправления Октябрьского сельсовета, размещаемой в сети Интернет, утверждается постановлением администрации Октябрьского сельсовета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1.3. Глава Октябрьского сельсовета: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1.3.1. осуществляет проверку информации, представленной к размещению на официальном сайте, перед ее размещением, а также текущую проверку размещенной информации на предмет соответствия Федеральному закону от 09.02.2009 № 8-ФЗ «Об обеспечении доступа к информации о деятельности государственных органов и органов местного самоуправления», а также иным нормативным правовым актам Российской Федерации, Новосибирской области, муниципальным правовым актам Октябрьского сельсовета, регулирующим вопросы размещения информации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1.3.2. осуществляет согласование представляемой к размещению информации;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3.3. отказывает в согласовании размещения представленной информации в случае: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а) несоответствия содержания информации пункту 1.3. настоящего раздела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б) если представленная информация не имеет отношения к деятельности органов местного самоуправления Октябрьского сельсовета и не затрагивает интересов неопределенного круга лиц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4. Техническое сопровождение и информационное наполнение сайта осуществляется главным администратором, ответственным за непосредственное ведение и информационное наполнение сайта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5. Информация представляется на электронном носителе в виде электронного документа в следующих форматах: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текстовые документы - *.doc, *.txt, *.rtf, *.docx;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графические изображения - *.jpg, *.bmp, *.jpeg, *.gif;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видеоматериалы - *.avi, *.wmv, *.mov, *.mpeg, *.mpg;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аудио (звуковые) материалы - *.mp3, *.wma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1.6. При представлении информации для опубликования оформляется сопроводительный лист в произвольной форме, если иное не установлено главным администратором официального сайта, с обязательным указанием следующих данных: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наименование вновь создаваемых разделов (подразделов) - при необходимости их создания;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- предполагаемая дата опубликования информации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Представленные сведения не должны допускать двоякого их толкования, а любые неточности указанных сведений трактуются администратором сайта по собственному усмотрению.</w:t>
      </w:r>
    </w:p>
    <w:p>
      <w:pPr>
        <w:pStyle w:val="Style15"/>
        <w:shd w:fill="FFFFFF" w:val="clear"/>
        <w:spacing w:before="180" w:after="180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2. Размещение информации в помещениях, занимаемых администрацией Октябрьского сельсовета, и в иных отведенных для этих целей местах</w:t>
      </w:r>
    </w:p>
    <w:p>
      <w:pPr>
        <w:pStyle w:val="Style15"/>
        <w:shd w:fill="FFFFFF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2.1. Для ознакомления с текущей информацией о деятельности органов местного самоуправления Октябрьского сельсовета в помещениях, занимаемых администрацией Октябрьского сельсовета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Style15"/>
        <w:shd w:fill="FFFFFF" w:val="clear"/>
        <w:spacing w:before="180" w:after="180"/>
        <w:jc w:val="both"/>
        <w:rPr>
          <w:color w:val="000000"/>
        </w:rPr>
      </w:pPr>
      <w:r>
        <w:rPr>
          <w:color w:val="000000"/>
        </w:rPr>
        <w:t>2.2. Информация, размещаемая в соответствии с пунктом 2.1 настоящего Порядка, содержит: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а) порядок работы администрации Октябрьского сельсовета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б) условия и порядок получения информации от органов местного самоуправления Октябрьского сельсовета;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color w:val="000000"/>
        </w:rPr>
        <w:t>в) иные сведения, необходимые для оперативного информирования пользователей информацией о деятельности органов местного самоуправления Октябрьского сельсовета.</w:t>
      </w:r>
    </w:p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3. Контроль за обеспечением доступа к информации о деятельности органов местного самоуправления Октябрьского сельсовета</w:t>
      </w:r>
    </w:p>
    <w:p>
      <w:pPr>
        <w:pStyle w:val="Style15"/>
        <w:shd w:fill="FFFFFF" w:val="clear"/>
        <w:spacing w:before="180" w:after="18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80" w:after="180"/>
        <w:rPr/>
      </w:pPr>
      <w:r>
        <w:rPr>
          <w:color w:val="000000"/>
        </w:rPr>
        <w:t>3.1. Контроль за обеспечением доступа к информации о деятельности органов местного самоуправления сельского поселения осуществляет Глава Октябрьского сельсовета.</w:t>
      </w:r>
    </w:p>
    <w:p>
      <w:pPr>
        <w:pStyle w:val="Style15"/>
        <w:shd w:fill="FFFFFF" w:val="clear"/>
        <w:spacing w:before="18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55:00Z</dcterms:created>
  <dc:creator>Пользователь</dc:creator>
  <dc:description/>
  <cp:keywords/>
  <dc:language>en-US</dc:language>
  <cp:lastModifiedBy>mais</cp:lastModifiedBy>
  <cp:lastPrinted>2017-03-21T11:55:00Z</cp:lastPrinted>
  <dcterms:modified xsi:type="dcterms:W3CDTF">2017-03-21T04:55:00Z</dcterms:modified>
  <cp:revision>2</cp:revision>
  <dc:subject/>
  <dc:title>Г</dc:title>
</cp:coreProperties>
</file>