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rPr/>
      </w:pP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а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2019                                                                                        № 143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</w:rPr>
        <w:t>Об утверждении уточненного Реестра пляжей и мест массового (неорганизованного) отдыха людей на водных объектах (в границах Октябрьского сельсовета) и уточненного Реестра мест выезда транспортных средств и выхода людей на лед на водных объектах (в границах      Октябрьского сельсовета) на 01.01.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-131 ФЗ «Об общих принципах организации местного самоуправления в Российской Федерации», статьей 5 п. 9 Устава Октябрьского сельсовета Куйбышевского района, в целях качественного осуществления мероприятий по обеспечению безопасности людей на водных объектах, охране их жизни и здоровья, недопущению несчастных случаев и происшествий, гибели и травматизма людей на водных объектах Октябрьского сельсовета Куйбышевского района Новосибирской области в осенне-зимний период 2019-2020 годов, администрация Октябрьского сельсовета Куйбышевского района Новосибирской области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очн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естр пляжей и мест массового (неорганизованного) отдыха лю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одных объектах (в границах Октябрьского сельсовета) на 01.01.2020 год.</w:t>
      </w:r>
      <w:r>
        <w:rPr>
          <w:b/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Уточненный Реестр мест выезда транспортных средств и выхода людей  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 лед на водных объектах (в границах Октябрьского сельсовета) на                                                      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01.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:                                  А.Д. Бурдык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ктябрьского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6.10.2019 № 143/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УТОЧНЕННЫЙ РЕЕСТР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яжей и мест неорганизованного отдыха людей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дных объектах в границах Октябрьского сельсовета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</w:rPr>
        <w:t>Куйбышевского района Новосибирской области на 01.01.2020 года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ляжи</w:t>
      </w:r>
    </w:p>
    <w:tbl>
      <w:tblPr>
        <w:tblW w:w="155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8"/>
        <w:gridCol w:w="2043"/>
        <w:gridCol w:w="2852"/>
        <w:gridCol w:w="1869"/>
        <w:gridCol w:w="2469"/>
        <w:gridCol w:w="21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(места организованного отдыха люд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рганизованного отдыха людей (пляж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. Места неорганизованного отдыха люд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(места неорганизованного отдыха люде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еорганизованного отдыха люд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ыхающих в сутки (чел.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подразделение) по подготовке матросов - спаса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сельсовет, д. Сартак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м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ктябрьского  сель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6.10.2019 № 143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ОЧНЕННЫЙ  РЕЕСТР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выезда транспортных средств и выхода людей на лед на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ных объектах в границах Октябрьского сельсовета 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/>
      </w:pPr>
      <w:r>
        <w:rPr>
          <w:b/>
          <w:sz w:val="28"/>
          <w:szCs w:val="28"/>
        </w:rPr>
        <w:t>Куйбышевского района Новосибирской области на 01.01.2020 года</w:t>
      </w:r>
    </w:p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9"/>
        <w:gridCol w:w="2315"/>
        <w:gridCol w:w="2552"/>
        <w:gridCol w:w="2880"/>
        <w:gridCol w:w="25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удаления места выезда (выхода) от населенного пункта (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 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ое количество людей (выход в течение дня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ский сельсовет д. Сартаково (500 м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Ом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32"/>
      <w:szCs w:val="24"/>
      <w:lang w:val="en-US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comp</dc:creator>
  <dc:description/>
  <cp:keywords/>
  <dc:language>en-US</dc:language>
  <cp:lastModifiedBy>comp</cp:lastModifiedBy>
  <cp:lastPrinted>2019-11-21T14:18:00Z</cp:lastPrinted>
  <dcterms:modified xsi:type="dcterms:W3CDTF">2019-11-21T08:18:00Z</dcterms:modified>
  <cp:revision>3</cp:revision>
  <dc:subject/>
  <dc:title/>
</cp:coreProperties>
</file>